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Normal"/>
        <w:autoSpaceDE w:val="false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представителя нанимателя (работодателя) </w:t>
      </w:r>
    </w:p>
    <w:p>
      <w:pPr>
        <w:pStyle w:val="Normal"/>
        <w:autoSpaceDE w:val="false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о фактах обращения  в целях склонения </w:t>
      </w:r>
    </w:p>
    <w:p>
      <w:pPr>
        <w:pStyle w:val="Normal"/>
        <w:autoSpaceDE w:val="false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муниципального служащего </w:t>
      </w:r>
    </w:p>
    <w:p>
      <w:pPr>
        <w:pStyle w:val="Normal"/>
        <w:autoSpaceDE w:val="false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к совершению коррупционных правонарушений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Главе Местной Администрации </w:t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поселок Серово</w:t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Calibri"/>
          <w:b/>
          <w:bCs/>
        </w:rPr>
        <w:t>ф.и.о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В соответствии со статьей 9 Федерального  закона  Российской  Федерации от 25 декабря 2008 года  N 273-ФЗ "О  противодействии  коррупции"    я, 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настоящим   уведомляю  об  обращении ко мне  гр-на(ки)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ф.и.о., дата, время и место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 целях склонения меня к совершению коррупционных действий, а именно: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еречислить, в чем выражается форма склонения к коррупционным действиям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«____»____________20___года   Личная подпись  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ведомление зарегистрировано в журнале учета уведомлений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х.№ _________  дата регистрации «_____»__________________20_____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ф.и.о. и подпись работника, принявшего уведомл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Normal"/>
        <w:autoSpaceDE w:val="false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представителя нанимателя (работодателя) </w:t>
      </w:r>
    </w:p>
    <w:p>
      <w:pPr>
        <w:pStyle w:val="Normal"/>
        <w:autoSpaceDE w:val="false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о фактах обращения  в целях склонения </w:t>
      </w:r>
    </w:p>
    <w:p>
      <w:pPr>
        <w:pStyle w:val="Normal"/>
        <w:autoSpaceDE w:val="false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муниципального служащего </w:t>
      </w:r>
    </w:p>
    <w:p>
      <w:pPr>
        <w:pStyle w:val="Normal"/>
        <w:autoSpaceDE w:val="false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к совершению коррупционных правонарушений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Главе Муниципального Совета </w:t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поселок Серово</w:t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Calibri"/>
          <w:b/>
          <w:bCs/>
        </w:rPr>
        <w:t>ф.и.о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В соответствии со статьей 9 Федерального  закона  Российской  Федерации от 25 декабря 2008 года  N 273-ФЗ "О  противодействии  коррупции"    я, 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настоящим   уведомляю  об  обращении ко мне  гр-на(ки)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ф.и.о., дата, время и место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 целях склонения меня к совершению коррупционных действий, а именно: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еречислить, в чем выражается форма склонения к коррупционным действиям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«____»____________20___года   Личная подпись  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ведомление зарегистрировано в журнале учета уведомлений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х.№ _________  дата регистрации «_____»__________________20_____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ф.и.о. и подпись работника, принявшего уведомление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5:00Z</dcterms:created>
  <dc:creator>-</dc:creator>
  <dc:description/>
  <cp:keywords/>
  <dc:language>en-US</dc:language>
  <cp:lastModifiedBy>-</cp:lastModifiedBy>
  <dcterms:modified xsi:type="dcterms:W3CDTF">2013-11-06T07:45:00Z</dcterms:modified>
  <cp:revision>14</cp:revision>
  <dc:subject/>
  <dc:title/>
</cp:coreProperties>
</file>