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  <w:br/>
        <w:t>о доходах, об имуществе и обязательствах имущественного характера</w:t>
        <w:br/>
        <w:t>супруги (супруга) и несовершеннолетних детей гражданина,</w:t>
        <w:br/>
        <w:t>претендующего на замещение должности</w:t>
        <w:br/>
        <w:t xml:space="preserve">муниципальной службы </w:t>
      </w:r>
      <w:r>
        <w:rPr>
          <w:b/>
          <w:bCs/>
          <w:sz w:val="26"/>
          <w:szCs w:val="26"/>
          <w:vertAlign w:val="superscript"/>
        </w:rPr>
        <w:t>1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о доходах моей (моего)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/>
      </w:pPr>
      <w:r>
        <w:rPr/>
        <w:t>(супруги (супруга), несовершеннолетней доче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муществе, принадлежащем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у (супруга) и на каждого из несовершеннолетних детей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федеральной государственной службы (на отчетную да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документов для замещения должности федеральной государственной службы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федеральной государственной службы, который представляет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/>
        <w:t>4.2. Иные ценные бумаги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8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гражданина, претендующего на замещение должности федеральной государственной службы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1:00Z</dcterms:created>
  <dc:creator>-</dc:creator>
  <dc:description/>
  <cp:keywords/>
  <dc:language>en-US</dc:language>
  <cp:lastModifiedBy>-</cp:lastModifiedBy>
  <dcterms:modified xsi:type="dcterms:W3CDTF">2013-10-31T12:39:00Z</dcterms:modified>
  <cp:revision>4</cp:revision>
  <dc:subject/>
  <dc:title/>
</cp:coreProperties>
</file>