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рядок заполнения раздела 1 справки «Сведения о доход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оходы:</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сновному месту работы (общая сумма дохода, содержащаяся в справке № 2НДФЛ по месту служб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едагогической деятельности (общая сумма дохода, содержащаяся в справке № 2НДФЛ по месту преподаван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ной оплачиваемой работы, о которой был уведомлен представитель нанимател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кладов в банках и иных кредитных организациях (доход от денежных средств в рублях Российской Федерации или иностранной валюте, размещаемых служащим в целях хранения и получения дохода, от вклада в золото в банке);</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ценных бумаг и долей участия в коммерческих организациях, включающие: </w:t>
      </w:r>
    </w:p>
    <w:p>
      <w:pPr>
        <w:pStyle w:val="Normal"/>
        <w:numPr>
          <w:ilvl w:val="1"/>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numPr>
          <w:ilvl w:val="1"/>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ход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от сдачи в аренду или иного использования имущества;</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реализации: </w:t>
      </w:r>
    </w:p>
    <w:p>
      <w:pPr>
        <w:pStyle w:val="Normal"/>
        <w:numPr>
          <w:ilvl w:val="1"/>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 иного имущества, принадлежащего служащему;</w:t>
      </w:r>
    </w:p>
    <w:p>
      <w:pPr>
        <w:pStyle w:val="Normal"/>
        <w:numPr>
          <w:ilvl w:val="1"/>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й или иных ценных бумаг, а также долей участия в уставном капитале организаций;</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е за выполнение трудовых или иных обязанностей, выполненную работу, оказанную услугу;</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ертификат на материнский (семейный) капитал;</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казанию в разделе I справки следующие виды доход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ные суммы расходов, связанных со служебными командировкам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оциального налогового вычета, получаемая государственным служащим как налогоплательщиком;</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стоимости и (или) выдача полагающегося натурального довольствия, а также выплата денежных средств взамен этого довольствия;</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роездных документов для исполнения служебных обяза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орядок заполнения раздела 2 «Сведения об имуще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раздел 2.1. Недвижимое имуще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данного подраздела указываются все объекты недвижимости, принадлежащие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раздел 2.2.Транспортные сре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рядок заполнения раздела 3 «Сведения о денежных средствах, находящихся на счетах в банках и иных кредитны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рядок заполнения раздела 4 «Сведения о ценных бумаг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данного раздела необходимо учитывать следующ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ценных бумаг являются облигации, банковские сберегательные сертификаты, векселя (простые и переводные), чеки, закладные, па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рядок заполнения раздела 5 «Сведения об обязательствах имущественного харак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раздел 5.1. Объекты недвижимого имущества, находящиеся в польз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казывается общая площадь объекта недвижимого имущества, находящегося в польз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т указанию сведени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вартирах, занимаемых по договорам социального най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е 5.1 не указывается имущество, которое находится в собственности и указано в подразделе 2.1 спра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раздел 5.2. Прочие обяз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 82-ФЗ «О минимальном размере оплаты труда» минимальный размер оплаты труда с 1 июня 2011 года составляет 4 611 рублей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т указанию:</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финансовой аренды;</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займа;</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 финансирования под уступку денежного требования;</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вследствие причинения вреда (финансовые)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для загрузк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2">
        <w:r>
          <w:rPr>
            <w:rStyle w:val="InternetLink"/>
            <w:rFonts w:eastAsia="Times New Roman" w:cs="Times New Roman" w:ascii="Times New Roman" w:hAnsi="Times New Roman"/>
            <w:color w:val="0000FF"/>
            <w:sz w:val="24"/>
            <w:szCs w:val="24"/>
            <w:u w:val="single"/>
            <w:lang w:eastAsia="ru-RU"/>
          </w:rPr>
          <w:t>Пример заполнения - "Гражданский служащий" (.doc, 153 Кб)</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doc, 153 Кб)</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3">
        <w:r>
          <w:rPr>
            <w:rStyle w:val="InternetLink"/>
            <w:rFonts w:eastAsia="Times New Roman" w:cs="Times New Roman" w:ascii="Times New Roman" w:hAnsi="Times New Roman"/>
            <w:color w:val="0000FF"/>
            <w:sz w:val="24"/>
            <w:szCs w:val="24"/>
            <w:u w:val="single"/>
            <w:lang w:eastAsia="ru-RU"/>
          </w:rPr>
          <w:t>Пример заполнения - "Супруга" (.doc, 143 Кб)</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doc, 143 Кб)</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4">
        <w:r>
          <w:rPr>
            <w:rStyle w:val="InternetLink"/>
            <w:rFonts w:eastAsia="Times New Roman" w:cs="Times New Roman" w:ascii="Times New Roman" w:hAnsi="Times New Roman"/>
            <w:color w:val="0000FF"/>
            <w:sz w:val="24"/>
            <w:szCs w:val="24"/>
            <w:u w:val="single"/>
            <w:lang w:eastAsia="ru-RU"/>
          </w:rPr>
          <w:t>Пример заполнения - "Дочь" (.doc, 148 Кб)</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doc, 148 Кб)</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5">
        <w:r>
          <w:rPr>
            <w:rStyle w:val="InternetLink"/>
            <w:rFonts w:eastAsia="Times New Roman" w:cs="Times New Roman" w:ascii="Times New Roman" w:hAnsi="Times New Roman"/>
            <w:color w:val="0000FF"/>
            <w:sz w:val="24"/>
            <w:szCs w:val="24"/>
            <w:u w:val="single"/>
            <w:lang w:eastAsia="ru-RU"/>
          </w:rPr>
          <w:t>Пример заполнения - "Сын"(.doc, 150 Кб)</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doc, 150 К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я предоставлена с  официального сайта Министерства труда и социальной защиты Российской Федерации  www.rosmintrud.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anticorruption/Methods/1/Primer_grazhdanskij_sluzhacshij.doc" TargetMode="External"/><Relationship Id="rId3" Type="http://schemas.openxmlformats.org/officeDocument/2006/relationships/hyperlink" Target="http://www.rosmintrud.ru/ministry/anticorruption/Methods/1/primer_supruga.doc" TargetMode="External"/><Relationship Id="rId4" Type="http://schemas.openxmlformats.org/officeDocument/2006/relationships/hyperlink" Target="http://www.rosmintrud.ru/ministry/anticorruption/Methods/1/primer_dochy.doc" TargetMode="External"/><Relationship Id="rId5" Type="http://schemas.openxmlformats.org/officeDocument/2006/relationships/hyperlink" Target="http://www.rosmintrud.ru/ministry/anticorruption/Methods/1/primer_syn.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05:00Z</dcterms:created>
  <dc:creator>User</dc:creator>
  <dc:description/>
  <dc:language>en-US</dc:language>
  <cp:lastModifiedBy>User</cp:lastModifiedBy>
  <dcterms:modified xsi:type="dcterms:W3CDTF">2013-07-18T08:11:00Z</dcterms:modified>
  <cp:revision>1</cp:revision>
  <dc:subject/>
  <dc:title/>
</cp:coreProperties>
</file>