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ПИШЕТСЯ </w:t>
        <w:br/>
        <w:t>В СВОБОДНОЙ ФОР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гражданина, наименование организ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(представителя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обстоятельств, при которых гражданину (представителю организации) стало известно о случаях склонения его к совершению коррупционных правонарушений (дата, место, время, другие обстоя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оторые должен был бы совершить гражданин (представитель организации) по просьбе обратившихся лиц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се известные сведения о лице, склоняющему коррупционному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пособ, обстоятельства склонения к коррупционному правонарушению  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/_____________/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 20__ г.</w:t>
      </w:r>
    </w:p>
    <w:p>
      <w:pPr>
        <w:pStyle w:val="ConsPlusNonformat"/>
        <w:widowControl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1:00Z</dcterms:created>
  <dc:creator>5900-18-007</dc:creator>
  <dc:description/>
  <cp:keywords/>
  <dc:language>en-US</dc:language>
  <cp:lastModifiedBy>-</cp:lastModifiedBy>
  <cp:lastPrinted>2012-11-28T13:26:00Z</cp:lastPrinted>
  <dcterms:modified xsi:type="dcterms:W3CDTF">2013-11-05T06:31:00Z</dcterms:modified>
  <cp:revision>4</cp:revision>
  <dc:subject/>
  <dc:title>Приложение N 1</dc:title>
</cp:coreProperties>
</file>