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х «чудес» нам ждать от чудесной пиротехники? </w:t>
      </w:r>
    </w:p>
    <w:p>
      <w:pPr>
        <w:pStyle w:val="TextBody"/>
        <w:ind w:right="-2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коро наступят  Новогодние праздники, которые одинаково  любят   и  дети,   и   взрослые.   Чтобы   эти   веселые праздники не были омрачены, хотим дать Вам несколько советов. </w:t>
      </w:r>
    </w:p>
    <w:p>
      <w:pPr>
        <w:pStyle w:val="TextBody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ind w:right="-24" w:firstLine="540"/>
        <w:jc w:val="both"/>
        <w:rPr/>
      </w:pPr>
      <w:r>
        <w:rPr>
          <w:sz w:val="22"/>
          <w:szCs w:val="22"/>
        </w:rPr>
        <w:t>Вы купили елку и хотите поставить ее в своей квартире. Прежде всего, нужно установить елку в прочной крестовине или в ведре с песком таким образом, чтобы она не мешала свободному выходу из комнаты или дома. Причем, ветки елки не должны ка</w:t>
        <w:softHyphen/>
        <w:t xml:space="preserve">саться портьер. Еще одно непременное условие – елку надо располагать подальше от печей и электробытовых приборов. Это связано с тем, что хвоя быстро высыхает и становится огнеопасной.  </w:t>
      </w:r>
    </w:p>
    <w:p>
      <w:pPr>
        <w:pStyle w:val="TextBody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ind w:right="-24"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430530</wp:posOffset>
            </wp:positionV>
            <wp:extent cx="2941955" cy="424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 украшениях. При устройстве праздничной иллюминации позаботьтесь о том, чтобы электрическая гирлянда была промышленного изготовления, исправна, с хорошей изоляцией. Самодельную гирлянду делать не советуем. Не рекомендуем украшать елку «снегом» из ваты, а так</w:t>
        <w:softHyphen/>
        <w:t>же развешивать на елке игрушки из бумаги или целлуло</w:t>
        <w:softHyphen/>
        <w:t>ида. Опасно применять для украшения елки свечи, зажигать бенгальские огни, стрелять из хлопушек. При применении хлопушек и бенгальских огней нужно соблюдать осторожность. Если искры бенгальского огня холодные, то его металлический стержень нагревается докрасна и достаточно неосторожного движения, чтобы за</w:t>
        <w:softHyphen/>
        <w:t>горелась легкое платье, вспыхнули волосы. К таким же послед</w:t>
        <w:softHyphen/>
        <w:t>ствиям может привести и стрельба из хлопушек. Язык пламе</w:t>
        <w:softHyphen/>
        <w:t>ни, вылетающий при выстреле из хлопушки, может под</w:t>
        <w:softHyphen/>
        <w:t>жечь любые горючие материалы, находящиеся рядом.</w:t>
      </w:r>
    </w:p>
    <w:p>
      <w:pPr>
        <w:pStyle w:val="TextBody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ind w:right="-24" w:firstLine="540"/>
        <w:jc w:val="both"/>
        <w:rPr/>
      </w:pPr>
      <w:r>
        <w:rPr>
          <w:sz w:val="22"/>
          <w:szCs w:val="22"/>
        </w:rPr>
        <w:t xml:space="preserve">Руководители учреждений должны знать, что на праздниках общественных елок </w:t>
      </w:r>
      <w:r>
        <w:rPr>
          <w:b/>
          <w:sz w:val="22"/>
          <w:szCs w:val="22"/>
          <w:u w:val="single"/>
        </w:rPr>
        <w:t>применение свечей, хлопушек, бенгальских огней категорически запрещено</w:t>
      </w:r>
      <w:r>
        <w:rPr>
          <w:sz w:val="22"/>
          <w:szCs w:val="22"/>
          <w:u w:val="single"/>
        </w:rPr>
        <w:t>.</w:t>
      </w:r>
    </w:p>
    <w:p>
      <w:pPr>
        <w:pStyle w:val="TextBody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ind w:right="-24" w:firstLine="540"/>
        <w:jc w:val="both"/>
        <w:rPr/>
      </w:pPr>
      <w:r>
        <w:rPr>
          <w:sz w:val="22"/>
          <w:szCs w:val="22"/>
        </w:rPr>
        <w:t>Случается, что взрослые оставляют детей одних у елки без присмотра. А ребятам очень хочется полюбоваться разноцветными огнями. Они сами включают в сеть электрогирлянды, зажигают свечи, бенгальские огни. Подобная самостоятельность иногда приводит к беде. Уважаемые взрослые, не оставляйте маленьких детей у елки одних, не разрешайте им включать гирлянды, зажигать свечи. Игры детей у елки должны быть обязательно в при</w:t>
        <w:softHyphen/>
        <w:t xml:space="preserve">сутствии взрослых. </w:t>
      </w:r>
    </w:p>
    <w:p>
      <w:pPr>
        <w:pStyle w:val="TextBody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right="-24" w:firstLine="540"/>
        <w:jc w:val="both"/>
        <w:rPr/>
      </w:pPr>
      <w:r>
        <w:rPr>
          <w:sz w:val="22"/>
          <w:szCs w:val="22"/>
        </w:rPr>
        <w:t xml:space="preserve">Опыт предыдущих лет показывает, что наибольшие количество пожаров в эти дни происходит от некачественных пиротехнических изделий. И дети,  и взрослые поддаются огненным страстям, поэтому продажа опасных игрушек идет бойко. </w:t>
      </w:r>
      <w:r>
        <w:rPr>
          <w:b/>
          <w:sz w:val="22"/>
          <w:szCs w:val="22"/>
          <w:u w:val="single"/>
        </w:rPr>
        <w:t>Государственный пожарный надзор в очередной раз предупреждает - приобретайте только сертифицированную пиротехническую продукцию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нимательно изучайте меры предосторожности и инструкцию по применению огнеопасных новогодних игрушек. </w:t>
      </w:r>
      <w:r>
        <w:rPr>
          <w:b/>
          <w:sz w:val="22"/>
          <w:szCs w:val="22"/>
          <w:u w:val="single"/>
        </w:rPr>
        <w:t>Не используйте петарды в помещениях и вблизи строений. Не позволяйте маленьким детям запускать ракеты и другие огнеопасные новогодние игрушки.</w:t>
      </w:r>
    </w:p>
    <w:p>
      <w:pPr>
        <w:pStyle w:val="TextBody"/>
        <w:ind w:right="-24" w:firstLine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ажаемые жители Курортного района! Только при строгом соблюдении правил пожарной безопасности Вы сможете хорошо и радостно встретить новогодние и рождественские праздники, не омрачив их ни пожаром, ни несчастным случаем. С наступающим Новым годом, друзья!</w:t>
      </w:r>
    </w:p>
    <w:p>
      <w:pPr>
        <w:pStyle w:val="TextBody"/>
        <w:ind w:right="567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firstLine="1134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36195</wp:posOffset>
                </wp:positionV>
                <wp:extent cx="547116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российское добровольное пожарное общество в Курортном районе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дел профилактики пожаров и предупреждения ЧС СПб ГКУ «ПСО Курортн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pt;height:67.35pt;mso-wrap-distance-left:9.05pt;mso-wrap-distance-right:9.05pt;mso-wrap-distance-top:0pt;mso-wrap-distance-bottom:0pt;margin-top:2.85pt;mso-position-vertical-relative:text;margin-left:1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сероссийское добровольное пожарное общество в Курортном районе Санкт-Петербур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тдел профилактики пожаров и предупреждения ЧС СПб ГКУ «ПСО Курортного района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67" w:firstLine="1134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right="567" w:firstLine="1134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369570</wp:posOffset>
            </wp:positionV>
            <wp:extent cx="7581265" cy="5432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2:00Z</dcterms:created>
  <dc:creator>Багрова И.Б.</dc:creator>
  <dc:description/>
  <cp:keywords/>
  <dc:language>en-US</dc:language>
  <cp:lastModifiedBy>Buh</cp:lastModifiedBy>
  <cp:lastPrinted>2009-12-07T12:13:00Z</cp:lastPrinted>
  <dcterms:modified xsi:type="dcterms:W3CDTF">2014-11-20T06:02:00Z</dcterms:modified>
  <cp:revision>2</cp:revision>
  <dc:subject/>
  <dc:title>Будем веселиться «с огоньком»,</dc:title>
</cp:coreProperties>
</file>