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30.09.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«Об изменении </w:t>
      </w:r>
      <w:r>
        <w:rPr>
          <w:szCs w:val="24"/>
        </w:rPr>
        <w:t xml:space="preserve"> </w:t>
      </w:r>
      <w:r>
        <w:rPr>
          <w:b/>
          <w:szCs w:val="24"/>
        </w:rPr>
        <w:t>Программы мероприятий по благоустройству и озеленению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го образования поселок Комарово в 2014 г.»</w:t>
      </w:r>
    </w:p>
    <w:p>
      <w:pPr>
        <w:pStyle w:val="Normal"/>
        <w:rPr>
          <w:b/>
          <w:b/>
        </w:rPr>
      </w:pPr>
      <w:r>
        <w:rPr>
          <w:b/>
        </w:rPr>
        <w:t>«Об</w:t>
      </w:r>
      <w:r>
        <w:rPr>
          <w:b/>
          <w:szCs w:val="24"/>
        </w:rPr>
        <w:t xml:space="preserve"> утверждении Проектов Программ по направлениям деятельности муниципального образования поселок Комарово на 2015 г.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Местная администрация муниципального образования поселок Комарово (далее – МО поселок Комарово), руководствуясь Федеральным Законом от 0</w:t>
      </w:r>
      <w:r>
        <w:rPr/>
        <w:t>6.10.2003 г.</w:t>
      </w:r>
      <w:r>
        <w:rPr>
          <w:szCs w:val="24"/>
        </w:rPr>
        <w:t xml:space="preserve"> № 131-ФЗ «Об общих принципах организации местного самоуправления в Российской Федерации», Законом Санкт-Петербурга от </w:t>
      </w:r>
      <w:r>
        <w:rPr/>
        <w:t xml:space="preserve">23.09.2009 г. </w:t>
      </w:r>
      <w:r>
        <w:rPr>
          <w:szCs w:val="24"/>
        </w:rPr>
        <w:t xml:space="preserve"> № 420-79 «Об организации местного самоуправления в Санкт-Петербурге постановляет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нести изменения в </w:t>
      </w:r>
      <w:r>
        <w:rPr>
          <w:szCs w:val="24"/>
          <w:u w:val="single"/>
        </w:rPr>
        <w:t>Программу мероприятий по благоустройству и озеленению в МО пос. Комарово в 2014 г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таблице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1134"/>
        <w:gridCol w:w="1236"/>
        <w:gridCol w:w="1276"/>
      </w:tblGrid>
      <w:tr>
        <w:trPr>
          <w:trHeight w:val="37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ы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е 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50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Установка, содержание и ремонт ограждений  газонов зон благоустрой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о адресу: Ул. Привокзальная (от ул. 4-я Дачная до проезда б/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27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218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Ликвидация несанкционированных свалок, в том числе вывоз К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ТБО: 500 м3 х 550 руб. – 275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ГО: 95 х 890 руб. – 84,6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9,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7,6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21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Уборка территорий, водных акваторий, тупиков и проезд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Уборка территорий 338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Уборка акваторий 467,8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 0503 600 </w:t>
            </w:r>
            <w:r>
              <w:rPr>
                <w:b/>
                <w:szCs w:val="24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0,8</w:t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50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Компенсационное озеленение, проведение санитарных рубок (в том числе удаление аварийных, больных деревьев, кустарников), реконструкция зеленых насаждений внутриквартальных территор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9100 м2 х 9,7 руб.= 476,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таблиц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аблицу добавить строку 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1134"/>
        <w:gridCol w:w="1260"/>
        <w:gridCol w:w="129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и благоустройство воинских захоронений, мемориальных сооружений и объектов, увековечивающих память погиб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5 0503 600</w:t>
            </w:r>
            <w:r>
              <w:rPr>
                <w:b/>
                <w:szCs w:val="24"/>
              </w:rPr>
              <w:t xml:space="preserve"> 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 xml:space="preserve">В главе </w:t>
      </w:r>
      <w:r>
        <w:rPr>
          <w:b/>
          <w:szCs w:val="28"/>
        </w:rPr>
        <w:t>«Финансовое обеспечение программы»</w:t>
      </w:r>
      <w:r>
        <w:rPr>
          <w:szCs w:val="28"/>
        </w:rPr>
        <w:t xml:space="preserve"> изменить за счет бюджета МО Комарово на 2014 финансовый год 27050,2 </w:t>
      </w:r>
      <w:r>
        <w:rPr>
          <w:szCs w:val="24"/>
        </w:rPr>
        <w:t>тыс.руб. (Двадцать семь миллионов пятьдесят тысяч двести рублей) на 26529,7 тыс.руб. (Двадцать шесть миллионов пятьсот двадцать девять тысяч семьсот рублей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Местная администрация муниципального образования поселок Комарово (далее – МО поселок Комарово), руководствуясь Федеральным Законом от 06.10.2003 г. № 131-ФЗ «Об общих принципах организации местного самоуправления в Российской Федерации», Законом Санкт-Петербурга от 23.09.2009 г.  № 420-79  «Об организации местного самоуправления в Санкт-Петербурге», постановляет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 проекты следующих Программ на 2015 год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Cs/>
          <w:sz w:val="24"/>
          <w:szCs w:val="24"/>
          <w:u w:val="none"/>
        </w:rPr>
        <w:t xml:space="preserve"> на 2015 год. (Приложение № 1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мероприятий по профилактике правонарушений в муниципальном образовании поселок Комарово на 2015 год. (приложение №2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мероприятий по противодействию злоупотребления наркотическими средствами и их незаконному обороту в муниципальном образовании поселок Комарово в 2015 г.. (приложение №3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мероприятий по профилактике терроризма и экстремизма в муниципальном образовании поселок Комарово в 2015 г. (приложение №4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мероприятий по профилактике табакокурения в муниципальном образовании поселок Комарово в 2015 г. (приложение №5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мероприятий по участию в  профилактике дорожно- транспортного травматизма в муниципальном образовании поселок Комарово в 2015 г. (приложение №6)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ия в развитии малого бизнеса на территории муниципального образования поселок Комарово на 2015 год. (приложение №7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мероприятий по благоустройству и озеленению муниципального образования  поселок Комарово в 2015 г. (приложение №8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проведения  мероприятий по военно-патриотическому воспитанию  детей и подростков на территории муниципального образования поселок Комарово в 2015 г.(приложение №9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проведения праздничных и досуговых мероприятий на территории муниципального образования поселок Комарово в 2015 г. (приложение №10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грамма проведения спортивных и физкультурно-массовых мероприятий на территории муниципального образования поселок Комарово в 2015 г. (приложение №11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МО поселок Комарово</w:t>
        <w:tab/>
        <w:tab/>
        <w:tab/>
        <w:tab/>
        <w:t>___________________Торопов Е.А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0:00Z</dcterms:created>
  <dc:creator>One</dc:creator>
  <dc:description/>
  <cp:keywords/>
  <dc:language>en-US</dc:language>
  <cp:lastModifiedBy>Buh</cp:lastModifiedBy>
  <cp:lastPrinted>2014-10-22T11:16:00Z</cp:lastPrinted>
  <dcterms:modified xsi:type="dcterms:W3CDTF">2014-10-22T07:16:00Z</dcterms:modified>
  <cp:revision>12</cp:revision>
  <dc:subject/>
  <dc:title>Местная администрация муниципального образования поселок Комарово</dc:title>
</cp:coreProperties>
</file>