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рочное голо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срочное голосование по досрочным выборам высшего должностного лиц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кт-Петербурга – Губернатора Санкт-Петер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 1 ст.51 Закона Санкт-Петербурга от 20.06.2012 №341-60 (ред. от 26.05.2014) «О выборах высшего должностного лица Санкт-Петербурга - Губернатора Санкт-Петербурга»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должна быть предоставлена возможность проголосовать досроч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№13 проводит досрочное голосование по досрочным выборам высшего должностного лица Санкт-Петербурга – Губернатора Санкт-Петербур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4, 5, 8, 9 сентября 2014 года  с 13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 сентября 2014 года с 10.00 до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СПбГБУК «Кинотеатр «Курортный» по адресу: г. Сестрорецк, пл.Свободы,1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а СПбГКУ «Жилищное агентство Курортного района Санкт-Петербурга» по адресу: </w:t>
      </w:r>
      <w:r>
        <w:rPr>
          <w:rFonts w:cs="Times New Roman" w:ascii="Times New Roman" w:hAnsi="Times New Roman"/>
          <w:sz w:val="24"/>
          <w:szCs w:val="24"/>
        </w:rPr>
        <w:t>г. Зеленогорск, пр. Ленин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437 49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е избирательные комиссии проводят досрочное голосование по досрочным выборам высшего должностного лица Санкт-Петербурга – Губернатора Санкт-Петербур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, 11, 12 сентября 2014 года с 13:00 до 20:00</w:t>
      </w:r>
    </w:p>
    <w:p>
      <w:pPr>
        <w:pStyle w:val="Heading"/>
        <w:ind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</w:rPr>
        <w:t xml:space="preserve">сентября </w:t>
      </w:r>
      <w:r>
        <w:rPr>
          <w:sz w:val="24"/>
          <w:szCs w:val="24"/>
          <w:lang w:val="ru-RU"/>
        </w:rPr>
        <w:t xml:space="preserve">2014 года </w:t>
      </w:r>
      <w:r>
        <w:rPr>
          <w:sz w:val="24"/>
          <w:szCs w:val="24"/>
        </w:rPr>
        <w:t>с 10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00 до 14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участковых избирательных комиссий размещена подразделе «Выборы-2014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ортного района на официальном портале Правительства Санкт-Петербурга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опубликована в газете «Вести Курортного района» от 31.07.2014 №16 (393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срочное голосование на выборах депутатов муниципальных советов внутригородских муниципальных образований Курорт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кт-Петербурга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1 ст. 52 Закона Санкт-Петербурга от 21.05.2014 №303-46 «О выборах депутатов муниципальных советов внутригородских муниципальных образований Санкт-Петербурга»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должна быть предоставлена возможность проголосовать до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е комиссии муниципальных образований проводят досрочное голосование по выборам депутатов муниципальных советов внутригородских муниципальных образований Курортного района Санкт-Петербурга пятого созы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4, 5, 8, 9 сентября 2014 года  с 13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 сентября 2014 года с 10.00 до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збирательных комиссий муниципальных образований размещена подразделе «Выборы-2014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ортного района на официальном портале Правительства Санкт-Петербурга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опубликована в газете «Вести Курортного района» от 31.07.2014 №16 (3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бирателям, зарегистрированным по месту жительства во внутригородском муниципальном образовании Санкт-Петербурга города Сестрорецк, необходимо обратить внимание: в соответствии с решением избирательной комиссии внутригородского муниципального образования города Сестрорецка, досрочное голосование будет проводиться по вышеуказанному графику в помещении СПбГБУК «Кинотеатр «Курортный» по адресу: г. Сестрорецк, пл.Свободы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е избирательные комиссии проводят досрочное голосование по выборам депутатов муниципальных советов внутригородских муниципальных образований Курортного района Санкт-Петербурга пятого созы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11,12 сентября 2014 года с 13:00 до 20:00</w:t>
      </w:r>
    </w:p>
    <w:p>
      <w:pPr>
        <w:pStyle w:val="Heading"/>
        <w:ind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</w:rPr>
        <w:t xml:space="preserve">сентября </w:t>
      </w:r>
      <w:r>
        <w:rPr>
          <w:sz w:val="24"/>
          <w:szCs w:val="24"/>
          <w:lang w:val="ru-RU"/>
        </w:rPr>
        <w:t xml:space="preserve">2014 года </w:t>
      </w:r>
      <w:r>
        <w:rPr>
          <w:sz w:val="24"/>
          <w:szCs w:val="24"/>
        </w:rPr>
        <w:t>с 10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00 до 14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участковых избирательных комиссий размещена подразделе «Выборы-2014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ортного района на официальном портале Правительства Санкт-Петербурга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опубликована в газете «Вести Курортного района» от 31.07.2014 №16 (3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p358-1 А.Н. Лапова</dc:creator>
  <dc:description/>
  <cp:keywords/>
  <dc:language>en-US</dc:language>
  <cp:lastModifiedBy>p358-1 А.Н. Лапова</cp:lastModifiedBy>
  <cp:lastPrinted>2014-08-26T18:13:00Z</cp:lastPrinted>
  <dcterms:modified xsi:type="dcterms:W3CDTF">2014-08-29T07:02:00Z</dcterms:modified>
  <cp:revision>12</cp:revision>
  <dc:subject/>
  <dc:title/>
</cp:coreProperties>
</file>