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 внутригоро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Санкт-Петербурга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b/>
        </w:rPr>
        <w:t>ПОСТАНОВЛЕНИЕ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8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 участии в реализации мер по профилактике дорожно-транспортного травматизм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городского Муниципального образования Санкт Петербурга поселок Кома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статьей 10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Санкт-Петербурга от 23.09.200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420-79 «Об организации местного самоуправления в Санкт-Петербурге»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 О</w:t>
      </w:r>
      <w:r>
        <w:rPr>
          <w:rFonts w:cs="Times New Roman" w:ascii="Times New Roman" w:hAnsi="Times New Roman"/>
          <w:color w:val="000000"/>
          <w:sz w:val="28"/>
          <w:szCs w:val="28"/>
        </w:rPr>
        <w:t>б участии в реализации мер по профилактике дорожно-транспортного травматизм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внутригородского муниципального образования  Санкт Петербурга поселок Комарово» (Приложение №1)</w:t>
      </w:r>
    </w:p>
    <w:p>
      <w:pPr>
        <w:pStyle w:val="ConsPlusNormal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/>
        <w:t>Контроль за выполнением данного Постановления оставляю за собой.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 Торопов Е.А.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8.2014 года N 5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 участии в реализации мер по профилактике дорожно-транспортного травматизм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городского муниципального образования Санкт Петербурга поселок Кома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, Законом Санкт-Петербурга от 23.09.2009 № 420-79 «Об организации местного самоуправления в Санкт-Петербурге», Уставом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анкт Петербурга поселок Комар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оп</w:t>
      </w:r>
      <w:r>
        <w:rPr>
          <w:rFonts w:cs="Times New Roman" w:ascii="Times New Roman" w:hAnsi="Times New Roman"/>
          <w:sz w:val="28"/>
          <w:szCs w:val="28"/>
        </w:rPr>
        <w:t>ределяет порядок участия  органов местного самоуправления внутригородского муниципального образования Санкт Петербурга поселок Комарово в реализации мер по профилактике дорожно-транспортного травматизма на территории внутригородского муниципального образования Санкт Петербурга поселок Комарово (далее- М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</w:t>
        <w:tab/>
        <w:t>Основные понятия и термины, используемые в настоящем Положении, применяются в значениях, определенных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</w:t>
        <w:tab/>
        <w:t>Деятельность МА при реализации мероприятий по профилактике дорожно-транспортного травматизма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Уменьшение дорожно-транспортного травматизма на территории муниципального образования поселок Комарово в т.ч. детского дорожно-транспорт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2. Формирование у детей и подростков умений и навыков безопасного участия в дорожном движ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3. Формирование у населения муниципального образования правильной и своевременной реакции на любую дорожную ситуацию, самостоятельного принятия адекватных решений,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4. Сокращение количества дорожно-транспортных происшествий, повлекших тяжкие послед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Сокращение количества мест концентрации дорожно-транспортных происшествий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Формы организации работы по профилактике дорожно-транспортного травматизм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.</w:t>
        <w:tab/>
        <w:t xml:space="preserve">Профилактика дорожно-транспортного травматизма на территории муниципального образования поселок Комарово включает в себ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Взаимодействие с органами ГИБДД в области профилактики дорожно-транспортного травматизма, в том числе совместное проведение мероприятий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 Размещение на муниципальных информационных стендах оперативной информации для населения муниципального образования по вопросам дорожно-транспортного травматизма 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Разработка, изготовление, выпуск и распространение различных печатных информационных материалов (памяток, листовок, пособий, брошюр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4. Подготовка и публикация информационных материалов по профилактике дорожно-транспортного травматизма в муниципальных средствах массовой информации и на сайте муниципального образования поселок Комарово в сети 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5 Указанный перечень мероприятий не является исчерпывающим. Органы местного самоуправления муниципального образования поселок Комарово вправе осуществлять иную не запрещенную действующим законодательством деятельность, направленную на профилактику дорожно-транспортного травматизма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Порядок организации работы по профилактике дорожно-транспортного травматизм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1.</w:t>
        <w:tab/>
        <w:t xml:space="preserve">Для организации работы по профилактике дорожно-транспортного травматизма органы местного самоуправления муниципального образования  поселок Комарово вправе привлекать консультантов, а также специализированные организации, оказывающие консультационные услуги в области безопасности дорожного движе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Финансовое обеспечение мероприятий по профилактике дорожно-транспортного травматизм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5.1.</w:t>
        <w:tab/>
        <w:t>Финансирование мероприятий, предусмотренных настоящим Положением, производится за счет средств местного бюджета муниципального образования поселок Комаров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Grame">
    <w:name w:val="gram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303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7:00Z</dcterms:created>
  <dc:creator>user</dc:creator>
  <dc:description/>
  <cp:keywords/>
  <dc:language>en-US</dc:language>
  <cp:lastModifiedBy>user</cp:lastModifiedBy>
  <cp:lastPrinted>2014-09-01T16:14:00Z</cp:lastPrinted>
  <dcterms:modified xsi:type="dcterms:W3CDTF">2014-09-01T12:29:00Z</dcterms:modified>
  <cp:revision>6</cp:revision>
  <dc:subject/>
  <dc:title/>
</cp:coreProperties>
</file>