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 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по содейств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витии малого бизнеса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поселок Комаров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опроса местного значения: содействие в развитии малого бизнеса на территории муниципального образования поселок Комарово и в соответствии с Федеральным законом от 24.07.2007 № 209-ФЗ «О развитии малого и среднего предпринимательства в Российской Федерации», Законом Санкт-Петербурга от 23.09.2009 № 420-79 «Об организации местного самоуправления в Санкт-Петербурге» и Уставом внутригородского муниципального образования Санкт-Петербурга поселок Комарово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действию в  развитии малого бизнеса на территории муниципального образования поселок Комарово на 2014 год. Приложение № 1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по содействию в развитии малого бизнеса на территории муниципального образования поселок Комарово – главного специалиста Меркулова В.Е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 поселок Комарово</w:t>
        <w:tab/>
        <w:tab/>
        <w:tab/>
        <w:tab/>
        <w:tab/>
        <w:tab/>
        <w:tab/>
        <w:t>Е.А. Тороп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14 года N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содействия в развитии малого бизне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поселок Комаро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0"/>
        <w:gridCol w:w="1751"/>
        <w:gridCol w:w="2450"/>
        <w:gridCol w:w="21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газете «Вести Келломяки-Комарово», на информационных щитах, на официальном сайте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еркулов В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еркулов В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«Лучшее предприятие малого бизнеса» на территории М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еркулов В.Е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user</dc:creator>
  <dc:description/>
  <cp:keywords/>
  <dc:language>en-US</dc:language>
  <cp:lastModifiedBy>Buh</cp:lastModifiedBy>
  <cp:lastPrinted>2014-07-22T17:24:00Z</cp:lastPrinted>
  <dcterms:modified xsi:type="dcterms:W3CDTF">2014-07-23T05:48:00Z</dcterms:modified>
  <cp:revision>16</cp:revision>
  <dc:subject/>
  <dc:title/>
</cp:coreProperties>
</file>