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 № 33               </w:t>
      </w:r>
      <w:r>
        <w:rPr>
          <w:rFonts w:cs="Times New Roman" w:ascii="Times New Roman" w:hAnsi="Times New Roman"/>
          <w:sz w:val="28"/>
        </w:rPr>
        <w:t>от 23.06.2014г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содействии развитию малого бизнес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нутригород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 поселок Комарово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.п. 23 ч.1 ст. 10 Закона Санкт-Петербург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9.2009 № 420-79 «Об организации местного самоуправ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е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действии развитию малого бизнеса на территории внутригородского муниципального образования Санкт-Петербурга поселок Комарово. Приложение № 1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 поселок Комарово</w:t>
        <w:tab/>
        <w:tab/>
        <w:tab/>
        <w:tab/>
        <w:tab/>
        <w:tab/>
        <w:tab/>
        <w:t>Е.А. Тор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.06.2014 года N 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действии развитию малого бизнеса на территории внутри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нкт-Петербурга поселок Кома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для реализации вопроса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 содействию развитию малого бизнеса на территории внутригородского муниципального образования Санкт-Петербурга поселок Комарово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Федеральным законом Российской Федерации от 24.07.2007 № 209-ФЗ «О развитии малого и среднего предпринимательства в Российской Федерации», Законом Санкт-Петербурга от 23 сентября 2009 года N 420-79 «Об организации местного самоуправления в Санкт-Петербурге», Законом Санкт-Петербурга от02.04.2008 № 194-32 «О развитии малого и среднего предпринимательства в Санкт-Петербурге, Уставом внутригородского муниципального образования Санкт-Петербурга поселок Комарово и направлено на обеспечение на территории внутригородского муниципального образования Санкт-Петербурга поселок Комарово позитивной динамики развития малого бизнеса, исходя из необходимости формирования системы нормативного, правового, научно-методического обеспечения малого предпринимательства, оказания информационной поддержки предприним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Создание на территории муниципального образования благоприятных условий, обеспечивающих перспективное развитие малого бизн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Стимулирование вовлечения молодежи в предприниматель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овышение уровня общедоступной системы информацио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х услуг для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Повышение эффективности мер, направленных на развитие ма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Информационное обеспечение малого бизн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Оказание содействия субъектам малого предпринимательства в продвижении производимых ими товаров (работ, услуг), результатов интеллекту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рганизация взаимодействия субъектов малого бизнеса, расположенных на территории муниципального образования, с Общественными советами по развитию малого предпринимательства города 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ординация взаимодействия субъектов малого бизнеса друг с дру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Организация семинаров,  «круглых столов», консультаций, лекций для представителей малого бизнеса по вопросам действующего законодатель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Организация семинаров, направленных на повышение финансо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и субъектов малого бизнеса и приобретение ими навыков работы с заемными сред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дготовка и проведение семинаров по актуальным вопросам развития малого бизн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  <w:t>Взаимодействие с органами государственной власти Российской Федерации Санкт-Петербурга, иными органами и организациями по вопросам содействия развитию малого бизнеса на территории муниципального образования поселок Комарово, в том числе совместное проведение мероприятий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Выпуск бесплатных методических пособий по акту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предпринимательской деятельности, опубликование статей, объявлений в официальном печатном издании внутригородского муниципального образования Санкт-Петербурга поселок Комарово «Вести Келломяки-Комарово» и размещение информации на официальном сайте муниципального образования поселок Комарово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ar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Местная администрация ежегодно составляет план мероприятий по содействию развития малого бизнеса на территории муниципального образования на год (далее – план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Финансирование плана осуществляется за счет средств местного бюджета внутригородского муниципального образования Санкт-Петербурга поселок Комар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Финансирование плана прописывается в местном бюджете внутригородского муниципального образования Санкт-Петербурга поселок Комарово отдельной стро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бщий контроль за выполнением вопроса местного значени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ю развитию малого бизнеса на территории внутригород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анкт-Петербурга поселок Комарово осуществляет муниципальный совет внутригородского муниципального образования Санкт-Петербурга поселок Комаро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Глава местной администрации внутригород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Санкт-Петербурга поселок Комарово в ежегодном отче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 выполнении вопроса местного значения по содействию развитию малого бизнеса на территории внутригородского муниципального образования Санкт-Петербурга поселок Комар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o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6:00Z</dcterms:created>
  <dc:creator>user</dc:creator>
  <dc:description/>
  <cp:keywords/>
  <dc:language>en-US</dc:language>
  <cp:lastModifiedBy>user</cp:lastModifiedBy>
  <cp:lastPrinted>2014-06-24T16:29:00Z</cp:lastPrinted>
  <dcterms:modified xsi:type="dcterms:W3CDTF">2014-06-24T12:30:00Z</dcterms:modified>
  <cp:revision>12</cp:revision>
  <dc:subject/>
  <dc:title/>
</cp:coreProperties>
</file>