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37</w:t>
        <w:tab/>
        <w:tab/>
      </w:r>
      <w:r>
        <w:rPr/>
        <w:t>от 21.07.2014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</w:t>
      </w:r>
      <w:r>
        <w:rPr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о исполнению  местного бюджет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 2014 года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Санкт-Петербурга от 23.09.2009 г. № 420-79 «Об организации местного самоуправления в Санкт-Петербурге», Положением «О бюджетном процессе в муниципального образовании поселок Комарово», Уставом внутригородского муниципального образования Санкт-Петербурга поселок Комаро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об исполнении местного бюджета   муниципальн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оселок Комарово  за  первое полугодие 2014 года по доходам согласно Приложению № 1 к настоящему Постановлению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ведомственной  структуре расходов местного бюджета муниципального образования поселок Комарово за первое полугодие 2014  года согласно Приложению № 2 к настоящему Постановлению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жеквартальные сведения о численности муниципальных служащих – 6 человек и фактических затратах на денежное содержание муниципальных служащих по состоянию на 01.07.2014 г. – 2104 тыс. руб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 муниципальный совет внутригородского муниципального образования поселок Комарово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 Постановление в газете «Вести Келломяки-Комарово»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Е.А. Торо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6:00Z</dcterms:created>
  <dc:creator>user</dc:creator>
  <dc:description/>
  <dc:language>en-US</dc:language>
  <cp:lastModifiedBy>user</cp:lastModifiedBy>
  <cp:lastPrinted>2014-05-05T11:47:00Z</cp:lastPrinted>
  <dcterms:modified xsi:type="dcterms:W3CDTF">2014-07-21T12:06:00Z</dcterms:modified>
  <cp:revision>2</cp:revision>
  <dc:subject/>
  <dc:title>Местная администрация муниципального образования поселок Комарово</dc:title>
</cp:coreProperties>
</file>