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МА МО п. Комарово № 73 от 25.12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роприятий</w:t>
      </w:r>
      <w:r>
        <w:rPr>
          <w:rFonts w:cs="Times New Roman" w:ascii="Times New Roman" w:hAnsi="Times New Roman"/>
          <w:b/>
          <w:sz w:val="28"/>
        </w:rPr>
        <w:t xml:space="preserve"> по профилактике правонарушений в муниципальном образовании поселок Комар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ab/>
        <w:t>Программа проведения мероприятий по профилактике правонарушений в муниципальном образовании поселок Комарово в 2014 г (далее по тексту – Программа), разработана в соответствии с действующим законодательством, устанавливающим право органов местного самоуправления на разработку и реализацию собственных программ местного знач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емые по тексту сокращения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О Комарово – внутригородское муниципальное образование поселок Комарово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овет МО Комарово – муниципальный совет внутригородского муниципального образования поселок Комарово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А МО Комарово – местная администрация внутригородского муниципального образования поселок Комарово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 программ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а мероприятий по профилактике правонарушений в муниципальном образовании поселок Комарово в 2014 г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новная цель 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ое проведение мероприятий по профилактике правонарушений в муниципальном образовании поселок Комарово, что будет способствовать созданию условий для формирования безопасной среды жизнедеятельности, способствовать предотвращению действий, представляющих угрозу для жизни, здоровья людей, создавать необходимые предпосылки для сохранения и предохранения от порчи материальных ценностей, относящихся к государственной и муниципальной формам собственности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 программ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в МО пос. Комарово нет опорного пункта полиции, территориально ближайший отдел полиции находится в МО пос. Репино. Поселковый тип муниципального образования предполагает большое количество дач и коттеджей, пустующих в осеннее-зимнее время. Ведущееся интенсивное строительство на территории муниципального образования предопределяет большое количество рабочих-мигрантов. В связи с этим, необходимо предпринимать шаги по предотвращению возможных преступлений и их профилактике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рок реализации:</w:t>
      </w:r>
      <w:r>
        <w:rPr>
          <w:rFonts w:cs="Times New Roman" w:ascii="Times New Roman" w:hAnsi="Times New Roman"/>
        </w:rPr>
        <w:t xml:space="preserve"> 2014 г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>
          <w:rFonts w:cs="Times New Roman" w:ascii="Times New Roman" w:hAnsi="Times New Roman"/>
          <w:szCs w:val="24"/>
        </w:rPr>
        <w:t>Программа реализуется за счет средств бюджета МО Комарово на 2014 финансовый год в размере 70000 (Семьдесят тысяч рублей)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изменения в течение срока исполнения Программы действующих цен и тарифов, способных повлечь изменение сумм предусмотренного финансирования отдельных мероприятий, допускается путем изменения настоящей Программы внесение изменений в объемы финансирования этих мероприятий с последующей корректировкой бюджета МО Комарово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жидаемые результаты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твращение возможных преступлений на территории МО пос. Комарово, в том числе сокращение имущественных преступлений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 за исполнением Программы: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Контроль над ходом исполнения Программы осуществляется МА МО Комаров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Основные мероприятия программы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276"/>
        <w:gridCol w:w="1701"/>
        <w:gridCol w:w="851"/>
        <w:gridCol w:w="99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К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инансир.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выполнен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мест фактического и  предполагаемого проживания лиц БОМЖ, трудовых и нелегальных мигрантов совместно с органами УВД Курортного р-на, миграционной служ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ы МСУ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014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 МО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014 г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 МО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 2014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екта системы контроля (видеонаблюдение) детской площадки по адресу: ул. 4-я Дачная-ул. Привок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А МО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 2014 г.</w:t>
            </w:r>
          </w:p>
        </w:tc>
      </w:tr>
    </w:tbl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7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969" w:leader="none"/>
        <w:tab w:val="left" w:pos="6804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left" w:pos="0" w:leader="none"/>
        <w:tab w:val="left" w:pos="567" w:leader="none"/>
        <w:tab w:val="left" w:pos="6804" w:leader="none"/>
      </w:tabs>
      <w:ind w:hanging="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4"/>
        <w:tab w:val="left" w:pos="567" w:leader="none"/>
        <w:tab w:val="left" w:pos="3969" w:leader="none"/>
        <w:tab w:val="left" w:pos="7371" w:leader="none"/>
      </w:tabs>
      <w:ind w:right="2552"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clear" w:pos="6804"/>
      </w:tabs>
    </w:pPr>
    <w:rPr>
      <w:rFonts w:ascii="Arial Narrow" w:hAnsi="Arial Narrow" w:cs="Arial Narrow"/>
      <w:sz w:val="20"/>
    </w:rPr>
  </w:style>
  <w:style w:type="paragraph" w:styleId="Style13">
    <w:name w:val="Название объекта"/>
    <w:basedOn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Style14">
    <w:name w:val="Приветствие"/>
    <w:basedOn w:val="Normal"/>
    <w:next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3969"/>
        <w:tab w:val="left" w:pos="0" w:leader="none"/>
        <w:tab w:val="left" w:pos="567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969"/>
        <w:tab w:val="clear" w:pos="680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5"/>
    </w:pPr>
    <w:rPr>
      <w:rFonts w:ascii="Arial Narrow" w:hAnsi="Arial Narrow" w:cs="Arial Narrow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2:00Z</dcterms:created>
  <dc:creator>Хуртаев К.В.</dc:creator>
  <dc:description/>
  <cp:keywords/>
  <dc:language>en-US</dc:language>
  <cp:lastModifiedBy>user</cp:lastModifiedBy>
  <cp:lastPrinted>2013-10-29T16:28:00Z</cp:lastPrinted>
  <dcterms:modified xsi:type="dcterms:W3CDTF">2014-01-10T07:32:00Z</dcterms:modified>
  <cp:revision>2</cp:revision>
  <dc:subject/>
  <dc:title> </dc:title>
</cp:coreProperties>
</file>