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8"/>
        <w:ind w:left="5387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А от 26.05.2014 № 2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НОЙ АДМИНИСТРАЦИИИИ ВНУТРИГОРОДСКОГО МУНИЦИПАЛЬНОГО ОБРАЗОВАНИЯ САНКТ-ПЕТЕРБУРГА ПОСЕЛОК КОМАРОВ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ЫДАЧЕ РЕЛИГИОЗНЫМ ГРУППАМ ПОДТВЕРЖДЕНИЙ СУЩЕСТВ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РИИ МУНИЦИПАЛЬНОГО ОБРАЗОВАНИЯ</w:t>
      </w:r>
    </w:p>
    <w:p>
      <w:pPr>
        <w:pStyle w:val="ConsPlusTitle"/>
        <w:widowControl/>
        <w:shd w:fill="FFFFFF" w:val="clear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 Санкт-Петербурга поселок Комарово (далее – местная администрация) в сфере предоставления муниципальной услуги по выдаче религиозным группам подтверждений существования на территории муниципального образования поселок Комаров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услуга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Style2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Заявителями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образовавшие религиозную группу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В предоставлении муниципальной услуги участвуют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1. Местная администрация: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197733, Санкт-Петербург, пос. Комарово, ул. Цветочная, д. 22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9.00 до 18.00, пятница с 9.00 до 17.00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4.00, выходные дни – суббота, воскресень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(812) 433-72-83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ar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okomar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91124, Санкт-Петербург, ул. Красного Текстильщика, д. 10-12,литера О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9.00 до 18.00, пятница с 9.00до 17.00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.00 до 13.48, выходные дни – суббота, воскресень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МФЦ ежедневно с 9.00 до 21.00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– 573-90-00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/, e-mail: knz@mfcspb.ru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ГКУ ЖА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9.00 до 18.00 (в пятницу – до 17.00), перерыв с 13.00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4. Федеральная служба государственной регистрации, кадастра и картографии (далее – Росреестр)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5993, ГСП-3, г. Москва, А-47, 1-я Тверская-Ямская, д. 1,3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95) 917-57-98, (495) 917-48-52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rosreestr.ru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«Государственные услуги в Санкт-Петербурге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) в информационно-телекоммуникационной сети «Интернет» (далее – Портал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телефонного обслуживания МФЦ (573-90-00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ендах, размещенных в помещениях местной администрации и и МФЦ, размещается следующая информация: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органов (организаций), участвующих в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а органов (организаций), участвующих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ец заполненного заявления.</w:t>
      </w:r>
    </w:p>
    <w:p>
      <w:pPr>
        <w:pStyle w:val="ConsPlusNormal1"/>
        <w:shd w:fill="FFFFFF" w:val="clear"/>
        <w:suppressAutoHyphens w:val="true"/>
        <w:ind w:left="360" w:firstLine="567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выдача религиозным группам подтверждений существования на территории муниципального образования поселок Комарово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: выдача религиозным группам подтверждений существова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</w:t>
        <w:tab/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местной администраци</w:t>
      </w:r>
      <w:r>
        <w:rPr>
          <w:rFonts w:cs="Times New Roman" w:ascii="Times New Roman" w:hAnsi="Times New Roman"/>
          <w:iCs/>
          <w:sz w:val="24"/>
          <w:szCs w:val="24"/>
        </w:rPr>
        <w:t>е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осуществляется местной администраци</w:t>
      </w:r>
      <w:r>
        <w:rPr>
          <w:rFonts w:cs="Times New Roman" w:ascii="Times New Roman" w:hAnsi="Times New Roman"/>
          <w:iCs/>
          <w:sz w:val="24"/>
          <w:szCs w:val="24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во взаимодействии с МФЦ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ежведомственного информационного взаимодействия в предоставлении муниципальной услуги участвуют: ГКУ ЖА, Росреестр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3.</w:t>
        <w:tab/>
        <w:t>Результатом предоставления муниципальной услуги являе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дтверждения существования религиозной группы на территории муниципального образован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зульта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Срок предоставления муниципальной услуги не должен превышать 27 рабочих дней с момента регистрации заяв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инята всенародным голосованием 12.12.1993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9.1997 № 125-ФЗ «О свободе совести и о религиозных объединениях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30.12.2009 № 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 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Санкт-Петербурга поселок Комаров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естной администрации от 25.05.2011 № 1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оселок Комарово»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8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муниципальной услуги (далее – заявление) по форме в соответствии с приложением № 4 к настоящему Административному регламенту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лица, имеющего право на получение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от каждого участника религиозной группы в соответствии с заявлением о получ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лица, не являющегося заявителем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не ГКУ ЖА (в случае предоставления участником религиозной группы жилого помещения для деятельности религиозной группы) или документы, подтверждающие основания владения и пользования гражданином жилыми и нежилыми помещениями, в случае если право не зарегистрировано в Едином государственном реестре прав на недвижимое имущество и сделок с ни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, после копирования возвращаются заявителю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 о регистрации по месту жительства (форма № 9), в случае если ведение регистрационного учета граждан по месту жительства в части, возложенной на жилищные организации, осуществляют ГКУ ЖА (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участником религиозной группы жилого поме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снования владения и пользования гражданином жилыми и нежилыми помещениями, в случае если право зарегистрировано в Едином государственном реестре прав на недвижимое имущество и сделок с ни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Должностным лицам местной администрации запрещено требовать от заявител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действующим законодательством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Исчерпывающий перечень оснований для приостановления и (или) отказа в предоставлении муниципальной услуг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Основанием для отказа в предоставлении муниципальной услуги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Пошлина или иная плата за предоставление муниципальной услуги не взимае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  <w:tab/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и необходимых документов в местной администрации не должен превышать сорока пяти мину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явления и документов в МФЦ не должен превышать сорока пяти мину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лучении документов в МФЦ не должен превышать пятнадцати минут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  <w:t>Срок и порядок регистрации запроса заявителя о предоставлении муниципальной услуг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30 минут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>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олжны отвечать основным положениям стандарта комфортност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  <w:tab/>
        <w:t>Показатели доступности и качества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Количество взаимодействий заявителя с местной администрацией либо МФЦ – не более дву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 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Способы предоставления муниципальной услуги заявителю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и посещении местной администр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МФЦ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4. 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5. Количество документов, необходимых для предоставления заявителем в целях получения муниципальной услуги – до 4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6. Осуществление местной администрацией межведомственного взаимодействия при предоставлении муниципальной услуги возможно с ГКУ ЖА, Росреестро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 Срок предоставления муниципальной услуги не должен превышать двадцати семи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</w:t>
        <w:tab/>
        <w:t>Особенности предоставления муниципальной услуги в МФЦ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телефонного обслуживания МФЦ – 573-90-00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и электронной почты: www.gu.spb.ru/mfc, e-mail: knz@mfcspb.ru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дразделения МФЦ осуществляют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местной администрацией в рамках заключенных соглашений о взаимодейств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лектронное дело своей электронной подписью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ление, копии документов и реестр документов в местную администраци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 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одного рабочего дня со дня подписания главой местной администрации и документов о предоставлении (отказе в предоставлении) заявителю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 – в срок не более трех рабочих дней со дня подписания главой местной администрации и документов о предоставлении (отказе в предоставлении) заявителю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ФЦ, ответственный за выдачу документов, полученных от местной администрации и, не позднее двух рабочих дней со дня их получения от местной администрации 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в местной админист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рием и регистрация заявления и документов в местной администрации 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бытия (юридические факты), являющиеся основанием для начала административной процедуры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(посредством личного обращения заявителя, посредством организац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4"/>
          <w:szCs w:val="24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одержание административной процедуры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 и, ответственный за прием комплекта документов, при обращении граждан в местную администрацию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личность гражданина и его полномоч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 и, ответственным за прием документов, о чем на заявлении делается соответствующая запис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ых запросов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. Документы после копирования возвращаются заявителю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сверку реестра документов с представленными документами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</w:t>
      </w:r>
      <w:r>
        <w:rPr>
          <w:rFonts w:cs="Times New Roman" w:ascii="Times New Roman" w:hAnsi="Times New Roman"/>
          <w:sz w:val="24"/>
          <w:szCs w:val="24"/>
        </w:rPr>
        <w:t>с использованием единой системы межведомственного электронного взаимо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заявление и комплект необходимых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Ответственные за выполнение административной процедуры должностные лица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 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Результат административной процедур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асписки о приеме документов с указанием их перечня и даты прием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аботником местной администрации 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у местной администрации 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работником местной администрации и, ответственным за прием комплекта документов, заявления и комплекта документов работнику местной администрации и, ответственному за подготовку проекта реш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пособ фиксации результата выполнения административной процедур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 в журнале регистрации.</w:t>
      </w:r>
    </w:p>
    <w:p>
      <w:pPr>
        <w:pStyle w:val="Style28"/>
        <w:ind w:firstLine="567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3.2.</w:t>
        <w:tab/>
        <w:t>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обытия (юридические факты), являющиеся основанием для начала административной процедуры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копии заявления с отметкой о необходимости подготовки межведомственных запросов работником местной администрации и, ответственным за подготовку и направление межведомственных запросов, а также получение ответов на них, от работника местной администрации и, ответственного за прием комплекта документов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держание административной процедуры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местной администрации 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, 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межведомственные запросы в ГКУ ЖА (справка о регистрации по месту жительства (форма № 9), в случае, если ведение регистрационного учета граждан по месту жительства, в части, возложенной на жилищные организации, осуществляют ГКУ ЖА), </w:t>
      </w:r>
      <w:r>
        <w:rPr>
          <w:rFonts w:cs="Times New Roman" w:ascii="Times New Roman" w:hAnsi="Times New Roman"/>
          <w:sz w:val="24"/>
          <w:szCs w:val="24"/>
        </w:rPr>
        <w:t>Росреестр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ет ответы на межведомственные запросы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ет полученные документы (информацию) работнику местной администрации, ответственному за подготовку проекта реш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одолжительность административной процедуры составляет не более пяти рабочих дне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тветственные за выполнение административной процедуры должностные лица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Критерием принятия решения в рамках административной процедуры является отсутствие в представленном заявителем комплекте документов, указанных в пункте 2.7 настоящего Административного регламент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Результатом административной процедуры является получение работником местной администрации, ответственным за подготовку и направление межведомственных запросов, а также получение ответов на них, в рамках межведомственного взаимодействия документов и информации, которые находятся в распоряжении ГКУ ЖА, Росреестра; передача комплекта документов работнику местной администрации, ответственному за подготовку проекта реш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Style28"/>
        <w:ind w:firstLine="567"/>
        <w:jc w:val="both"/>
        <w:rPr/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sz w:val="24"/>
          <w:szCs w:val="24"/>
        </w:rPr>
        <w:t>3.3.</w:t>
        <w:tab/>
        <w:t>Принятие решения о предоставлении муниципальной услуги либо об отказе в предоставлении муниципальной услуги</w:t>
      </w:r>
      <w:bookmarkEnd w:id="2"/>
      <w:r>
        <w:rPr>
          <w:rFonts w:cs="Times New Roman" w:ascii="Times New Roman" w:hAnsi="Times New Roman"/>
          <w:sz w:val="24"/>
          <w:szCs w:val="24"/>
        </w:rPr>
        <w:t>, информирование заявителя о результате предоставления муниципальной услуг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одержание административной процедуры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анные заявителя и представленные им сведен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данные, представленные заявителем, с целью принятия решения о возможности исполнения запрос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едоставлении муниципальной услуги готовит проек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ждения существования религиозной группы на территории муниципального образования (по форме согласно приложению № 5 к настоящему Административному регламенту), </w:t>
      </w:r>
      <w:r>
        <w:rPr>
          <w:rFonts w:cs="Times New Roman" w:ascii="Times New Roman" w:hAnsi="Times New Roman"/>
          <w:sz w:val="24"/>
          <w:szCs w:val="24"/>
        </w:rPr>
        <w:t xml:space="preserve">а также проект письма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 подготовленные документы главе местной админ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и подписывает их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– излагает замечания и возвращает указанные документы на доработку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их в журнале регистр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оответствующую запись в реестр религиозных групп, которым выдано подтверждение существования на территории муниципального образования (по форме согласно приложению № 7 к настоящему Административному регламенту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я существования религиозной группы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одолжительность административной процедуры не должна превышать пятнадцати рабочих дне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тветственными за выполнение административной процедуры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естной администрации, ответственный за подготовку проекта решени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Критерии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в рамках административной процедур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Результатом административной процедуры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ителю (либо в МФЦ) письма 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с приложением подтверждения существования религиозной группы на территории муниципального образования либо письма о невозможности исполнения запроса с указанием причин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"/>
      <w:bookmarkEnd w:id="3"/>
      <w:r>
        <w:rPr>
          <w:rFonts w:cs="Times New Roman" w:ascii="Times New Roman" w:hAnsi="Times New Roman"/>
          <w:sz w:val="24"/>
          <w:szCs w:val="24"/>
        </w:rPr>
        <w:t xml:space="preserve">3.3.7. Способ фиксации результата выполнения административной процедуры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в журнале регистрации письма о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либо письма о невозможности исполнения запроса с указанием причин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2"/>
      <w:bookmarkStart w:id="5" w:name="bookmark2"/>
      <w:bookmarkEnd w:id="5"/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567"/>
        <w:jc w:val="both"/>
        <w:rPr/>
      </w:pPr>
      <w:r>
        <w:rPr/>
        <w:t>4.1.</w:t>
        <w:tab/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Глава (заместитель главы) Местной администрации осуществляет контроль за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муниципальной услуги, подготовки отказа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муниципальные служащие несут ответственность за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гистрации запросов заявител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еобоснованных межведомственных запросов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Руководитель МФЦ осуществляет контроль за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исполнением настоящего Административного регламента работниками МФЦ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ой принимаемых работниками МФЦ от заявителя документов и комплектности  документов для передачи их в местную администрацию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передачи в местную администрацию принятых от заявителя документ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ФЦ несут ответственность за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местной администрации, а также должностных лиц,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естной администрации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Заявитель может обратиться с жалобой в том числе в следующих случаях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местной  администрации, должностного лица местной 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рием жалоб в письменной форме осуществляется местной 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направлена по почт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В электронной форме в местную администрацию жалоба может быть подана заявителем посредством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го сайта Местной  администрации в информационно-телекоммуникационной сети «Интернет»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Жалоба рассматривается местной  админ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 администрацией, но не позднее следующего рабочего дня со дня поступления жалобы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нарушение порядка предоставления муниципальной услуги МФЦ рассматривается местной  администрацией. При этом срок рассмотрения жалобы исчисляется со дня регистрации жалобы в местной  администрации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  <w:tab/>
        <w:t>Жалоба должна содержать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естной  администрации, должностного лица местной  администрации либо муниципального служащего местной  администрации, решения и действия (бездействие) которых обжалуются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физического лица либо наименование, сведения о месте нахождения заявителя –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местной  администрации, должностного лица местной  администрации либо муниципального служащего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местной  администрации, должностного лица местной  администрации, либо муниципального служащего местной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 xml:space="preserve">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местной  администрации, должностного лица местной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По результатам рассмотрения жалобы местная администрация принимает одно из следующих решений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местной 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 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удовлетворении жалобы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жалобы указываются: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естной  администрации, рассмотревшей жалобу, должность, фамилия, имя, отчество (при наличии) уполномоченного лица местной  администрации, приявшего решение по жалобе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местной  администрации, решение или действие (бездействие) которого обжалуется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местной  администраци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</w:t>
        <w:tab/>
        <w:t>Местная администрация отказывает в удовлетворении жалобы в следующих случаях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</w:t>
        <w:tab/>
        <w:t>Местная администрация вправе оставить жалобу без ответа в следующих случаях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Style28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нкт-Петербурга поселок Комарово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"/>
      </w:r>
      <w:r>
        <w:rPr>
          <w:rFonts w:cs="Times New Roman" w:ascii="Times New Roman" w:hAnsi="Times New Roman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по выдаче религиозным группам подтверждений существования на территории муниципального образования поселок Комарово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/>
        <w:object w:dxaOrig="12738" w:dyaOrig="140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6.3pt;height:483.15pt" filled="f" o:ole="">
            <v:imagedata r:id="rId10" o:title=""/>
          </v:shape>
          <o:OLEObject Type="Embed" ProgID="" ShapeID="ole_rId9" DrawAspect="Content" ObjectID="_267555685" r:id="rId9"/>
        </w:objec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нкт-Петербурга поселок Комарово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9"/>
      </w:r>
      <w:r>
        <w:rPr>
          <w:rFonts w:cs="Times New Roman" w:ascii="Times New Roman" w:hAnsi="Times New Roman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</w:t>
      </w:r>
      <w:r>
        <w:rPr/>
        <w:t xml:space="preserve"> </w:t>
        <w:br/>
        <w:t>государственных и муниципальных услуг</w:t>
      </w:r>
      <w:r>
        <w:rPr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093"/>
        <w:gridCol w:w="1559"/>
        <w:gridCol w:w="1843"/>
        <w:gridCol w:w="2126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-96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pacing w:val="-18"/>
                  <w:lang w:val="en-US"/>
                </w:rPr>
                <w:t>knz</w:t>
              </w:r>
              <w:r>
                <w:rPr>
                  <w:rStyle w:val="InternetLink"/>
                  <w:spacing w:val="-18"/>
                </w:rPr>
                <w:t>@</w:t>
              </w:r>
              <w:r>
                <w:rPr>
                  <w:rStyle w:val="InternetLink"/>
                  <w:spacing w:val="-18"/>
                  <w:lang w:val="en-US"/>
                </w:rPr>
                <w:t>mfcspb</w:t>
              </w:r>
              <w:r>
                <w:rPr>
                  <w:rStyle w:val="InternetLink"/>
                  <w:spacing w:val="-18"/>
                </w:rPr>
                <w:t>.</w:t>
              </w:r>
              <w:r>
                <w:rPr>
                  <w:rStyle w:val="InternetLink"/>
                  <w:spacing w:val="-18"/>
                  <w:lang w:val="en-US"/>
                </w:rPr>
                <w:t>ru</w:t>
              </w:r>
            </w:hyperlink>
          </w:p>
          <w:p>
            <w:pPr>
              <w:pStyle w:val="Style28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0 до 21.00 без перерыва на обед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нкт-Петербурга поселок Комарово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0"/>
      </w:r>
      <w:r>
        <w:rPr>
          <w:rFonts w:cs="Times New Roman" w:ascii="Times New Roman" w:hAnsi="Times New Roman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нахождения, справочные телефоны и адреса электронной почты </w:t>
        <w:br/>
        <w:t>Санкт-Петербургских государственных казенных учреждений –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Сестрорецк,</w:t>
              <w:br/>
              <w:t>ул. Токарева, д. 18,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37-24-19,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нкт-Петербурга поселок Комарово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1"/>
      </w:r>
      <w:r>
        <w:rPr>
          <w:rFonts w:cs="Times New Roman" w:ascii="Times New Roman" w:hAnsi="Times New Roman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exact" w:line="278" w:before="0" w:after="0"/>
        <w:ind w:left="3900" w:right="400" w:hanging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widowControl w:val="false"/>
        <w:spacing w:lineRule="exact" w:line="278" w:before="0" w:after="0"/>
        <w:ind w:left="3900" w:right="4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местную администрацию внутригородского муниципального образования Санкт-Петербурга поселок Комарово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.____________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_______________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_______________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 индекс___________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.</w:t>
        <w:tab/>
        <w:t>тел. раб.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№ 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телефон фактического места проживания _____________________</w:t>
      </w:r>
    </w:p>
    <w:p>
      <w:pPr>
        <w:pStyle w:val="Style2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ind w:left="3900" w:hanging="0"/>
        <w:outlineLvl w:val="3"/>
        <w:rPr>
          <w:rFonts w:ascii="Times New Roman" w:hAnsi="Times New Roman" w:cs="Times New Roman"/>
          <w:b/>
          <w:b/>
          <w:bCs/>
          <w:color w:val="000000"/>
          <w:spacing w:val="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3"/>
          <w:szCs w:val="23"/>
        </w:rPr>
      </w:r>
      <w:bookmarkStart w:id="6" w:name="bookmark4"/>
      <w:bookmarkStart w:id="7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4"/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ЗАЯВЛЕНИЕ</w:t>
      </w:r>
      <w:bookmarkEnd w:id="8"/>
    </w:p>
    <w:p>
      <w:pPr>
        <w:pStyle w:val="Normal"/>
        <w:widowControl w:val="false"/>
        <w:tabs>
          <w:tab w:val="clear" w:pos="708"/>
          <w:tab w:val="left" w:pos="8674" w:leader="underscor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являюсь членом религиозной группы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религиозной группы с указанием   конфессиональной принадлежности – при наличии)</w:t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firstLine="5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образованной в целях совместного исповедания и распространения веры, осуществляющей свою деятельность по адресу: ___________________________в помещении предоставленном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ьзование группы ее участником</w:t>
        <w:tab/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firstLine="49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(Ф.И.О. участника)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_________ номер____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</w:rPr>
      </w:pPr>
      <w:r>
        <w:rPr>
          <w:b w:val="false"/>
        </w:rPr>
        <w:b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прошу выдать подтверждение существования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</w:t>
        <w:tab/>
        <w:t>_____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В Местной  администрации МО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Курортного 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>Дата «</w:t>
        <w:tab/>
        <w:t>»</w:t>
        <w:tab/>
        <w:t>20</w:t>
        <w:tab/>
        <w:t>г.           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28" w:leader="underscore"/>
          <w:tab w:val="left" w:pos="3185" w:leader="underscore"/>
          <w:tab w:val="left" w:pos="3665" w:leader="underscore"/>
        </w:tabs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3"/>
          <w:szCs w:val="23"/>
        </w:rPr>
        <w:t>Принял «</w:t>
        <w:tab/>
        <w:t>»</w:t>
        <w:tab/>
        <w:t>20</w:t>
        <w:tab/>
        <w:t>г. вх. № Подпись специа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религиозно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78"/>
        <w:gridCol w:w="48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 религиозной групп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участника религиозной группы (серия, номер, когда и кем выдан, регистрация по месту жительств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нкт-Петербурга поселок Комарово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2"/>
      </w:r>
      <w:r>
        <w:rPr>
          <w:rFonts w:cs="Times New Roman" w:ascii="Times New Roman" w:hAnsi="Times New Roman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Heading"/>
        <w:tabs>
          <w:tab w:val="clear" w:pos="708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1"/>
        <w:shd w:fill="auto" w:val="clear"/>
        <w:spacing w:lineRule="auto" w:line="240"/>
        <w:ind w:right="2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/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_20__</w:t>
        <w:tab/>
        <w:tab/>
        <w:tab/>
        <w:tab/>
        <w:tab/>
        <w:tab/>
        <w:tab/>
        <w:t>г. Санкт-Петербург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exact" w:line="23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ДТВЕРЖДЕНИЕ</w:t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О существовании религиозной группы на территории муниципального образования </w:t>
      </w:r>
    </w:p>
    <w:p>
      <w:pPr>
        <w:pStyle w:val="Bodytext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7 Федерального  закона «О свободе совести и о религиозных объединениях» подтверждается, что религиозная группа 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sz w:val="24"/>
          <w:szCs w:val="24"/>
          <w:vertAlign w:val="superscript"/>
        </w:rPr>
        <w:t>(наименование религиозной группы с указанием конфессиональной принадлежности – при наличии)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both"/>
        <w:rPr/>
      </w:pPr>
      <w:r>
        <w:rPr>
          <w:b w:val="false"/>
          <w:sz w:val="24"/>
          <w:szCs w:val="24"/>
        </w:rPr>
        <w:t>Существует на территории внутригородского муниципального образования</w:t>
        <w:br/>
        <w:t xml:space="preserve">Санкт-Петербурга </w:t>
      </w:r>
      <w:r>
        <w:rPr>
          <w:b w:val="false"/>
          <w:sz w:val="24"/>
          <w:szCs w:val="24"/>
          <w:lang w:val="ru-RU"/>
        </w:rPr>
        <w:t xml:space="preserve">поселок Комарово </w:t>
      </w:r>
      <w:r>
        <w:rPr>
          <w:b w:val="false"/>
          <w:sz w:val="24"/>
          <w:szCs w:val="24"/>
        </w:rPr>
        <w:t>на ___________</w:t>
        <w:tab/>
        <w:t xml:space="preserve"> (дату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В составе:____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b w:val="false"/>
          <w:sz w:val="24"/>
          <w:szCs w:val="24"/>
          <w:vertAlign w:val="superscript"/>
        </w:rPr>
        <w:t>(Ф.И.О. всех участников религиозной группы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дата рождения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место рождения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аспорт: серия_________ номер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br/>
        <w:t>____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о адресу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естной  администрации ____________________________    </w:t>
        <w:tab/>
      </w:r>
    </w:p>
    <w:p>
      <w:pPr>
        <w:pStyle w:val="Bodytext21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нкт-Петербурга поселок Комарово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3"/>
      </w:r>
      <w:r>
        <w:rPr>
          <w:rFonts w:cs="Times New Roman" w:ascii="Times New Roman" w:hAnsi="Times New Roman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Heading"/>
        <w:tabs>
          <w:tab w:val="clear" w:pos="708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Heading"/>
        <w:tabs>
          <w:tab w:val="clear" w:pos="708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8647" w:leader="none"/>
        </w:tabs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внутригородского муниципального образования Санкт-Петербурга поселок Комарово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нкт-Петербурга поселок Комарово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4"/>
      </w:r>
      <w:r>
        <w:rPr>
          <w:rFonts w:cs="Times New Roman" w:ascii="Times New Roman" w:hAnsi="Times New Roman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лигиозных групп, которым выдано подтверждение существ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поселок Комар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559"/>
        <w:gridCol w:w="2127"/>
        <w:gridCol w:w="1701"/>
      </w:tblGrid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лигиоз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та выдачи и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лигиоз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Дата создания и начала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Ф.И.О., паспортные данные уполномоченного представлять религиоз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вместных богослужен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Необходимо указать наименование муниципального образования в соответствии с Законом Санкт-Петербурга от 30.06.2005 № 411-68 «О территориальном устройстве Санкт-Петербурга»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6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пунктом 2 части 1 статьи 7 и частью 6 статьи 7 Федерального закона от 27.07.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правление местной администрацииией муниципального образования межведомственных запросов и получение ответов </w:t>
        <w:br/>
        <w:t xml:space="preserve">на них 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 xml:space="preserve">В соответствии с Планом выполнения мероприятий по достижению показателей, указанных в пункте 1 и в подпункте «е» пункта 2 Указа Президента Российской Федерации от 07.05.2012 № 601 «Об основных направлениях совершенствования системы государственного управления», среднее время ожидания в очереди при обращении заявителя в Местную администрацию </w:t>
        <w:br/>
        <w:t xml:space="preserve">для получения муниципальной услуги не должно превышать: </w:t>
      </w:r>
      <w:r>
        <w:rPr>
          <w:rFonts w:eastAsia="Calibri"/>
          <w:sz w:val="18"/>
          <w:szCs w:val="18"/>
          <w:lang w:eastAsia="en-US"/>
        </w:rPr>
        <w:t>2013 год – 45 мин.; 2014 -2020 годы – 15 мин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еобходимо указать наименование муниципального образования в соответствии с Законом Санкт-Петербурга </w:t>
        <w:br/>
        <w:t>от 30.06.2005 № 411-68 «О территориальном устройстве Санкт-Петербург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color w:val="000000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eastAsia="Times New Roman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eastAsia="Times New Roman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o.spb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912099E40511DBE2D8FD3C4E54E57D5D8BDC671771E05832BDD7DE2F7BG8EFO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ref=912099E40511DBE2D8FD22434289235389D63C1277E85160EAD58F7A758A2A211E066C065E07CBC5A55FG6E0O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knz@mfcspb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1:00Z</dcterms:created>
  <dc:creator>user</dc:creator>
  <dc:description/>
  <cp:keywords/>
  <dc:language>en-US</dc:language>
  <cp:lastModifiedBy>user</cp:lastModifiedBy>
  <dcterms:modified xsi:type="dcterms:W3CDTF">2014-05-26T09:43:00Z</dcterms:modified>
  <cp:revision>13</cp:revision>
  <dc:subject/>
  <dc:title/>
</cp:coreProperties>
</file>