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доходах, об имуществе и обязательствах имущественного характера  руководителей 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 поселок Комарово за 2013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9"/>
        <w:gridCol w:w="1962"/>
        <w:gridCol w:w="1939"/>
        <w:gridCol w:w="3203"/>
        <w:gridCol w:w="2870"/>
        <w:gridCol w:w="3034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принадлежащее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  <w:br/>
              <w:t>(вид, марка)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Пупков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Глава МА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767216,16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½ доли СПб, Приморское шоссе, д.286, кв.61 (51,2 кв.м.)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СПб, Приморское шоссе, д.310, кв.11 (45,9 кв.м)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(а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ед.сестр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658230,4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½ доли СПб, Приморское шоссе, д.286, кв.61 (51,2 кв.м.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1:00Z</dcterms:created>
  <dc:creator>Buh</dc:creator>
  <dc:description/>
  <cp:keywords/>
  <dc:language>en-US</dc:language>
  <cp:lastModifiedBy>Buh</cp:lastModifiedBy>
  <dcterms:modified xsi:type="dcterms:W3CDTF">2014-04-30T08:11:00Z</dcterms:modified>
  <cp:revision>7</cp:revision>
  <dc:subject/>
  <dc:title/>
</cp:coreProperties>
</file>