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дготовка ребенка к жизни в новой семь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одическая статья Галины С. Красниц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андидата педагогических наук, консультанта по вопросам семейного устройства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-сиротам, живущим в приюте или детском доме, приходится из условий, к которым они привыкли, переезжать в другие, в частности, в новую семью. Статистика свидетельствует, что 60-70% детей, лишенных родительского попечения, устраиваются в семьи как российских, так и иностранных граждан. Сотрудники детских учреждений (детского дома, приюта, больницы, дома ребенка) постоянно наблюдают, как переживает ребенок изменения в уже сложившемся образе жизни.</w:t>
        <w:br/>
        <w:br/>
        <w:t>По поведению детей можно четко определить, велась ли с ребенком подготовительная работа, имеет ли он привязанности среди взрослых или сверстников. Подготовленные дети легче идут на контакт с новыми взрослыми, довольно спокойно воспринимают предстоящие изменения, радуются им.</w:t>
        <w:br/>
        <w:br/>
        <w:t>Практика уже накопила опыт и, обобщая его, можно выделить определенные этапы подготовки ребенка к переходу в новую семью.</w:t>
        <w:br/>
        <w:br/>
        <w:t>Прежде всего, в учреждении, куда вначале помещается ребенок, проводится комплексная диагностика его развития. Педиатр, психоневролог и другие врачи изучают состояние его здоровья на данный момент; дефектолог или логопед диагностируют уровень развития речи, познавательных интересов, возможности обучения; психолог – состояние и уровень психического развития и здоровья. Очень важно на данном этапе, чтобы социальный работник или орган опеки собрали сведения о прошлом ребенка, его семье, причинах разлучения с ней, правовом статусе.</w:t>
        <w:br/>
        <w:br/>
        <w:t>На основании заключений, сделанных специалистами, определяются потребности и нужды ребенка не только в лечении, обучении, личностном развитии, но и планируются жизненные перспективы, дальнейшее жизнеустройство. Мы поддерживаем идею, выдвинутую детским домом №19 г. Москвы о том, что органом опеки совместно со специалистами должен быть простроен план по защите прав ребенка.</w:t>
        <w:br/>
        <w:br/>
        <w:t>На основе полученных данных консилиум взрослых обсуждает дальнейшую судьбу ребенка и решает, подлежит ли он передаче в семью, или правовой статус, состояние здоровья и психологическое состояние ребенка не позволяют этого сейчас сделать. Не секрет, что в любом учреждении есть дети, которые не могут быть усыновлены по правовому статусу: его невозможно разлучить с братьями или сестрами, бабушка или дедушка не могут сами воспитывать ребенка и не хотят передавать на воспитание в чужую семью, либо лишенные родительских прав биологические родители изъявляют желание восстановиться в правах. Есть дети, которые сами не хотят быть усыновленными и по достижении совершеннолетия мечтают вернуться к маме, чтобы помочь ей реабилитироваться или вылечиться. Есть дети, которые из-за своих личностных качеств или особенностей поведения не приживутся в новой семье и прекрасно себя чувствуют в среде сверстников. В то же время есть «домашние» дети, которым противопоказано проживание в детском учреждении.</w:t>
        <w:br/>
        <w:br/>
        <w:t>Все эти коллизии должны быть тщательно проанализированы, прежде чем будет принято решение о дальнейшей судьбе ребенка: может ли он быть усыновлен, передан под опеку или в приемную семью или же он будет находиться в государственном учреждении для детей-сирот. При решении судьбы ребенка на этом этапе важно исходить из интересов ребенка, а не из интересов окружающих его взрослых, которые иногда не хотят отпускать «хороших», послушных детей, а рекомендуют отдать в семью тех, с которыми у них возникают проблемы и которые им не по душе. Для исключения такого субъективизма и необходима комплексная диагностика развития ребенка.</w:t>
        <w:br/>
        <w:br/>
        <w:t>Кроме этого на данном этапе также очень важно создать для ребенка условия, помогающие его реабилитации.</w:t>
        <w:br/>
        <w:br/>
        <w:t>Как показывает отечественный (детский дом № 19, СРЦ «Дорога к дому», других социально-реабилитационных центров) и зарубежный опыт, при подготовке к жизни в семье важно построить представления ребенка о своем прошлом, историю его жизни, причинах перемещения из семьи в детский дом и перспективах на будущее. Это необходимо сделать, чтобы дети понимали произошедшие с ними изменения и представляли, какое их ждет будущее. Важно объяснить им, что произошло в их жизни и почему они не могут сейчас жить со своими родителями. Для этого психологи рекомендуют использовать такие приемы, как: составление книги или карты жизни ребенка, приемы активного слушания, беседы о жизненном пути ребенка, перессказ историй, похожих на пережитую ребенком и др.</w:t>
        <w:br/>
        <w:br/>
        <w:t>Примерно с 6-летнего возраста можно помочь ребенку понять разницу между биологическим и психологическим родительством и то, что он не виноват в происшедшем. Нужно довести до его сознания, что есть объективные причины, по которым он не может жить в биологической семье. Объяснить, что его родителям нужна помощь, они не могут сейчас заботиться о нем. Ребенку, который может быть устроен в семью можно пояснить: «Ты растешь, у тебя много вопросов, проблем, поэтому мы взяли заботу о тебе на себя вместо них. Есть и другие взрослые, которые хотят заботиться о тебе, мы будем искать (нашли) таких людей» и дать время свыкнуться с этими мыслями. Специалисты советуют: ничего не следует утаивать от него, а тем более говорить неправду. Известно много случаев, когда неосведомленность ребенка приводит к трагедии, а информированность уберегает, вселяет веру в его новую семью и благодарность приемным родителям.</w:t>
        <w:br/>
        <w:br/>
        <w:t>Еще один аспект предварительной подготовки, касающийся международного усыновления, заключается в том, чтобы к этой процедуре были готовы сотрудники учреждения, чтобы возникающие у взрослых страхи, навеянные рассказами о том, что за границей над детьми издеваются, убивают, используют их органы для пересадки и т.п., не переносились на детей.</w:t>
        <w:br/>
        <w:br/>
        <w:t>Подтверждением тому, как отзывается слово взрослого на судьбах детей, может служить такой пример, к сожалению, не единичный. Жили в одном из дошкольных детских домов сестры-близнецы. Они ездили летом на отдых в Италию, где нашлась семья, пожелавшая их удочерить. Пока семья готовила документы, воспитатель, узнав о том, что девочек собираются удочерить итальянцы, побеседовала с ними и напугала тем, что их хотят увезти в страну дьявола, где над ними будут издеваться. А чтобы этого избежать, она подсказала, чтобы на медико-педагогической комиссии одна из них прикинулась дурочкой. Сестер разъединили, одна попала во вспомогательную школу-интернат, а усыновителям отказали, так как разлучать близнецов нельзя.</w:t>
        <w:br/>
        <w:br/>
        <w:t>Для предупреждения подобного нужно, чтобы окружающие ребенка люди были твердо убеждены в том, что детям, попавшим в семьи иностранных граждан, живется хорошо, что они никуда не исчезли, с ними не случилось беды. Огромную роль в этом играет информация, получаемая после усыновления; не только официальные отчеты, но и личные письма, фотографии, присылаемые новой семьей. Самым убедительным аргументом оказывается приезд подросших детей в город (село) откуда ребенок родом, посещение учреждения, откуда он был усыновлен.</w:t>
        <w:br/>
        <w:br/>
        <w:t>Итак, можно отметить, что подготовительный этап работы в детском учреждении включает специальную терапевтическую, психолого-педагогическую работу, помогающую переосмыслить имеющийся (чаще всего негативный) жизненный опыт. Одновременно с этим психологи и педагоги ведут работу над актуальными проблемами ребенка, особенностями эмоционального реагирования, адекватного поведения, самопринятия, корректируют педагогическую запущенность, пробелы в развитии интеллектуальной сферы, образовании. В этот период идет формирование навыков общения, рефлексии, самоконтроля и необходимых навыков для жизни в новой семье. Через эти мероприятия проходят все дети, оказавшиеся в трудной жизненной ситуации и те, кто попадает в приют, и те, кто помещается в детский дом.</w:t>
        <w:br/>
        <w:br/>
        <w:t>Дальнейший разговор пойдет о тех детях, которые могут попасть в семью. Иногда возникает вопрос, а нужно ли готовить ребенка к переходу в новую семью, не лучше ли приготовить ему сюрприз, сразу поместить в хорошую семью? Ответ однозначен — готовить к любому изменению ребенка необходимо, исходя из особенностей психики.</w:t>
        <w:br/>
        <w:br/>
        <w:t>Любое человеческое существо испытывает естественную тревогу, волнение, дискомфорт, переходя от одного, уже привычного способа существования, к другому. Тревожность усиливается, когда предстоит новое событие, непривычное действие, или новый непривычный образ жизни. В том, что даже маленькие дети испытывают тревогу, когда их собираются помещать в семью, убеждался каждый, кто знаком с этой процедурой. Легко заметить изменения в привычном поведении детей. Работники домов ребенка свидетельствуют, что даже самые маленькие дети ведут себя беспокойно. Дети постарше возбуждены, расторможены. Они капризничают, плачут, «прилипают» к сотрудникам, просят, чтобы их не отдавали.</w:t>
        <w:br/>
        <w:br/>
        <w:t>Работа на этом этапе подготовки должна быть направлена на снятие естественного опасения, уменьшение чувства тревоги. Подготовка необходима еще и потому, что в в новую семью ребенок идет, имея прошлый, порой негативный опыт жизни в семье. Но, несмотря на это, многие хотят попасть в семью (либо вернуться к своим родителям, либо просят найти других родителей). Не раз доводилось наблюдать, как дети относятся к новым людям, появляющимся в группе; в их глазах надежда — а не за мной ли это пришли?</w:t>
        <w:br/>
        <w:br/>
        <w:t xml:space="preserve">Основной смысл подготовки на этом этапе – управление ожиданиями ребенка. У многих детей, побывавших в семьях на каникулах, в гостях у сотрудников, складывается впечатление идеализированного, праздничного образа семейной жизни. Дети надеются, что новые родители будут лучше, обеспечат всем, чего ребенку не достает. </w:t>
        <w:br/>
        <w:br/>
        <w:t>Для того, чтобы подобрать ребенку семью, важно знать привязанности и ожидания ребенка. Ребенка спрашивают о том, с кем он хотел бы жить в одном доме, а кого хотел бы видеть в доме по соседству и другие рисуночные методики («Пять сердец», составление календаря переезда, карты взаимоотношений). Кроме этого на этом этапе для формирования образа семьи могут использоваться книги, рассказы, стихи, фильмы, доступные средства информации, разговоры, беседы о прошлой жизни в семье и о будущей. Хорошими средствами являются обучающие игры, ролевые игры в семью, инсценировки, арт- и изотерапия, походы в гости в разные семьи.</w:t>
        <w:br/>
        <w:br/>
        <w:t>Все эти методы помогут ребенку менее болезненно проживать новое состояние, пережить опыт прошлого, успокоиться и адекватно воспринимать информацию о том, что есть люди, готовые стать его новой семьей.</w:t>
        <w:br/>
        <w:br/>
        <w:t>Следующий этап подготовки наступает тогда, когда точно известна семья, пожелавшая заменить ребенку биологических родителей. Содержание и методы работы будут определяться возрастом ребенка.</w:t>
        <w:br/>
        <w:br/>
        <w:t>Здесь можно выделить две ступ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очное знаком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Хотя на него отводится не так уж много времени, сделать можно немало. Естественно, выбор приемов зависит от возраста ребенка. Самый распространенный — обмен письмами и фотографиями. Как только ребенок начинает дифференцировать знакомых людей от незнакомых, стоит показывать фотографии приемных родителей. Лучше если это будут фотографии крупного плана (лицо, фигура), по одному и вместе. Хорошо, если будущие родители пришлют малышу игрушку, а потом с собой привезут такую же и при встрече покажут ее, поиграют с ребенком.</w:t>
        <w:br/>
        <w:br/>
        <w:t>В работе домов ребенка мы наблюдали такую практику. За неделю до приезда усыновителей, старший воспитатель проводит специальные занятия с ребенком (возраст от 1.5 до 3-4-х лет), разглядывая с ним альбом с фотографиями, учит различать папу, маму, собаку или кошку, дом, сопровождая словами на языке усыновителей. Детям дают альбом с собой, просят показать фотографии другим детям. Очевидно, что этот прием подходит для детей любого возраста.</w:t>
        <w:br/>
        <w:br/>
        <w:t>Если кандидаты — иностранные граждане, полезно чтобы в группе были люди, хотя бы немного знающие язык, чтобы они в течение дня могли называть предметы обихода и привычные действия, петь песенки на русском языке и языке усыновителей. Воспитатели могут рассматривать специальные красочные книги, которые помогают взрослым и ребенку осваивать азы нового языка, включать записи песенок, знакомых сказок, звучащих на двух языках.</w:t>
        <w:br/>
        <w:br/>
        <w:t>Чтобы ребенку было легче пережить стадию «культурного шока», особенно важна предварительная языковая подготовка детей старшего возраста. Следует дать ребенку понять, что люди, живущие в разных странах, говорят по-разному. Полезно организовать специальное изучение языка, пригласив учителя. Не стоит бояться, что будет неправильное произношение. Как показывает жизнь, произношение сформируется, когда он будет жить в языковой среде. На этом этапе подготовки важно, чтобы ребенок быстрее преодолел языковый барьер.</w:t>
        <w:br/>
        <w:br/>
        <w:t>Естественно, что подготовка будет зависеть и от возможностей учреждения, в котором находится ребенок, как материальных, так и кадровых.</w:t>
        <w:br/>
        <w:br/>
        <w:t>Хотелось бы обратить внимание еще на один аспект подготовки. Часто в группах детского дома или школы-интерната возникает напряженное отношение к усыновляемому ребенку. Мы наблюдали, как дети отторгали такого ребенка, завидуя, делали мелкие пакости, дразнили, пугали. Такое поведение — показатель микроклимата, сложившегося в группе, а усыновление — лакмусовая бумажка, демонстрирующая уровень межличностных отношений, на который руководителям стоит обратить внимание.</w:t>
        <w:br/>
        <w:br/>
        <w:t>Для преодоления такого явления можно посоветовать перенять опыт, отраженный в фильме «Правила виноделов». Приютские дети в конце дня, лежа в кроватях, под руководством взрослого произносят слова: «Давайте порадуемся за …. (называется имя усыновленного ребенка). Она нашла свою семью, у нее новые родители и ей сейчас хорошо!».</w:t>
        <w:br/>
        <w:br/>
        <w:t>А как быть с теми, кому не повезло, и кого не взяли в семью? Здесь нужно искусство педагога, внушающего детям, что жизнь разная, люди разные, у каждого своя судьба. Мы, окружающие тебя сейчас взрослые будем делать все, чтобы и твоя жизнь сложилась. Мы заботимся о тебе здесь и сейчас. И порадуемся, что мы живы, здоровы, сыты, в тепле и ую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е знаком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следний, но очень значимый момент подготовки — личное знакомство. Успешность его зависит от времени и места проведения первой встречи. В зависимости от условий учреждения, личностных особенностей ребенка выбирается место, где будет происходить первая встреча — в группе или в специальном помещении.</w:t>
        <w:br/>
        <w:br/>
        <w:t>В этот момент ярко видно, был ли подготовлен ребенок. Неподготовленные дети жмутся к сопровождающему взрослому, не хотят отходить от него, капризничают или закатывают истерику при попытке воспитателя вывести его из группы. Подготовленные дети вначале как бы замирают, присматриваются, но потом, идентифицировав с фотографией появившихся взрослых, идут на контакт. Кто-то делает робкие шаги, а кто-то бросается с криками: «Мама! Папа!» (в зависимости от темперамента).</w:t>
        <w:br/>
        <w:br/>
        <w:t>До окончательного оформления вопроса (составление договора передачи, принятие решения об установлении опеки или решения суда) может быть использовано совместное проживание в течение нескольких дней родителей и ребенка, а если возникли осложнения, то и значимого для ребенка взрослого, который выступает в роли посредника. Совместные прогулки, еда, времяпровождение (игры, рассматривание книг, телевидения) с будущими родителями помогают устанавливать первые контакты, налаживать общение.</w:t>
        <w:br/>
        <w:br/>
        <w:t>Мы считаем достаточно оправданным и такой опыт подготовки к усыновлению, как пребывание детей в семьях кандидатов в усыновители во время летнего отдыха, каникул. Это дает возможность детям присмотреться к новым взрослым, приобщиться к жизни в семье. Взрослые получают возможность ближе узнать ребенка, определиться в выборе и принятии решения. Все вместе это позволяет минимизировать ошибки в подборе детям новых родителей.</w:t>
        <w:br/>
        <w:br/>
        <w:t>Полезным является и такой опыт, когда перед усыновлением ребенок некоторое время живет в семье или на правах опекаемого, приемного ребенка, или находящегося под патронатом семьи.</w:t>
        <w:br/>
        <w:br/>
        <w:t>Часто представители органов опеки и сотрудники детских учреждений выдвигают аргумент, что если усыновление не будет утверждено или у приемных родителей изменится ситуация, а у ребенка уже появится желание жить в этой семье, то возврат в учреждение для него еще одна травма.</w:t>
        <w:br/>
        <w:br/>
        <w:t>Мы полагаем, что здесь важно иметь в виду, что любой опыт в жизни ребенка, даже неудачный, — это полезный опыт. Он дает понимание многообразности жизни, в которой не все гладко, есть встречи и расставания, радости и горе, а преодоление трудностей закаляет психику. Дети понимают, что не все надежды сбываются, и многое зависит не только от их желания. Кроме того, дети в силу пластичности и гибкости нервной системы легче переносят и меньше, чем взрослые, драматизируют произошедшее, быстрее забывают прошлое. И наконец, такой опыт позволяет сделать более правильный выбор в наилучших интересах ребенка и сократить число неудачных усыновл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2:00Z</dcterms:created>
  <dc:creator>user</dc:creator>
  <dc:description/>
  <cp:keywords/>
  <dc:language>en-US</dc:language>
  <cp:lastModifiedBy>user</cp:lastModifiedBy>
  <dcterms:modified xsi:type="dcterms:W3CDTF">2014-04-02T11:43:00Z</dcterms:modified>
  <cp:revision>1</cp:revision>
  <dc:subject/>
  <dc:title/>
</cp:coreProperties>
</file>