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А МО п. Комарово № 73 от 25.12.2013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/>
        <w:t>В ОРГАНАХ  МЕСТНОГО  САМОУПРАВЛЕНИЯ  МУНИЦИПАЛЬНОГО ОБРАЗОВАНИЯ  ПОСЕЛОК КОМАРОВО  НА 201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485"/>
        <w:gridCol w:w="1890"/>
      </w:tblGrid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ониторинга коррупционных правонаруш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марово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поддержка и укрепление системы приема на муниципальную службу, прохождения  муниципальной службы, увольнения муниципальных  служащих, основанной на принципах эффективности, прозрачности и добросовестности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ос. Комарово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актуальных изменений, внедрение и соблюдение административного регламента работы  муниципальных органов, с физическими и юридическими лицами в области опеки и попечительств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и учебной подготовки муниципальных служащих, проводимой с целью соответствия требованиям добросовестного и надлежащего выполнения своих полномочий, обеспечение специализированной подготовки муниципальных служащих, направленной на осознание рисков, сопряженных с коррупци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муниципальным служащим надлежащего содержания с учетом показателей социально-экономического развития муниципального образова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</w:t>
              <w:br/>
              <w:t xml:space="preserve">2014 год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ллегии администрации Курортного района по рассмотрению вопросов о реализации мероприятий по противодействию корруп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 пос. Комаров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и нормативно-правовых актов с целью достижения прозрачности в финансировании политических партий и кандидатур на избираемые муниципальные долж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и 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омарово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рганизация проведения антикоррупционной экспертизы проектов      </w:t>
              <w:br/>
              <w:t>нормативных правовых акт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 Курортного района на предмет экспертизы муниципальных нормативных актов и их проектов на коррупционност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коррупции при прохождении муниципальной службы в МА МО пос. Комар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условий, порождающих коррупционные проявления при исполнении ОМСУ отдельных государственных полномочий, а также по процедуре размещения мун. зака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представляемых муниципальными служащими сведений о своих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и (супруга) и несовершеннолетних детей в соответствии с законодательством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семинарах, тренингах, иных мероприятиях, направленных на формирование нетерпимого отношения к проявлениям корруп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представляемых муниципальными служащими сведений о своих расходах,  а также сведений о расходах своих супруги (супруга) и несовершеннолетних детей в соответствии с законодательством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о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нетерпимого отношения в проявлениях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  статей   в   муниципальных СМИ  с разъяснением основных задач и положений по борьбе с коррупцией  и  разъяснением  форм участия в ней граждан и организац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8:00Z</dcterms:created>
  <dc:creator>user</dc:creator>
  <dc:description/>
  <cp:keywords/>
  <dc:language>en-US</dc:language>
  <cp:lastModifiedBy>Buh</cp:lastModifiedBy>
  <cp:lastPrinted>2013-10-29T16:35:00Z</cp:lastPrinted>
  <dcterms:modified xsi:type="dcterms:W3CDTF">2014-04-03T11:58:00Z</dcterms:modified>
  <cp:revision>2</cp:revision>
  <dc:subject/>
  <dc:title/>
</cp:coreProperties>
</file>