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у товаров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оказание услуг для обеспечения государственных и муниципальных нуж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администрация внутригодового муниципального образования Санкт-Петербурга поселок Комаро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33, Санкт-Петербург, п. Комарово, ул. Цветочная, д. 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-72-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omarovo@yandex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3018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4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2"/>
        <w:gridCol w:w="988"/>
        <w:gridCol w:w="850"/>
        <w:gridCol w:w="1884"/>
        <w:gridCol w:w="1560"/>
        <w:gridCol w:w="667"/>
        <w:gridCol w:w="567"/>
        <w:gridCol w:w="2086"/>
        <w:gridCol w:w="1418"/>
        <w:gridCol w:w="992"/>
        <w:gridCol w:w="992"/>
        <w:gridCol w:w="1276"/>
        <w:gridCol w:w="13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</w:t>
            </w:r>
          </w:p>
        </w:tc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внесе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зм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а (№ лота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(объем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инансового обеспечения исполнения контракта (включая размер аванса &lt;*&gt;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 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мес.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3244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3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3244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5.42.1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ке, содержанию и ремонту ограждений газонов зон благоустройства: зона ограниченная ул. Валиева-Саперная-Ленинградская-Привокз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 и Техническим задан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субъектов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6/252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52442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5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ю спортивной многофункциональной площадки по адресу: пересечение ул. Ленинградская и ул. Крив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/182,4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3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1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еленению территорий зон благоустройства МО пос. Комарово, (разбивка цветников и клумб согласно Адресной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6/91,4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80145001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2.1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аздничн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9/118,5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1040020601244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фис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/4,0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0040028002242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13.1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13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/7,3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1030020400244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5.2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5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плива на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6/19,2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1040020601242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.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онсультант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42442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4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4244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ке и содержанию МАФ, уличной мебели и хозяйственно-быт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субъектов малого предприниматель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4/208,8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0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ектированию зоны благоустройства по адресу: поселок Комарово, 2-й Дачный пер.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держанию и ремонту детских площадок по адресам: ул. 1-я Дачная, пересечение ул. Привокзальной и ул. 3-я Да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/3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203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2.13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борке и очист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наплавных загрязнений и мусора акватории и береговой полосы общего пользования на 2014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внутригородского муниципального образования Санкт-Петербурга поселок Комар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 и Регламент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/161,2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8014500100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70743102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0.14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матических экскурс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экскур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/24,4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40931501002442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3012442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524422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2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и оказание услуг по осуществлению технадзора за выполнени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302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12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енсационному озеленению, проведению санитарных рубок (в том числе удаление аварийных, больных деревьев, кустарников), реконструкции зеленых насаждений внутрикварталь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/37,1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зоны отдыха по адресу: зона ограниченная ул. Валиева-Саперная-Ленинградская-Привокз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субъектов малого предприниматель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2/544,3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территории по адресу: поселок Комарово, ул. Привокзальная восточнее д 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/3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102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ридомовых территорий и территорий д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/7,0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1024870100244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.34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футбольного турн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/22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территории по адресу: поселок Комарово, 2-й Дачный пер.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/3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20245702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ук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/4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3147950103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3147950102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3147950104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уклетов (терроризм, наркомания, таб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/18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30921901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уклета по Г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/6,0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.6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ставлению планировочного решения, изготовления и монтаж 2 беседок для установки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/64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4103300100242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0.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31479501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0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системы контроля (видеонаблюдение) детской площадки по адресу: ул. 4-я Дачная-ул. Привокз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/14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1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.10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ланировка мест размещения информационных ту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/10,0/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20245702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.10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ной продукции в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/27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2244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22442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402244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3.71.1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ановке праздничного новогоднего оборудования и праздничной атрибутики на улицах поселка, оплата их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Локальной сметой Техническим зад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/5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0202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2.13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ликвидации несанкционированных свалок, погрузке, перевозке и размещению с целью утилизации мусора на территории муниципального образования поселок Комарово в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/71,9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5036008005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.13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уборке территорий с 01.01.2015 г. по 31.12.2015 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ящих в состав земель общего пользования, расположенных на территории муниципального образования поселок Комарово в 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ресной программой и Регламент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9/217,8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40931501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.24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емонту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ю дорог, расположенных в пределах границ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к Комарово в 201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ресной программой и Регламент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9,3/4496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2024570200244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.10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ной продукции на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/3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8014500100244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4.12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/3,0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1030020400244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5.21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5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плива на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/28,5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1130920400244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4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4.9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жарной сигнализации на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/10,0/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анс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1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13 092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 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13 09204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2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705 42801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4 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801 45001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4 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 0103 00204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801 4500100 244 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1202 4570200 244 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4 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104 0020601 242 2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, аукцион в электронной форме, Единственный поставщ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А. Гуменнико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6» марта 2014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 руководителя</w:t>
        <w:tab/>
        <w:tab/>
        <w:tab/>
        <w:tab/>
        <w:tab/>
        <w:tab/>
        <w:tab/>
        <w:t xml:space="preserve">      (подпись)</w:t>
        <w:tab/>
        <w:tab/>
        <w:tab/>
        <w:tab/>
        <w:tab/>
        <w:tab/>
        <w:t>(дата утвер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полномоченного должностного лиц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азчика)</w:t>
        <w:tab/>
        <w:tab/>
        <w:tab/>
        <w:tab/>
        <w:tab/>
        <w:tab/>
        <w:t>МП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2:00Z</dcterms:created>
  <dc:creator>SamLab.ws</dc:creator>
  <dc:description/>
  <cp:keywords/>
  <dc:language>en-US</dc:language>
  <cp:lastModifiedBy>SamLab.ws</cp:lastModifiedBy>
  <cp:lastPrinted>2014-03-26T16:52:00Z</cp:lastPrinted>
  <dcterms:modified xsi:type="dcterms:W3CDTF">2014-03-27T11:45:00Z</dcterms:modified>
  <cp:revision>52</cp:revision>
  <dc:subject/>
  <dc:title/>
</cp:coreProperties>
</file>