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вые дни ребенка до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мятка начинающим родителям - некоторые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зяли ребенка воспитывавшегося в учреждении, то первые дни и недели его пребывания в семье у него могут возникнуть, кажущиеся странными, особенности поведения. В этой памятке мы постараемся объяснить их причины и дать некоторые рекомендации как сгладить возможные проблемы и упростить ребёнку привыкание к семье и ее укладу.</w:t>
        <w:br/>
        <w:br/>
        <w:t>Дело в том, что почти во всех детских сиротских учреждениях, в связи с особенностями их организации, к детям применяется поточный метод воспитания, подавляющий индивидуальность ребенка и вырабатывающий привычку к жестким нормам и правилам. Другой фактор это практически полное отсутствие в таких учреждениях мужчин и соответственно опыта общения детей с ними. Резкое изменение распорядка, расширение круга контактов, отрыв от привычной обстановки может спровоцировать беспокойство, расстройство сна, аппетита, появление моторных расстройств и неадекватные реакции на ваши действия и слов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У ребенка был жесткий режим, старайтесь его не сразу и не сильно менять. Выясните, какой был режим для этого ребенка в этом учреждении. Какие реакции проявлял он при изменении режима или какие тенденции в нарушении его проявлял. Если ему нравилось засыпать позже остальных, то пусть у вас дома режим сместится в эту сторону, но не сильно.</w:t>
        <w:br/>
        <w:br/>
        <w:t>2. Выясните предпочтения в еде, чем он питался, не настаивайте, если ребенок будет отказываться от каких-то ценнейших на ваш взгляд продуктов, например рыбы, фруктов, зелени. Не беспокойтесь, со временем он все это начнет есть сам.</w:t>
        <w:br/>
        <w:br/>
        <w:t>3. Не стоит вываливать на него горы новых игрушек, не обязательно они вызовут у него бурю восторга, маленького ребенка непривычные игрушки могут и напугать. Если возможно попросите в учреждении игрушку, к которой он больше всего привык. Постарайтесь воссоздать в доме какие-то элементы знакомые ему по учреждению, и создающие у него ощущение знакомого и приятного.</w:t>
        <w:br/>
        <w:br/>
        <w:t>4. Не перегружайте ребенка эмоциональными впечатлениями. Первое время ограничьте встречи с другими взрослыми и детьми. Гости и родственники вполне могут подождать неделю пока ребенок немного адаптируется и почувствует себя в доме увереннее.</w:t>
        <w:br/>
        <w:br/>
        <w:t>5. Устраните новые для ребенка резкие и громкие звуки, сильные запахи. Вынесите из его комнаты сильно пахнущие растения, косметические средства.</w:t>
        <w:br/>
        <w:br/>
        <w:t>6. Если у вас есть домашние животные, будьте особенно аккуратны и постарайтесь, чтобы знакомство произошло плавно и в доброжелательном ключе, при хорошем настроении всех участников процесса.</w:t>
        <w:br/>
        <w:br/>
        <w:t>7. Если что-то ребенку особенно нравится в еде или удовольствиях, не старайтесь выдать это все и в максимальных количествах. Принцип "один раз и до отвала" здесь не срабатывает, но может привести к серьезным расстройствам или аллергическим реакциям у ребенка. Умеренность и постепенность, в это время, для ребенка гораздо важнее мер по компенсации обделенности его в чем либо.</w:t>
        <w:br/>
        <w:br/>
        <w:t>8. Не спешите к увеличению познавательных нагрузок. Старайтесь не перегружать ребенка на самом первом этапе, необходимо, чтобы ребенок почувствовал себя в доме защищённым, а главное здесь стабильность и отсутствие избыточной новизны, и так ее будет предостаточно. Даже более старших детей, как бы вам не хотелось дать им возможно больше и скорее, не торопитесь перегружать новыми впечатлениями. Совершенно не обязательно совершать дальние прогулки или поездки в клубы, музеи и на праздники. Позвольте им сначала достаточно ознакомится с домом.</w:t>
        <w:br/>
        <w:br/>
        <w:t>9. Не надейтесь что ребенок сразу выкажет положительную эмоциональную привязанность, скорее он будет ярче проявлять беспокойство при вашем отсутствии.</w:t>
        <w:br/>
        <w:br/>
        <w:t>10. Первое время старайтесь быть с ребенком как можно чаще вместе, разговаривайте с ним, обращаясь "глаза в глаза". Говорите с ним о том, что ему интересно, внимательно слушайте все что он рассказывает, но старайтесь резко не реагировать на страшные рассказы, нецезурные слова. Не останавливайте его если он рассказывает ужасы своей прежней жизни, играет в игры, где представляет себя жертвой. Накопившийся негатив требует выхода и не может быть забыт за один день. Проявите терпение. Лечит время, внимание и любовь.</w:t>
        <w:br/>
        <w:br/>
        <w:t>11.Чтобы было проще представить, что происходит с ребенком во время первых дней освоения нового дома попробуйте вообразить себе, что вы неожиданно оказались на чужой планете, где море новых непонятных ощущений, а каждый незнакомый шорох содержит угрозу и единственный кто может помочь ему почувствовать себя в безопасности это в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5:00Z</dcterms:created>
  <dc:creator>user</dc:creator>
  <dc:description/>
  <cp:keywords/>
  <dc:language>en-US</dc:language>
  <cp:lastModifiedBy>user</cp:lastModifiedBy>
  <dcterms:modified xsi:type="dcterms:W3CDTF">2014-04-02T11:46:00Z</dcterms:modified>
  <cp:revision>1</cp:revision>
  <dc:subject/>
  <dc:title/>
</cp:coreProperties>
</file>