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Как подготовить своего ребенка к приходу приемного малыша</w:t>
      </w:r>
    </w:p>
    <w:p>
      <w:pPr>
        <w:pStyle w:val="Normal"/>
        <w:spacing w:lineRule="auto" w:line="240" w:before="280" w:after="280"/>
        <w:jc w:val="center"/>
        <w:rPr/>
      </w:pPr>
      <w:r>
        <w:rPr>
          <w:rFonts w:eastAsia="Times New Roman" w:cs="Times New Roman" w:ascii="Times New Roman" w:hAnsi="Times New Roman"/>
          <w:i/>
          <w:iCs/>
          <w:sz w:val="24"/>
          <w:szCs w:val="24"/>
          <w:lang w:eastAsia="ru-RU"/>
        </w:rPr>
        <w:t xml:space="preserve">Консультирует психолог </w:t>
      </w:r>
      <w:hyperlink r:id="rId2" w:tgtFrame="blank">
        <w:r>
          <w:rPr>
            <w:rStyle w:val="InternetLink"/>
            <w:rFonts w:eastAsia="Times New Roman" w:cs="Times New Roman" w:ascii="Times New Roman" w:hAnsi="Times New Roman"/>
            <w:i/>
            <w:iCs/>
            <w:color w:val="0000FF"/>
            <w:sz w:val="24"/>
            <w:szCs w:val="24"/>
            <w:u w:val="single"/>
            <w:lang w:eastAsia="ru-RU"/>
          </w:rPr>
          <w:t>Татьяна Карниз</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Вы приняли решение усыновить ребенка. У вас есть собственные дети и мотив вашего будущего поступка – помочь хотя бы одному брошенному ребенку обрести настоящее детство. Но как подготовить своего ребенка к приходу нового члена семьи? Как сделать так, чтобы, помогая одному малышу, не обделить другого, родного ребенка? Эти вопросы волнуют многих приемных родителей, которые понимают, что решение об усыновлении необходимо принимать всей семьей, и голос родного ребенка имеет немаловажное решение. Начать нужно с искреннего разговора с ребенком, объясняя ему на доступном языке, почему вы хотите взять осиротевшего малыша. Потом можно съездить с дочкой или сыном в детский дом или дом ребенка.</w:t>
        <w:br/>
        <w:br/>
        <w:t>Несмотря на то, что они являются закрытыми учреждениями, при большом желании туда можно попасть. Это можно сделать через знакомых, или честно объяснить причину прихода в детское учреждение главному врачу (везде работают люди, и если вам сказали «нет» в одном заведении, это не значит, что вас не пропустят в другое.) Вы можете принести в детское учреждение вещи, игрушки, книги (бывшие в употреблении или купленные) и таким образом попасть туда и показать своему регими семьями трудности могут случиться в этом случае, учитывая особенности единственного ребенка в семье, перечисленные выше. Ребенок, мечтавший иметь братика или сестричку и подготовленный к усыновлению, сталкивается с реальностью повседневной жизни. Ему приходиться делиться своими игрушками, а в большинстве случаев и частью своей комнаты. Новый маленький родственник может сломать любимые игрушки, порвать или испачкать тетрадь. Он может не спать по ночам, хулиганить, и самое главное не слазить с рук папы или мамы и постоянно требовать их внимания. Пройдет совсем немного времени и долгожданный братик или сестричка может ударить вашего ребенка, и между ними возникнет соперничество за родительское внимание. Ваш ребенок чувствует, что перестает быть пупом земли, что малышу уделяют больше внимания, и иногда ему так хочется, чтобы жизнь протекала как раньше, и чтобы он был единственным и любимым. Ваш ребенок сталкивается с обыкновенной ревностью, которая встречается у всех детей, когда мама рожает второго ребенка. Разница только в том, что малыш был взят из дома ребенка, детского дома или приюта. Невозможно полностью избавить ребенка от чувства ревности, но родители могут сделать многое, чтобы свести это чувство до минимума. В первые 5-6 месяцев уделяйте достаточно много времени родному ребенку. Это будет непросто сделать, т.к. у приемного малыша идет процесс адаптации, и родители могут отдавать предпочтение маленькому по многим причинам. Плюс к этому, что малыши для нас более привлекательны внешне, чем старшие дети и это довольно трудно скрыть.</w:t>
        <w:br/>
        <w:br/>
        <w:t>Часто старший ребенок замечает, что младшему ( приемному) разрешается то, что не позволено ему. Хотя бы взять пример с уборкой игрушек: старшего заставляем убирать самостоятельно, за малышом убираем сами. Это обнаруживает и малыш. И возникает желание, причем у обоих – не взрослеть. Старший начинает себя вести инфантильно: просить, чтобы его покормили из ложки, полежали с ним перед сном. А младший привязывается к младенческим словам и детской манере поведения. Иногда старший ребенок открыто заявляет, что он не хочет становиться взрослым. Для родителей – это верный знак, что между детьми происходит соперничество. В этом случае, уменьшите заботу родного ребенка о приемном братике или сестричке. Когда к вам приходят гости, заранее предупредите их, чтобы они уделяли равное количество внимания обоим детям, чтобы ваш первенец не чувствовал себя ущемленным. Не сравнивайте детей, не позволяйте это делать родственникам, друзьям, соседям и т.д. Подчеркивайте, что быть взрослым – это хорошо и интересно. Всячески одобряйте детей за желание расти.</w:t>
        <w:br/>
        <w:br/>
        <w:t>Если вы заметили, что ваш ребенок проявляет признаки враждебности к приемному, поговорите с ним об этом. Скажите, вы понимаете, что с ним происходит и знаете, что это пройдет. Будьте внимательны к внутреннему состоянию ребенка, чтобы у него не развился комплекс вины за отрицательные мысли или поступки по отношению к приемному. Когда дети будут ссориться, старайтесь остановить их и не допытывайтесь, из-за чего они повздорили, а лучше всего – как можно меньше вмешиваться в их ссоры. Дети будут меньше драться, если они поймут, что их ссоры на вас не действуют. (В основном дерутся, чтобы привлечь внимание родителей.) А младший ребенок научится лучше защищаться, когда будет драться вне дома.</w:t>
        <w:br/>
        <w:br/>
        <w:t>Часто вы будете сталкиваться с вопросом от родного ребенка: кого вы больше всего любите? Ответ на этот вопрос, нужные слова найдутся у каждого свои. Но не забывайте без этих детских вопросов говорить, что вы любите своего ребенка, а также и гордитесь им за то, что он принял другого маленького человечка, на что способны далеко не все взрослые.</w:t>
        <w:br/>
        <w:br/>
      </w:r>
      <w:r>
        <w:rPr>
          <w:rFonts w:eastAsia="Times New Roman" w:cs="Times New Roman" w:ascii="Times New Roman" w:hAnsi="Times New Roman"/>
          <w:b/>
          <w:bCs/>
          <w:sz w:val="24"/>
          <w:szCs w:val="24"/>
          <w:lang w:eastAsia="ru-RU"/>
        </w:rPr>
        <w:t>Семья с двумя родными детьми.</w:t>
      </w:r>
      <w:r>
        <w:rPr>
          <w:rFonts w:eastAsia="Times New Roman" w:cs="Times New Roman" w:ascii="Times New Roman" w:hAnsi="Times New Roman"/>
          <w:sz w:val="24"/>
          <w:szCs w:val="24"/>
          <w:lang w:eastAsia="ru-RU"/>
        </w:rPr>
        <w:br/>
        <w:br/>
        <w:t>Приходят к психологу молодые родители и спрашивают, сколько детей необходимо иметь в семье, так, чтобы и детям было хорошо, и они не очень уставали. «Три», - отвечает психолог. Когда вы воспитываете одного ребенка, то у него много шансов вырасти эгоистичным человеком, и он часто чувствует себя одиноким. Когда в семье два ребенка, то между ними существует конкуренция - кто больше получит родительского внимания, и дети постоянно «теребят» отца и мать. Когда в семье – три ребенка, то складывается наиболее удачная атмосфера для всех в семье. У детей своя компания, они часто и подолгу вместе играют и поэтому не занимают много времени у папы и мамы, которые могут теперь себе позволить заняться личной жизнью и образовать свою компанию для время провождения.</w:t>
        <w:br/>
        <w:br/>
      </w:r>
      <w:r>
        <w:rPr>
          <w:rFonts w:eastAsia="Times New Roman" w:cs="Times New Roman" w:ascii="Times New Roman" w:hAnsi="Times New Roman"/>
          <w:b/>
          <w:bCs/>
          <w:sz w:val="24"/>
          <w:szCs w:val="24"/>
          <w:lang w:eastAsia="ru-RU"/>
        </w:rPr>
        <w:t>Многодетная семья</w:t>
      </w:r>
      <w:r>
        <w:rPr>
          <w:rFonts w:eastAsia="Times New Roman" w:cs="Times New Roman" w:ascii="Times New Roman" w:hAnsi="Times New Roman"/>
          <w:sz w:val="24"/>
          <w:szCs w:val="24"/>
          <w:lang w:eastAsia="ru-RU"/>
        </w:rPr>
        <w:br/>
        <w:br/>
        <w:t>В многодетных семьях дети привыкли, что их много, что старшие помогают младшим. Поэтому, появление приемного ребенка будет воспринято детьми, как обычное и естественное событие. Родителям не стоит беспокоиться, что негативное приобретенное поведение усыновленного ребенка перенимут остальные дети. Наоборот, приемный ребенок, смотря на других детей, быстрее избавиться от негативных качеств и будет вести себя соответственно правилам, установленными в семье.</w:t>
        <w:br/>
        <w:br/>
        <w:t xml:space="preserve">Во всех случаях будущие приемные родители при выборе ребенка, должны учитывать его возраст. Желательно, чтобы приемный ребенок был младше родного или примерно такого же возраста. Реально взвесьте свои возможности, потому что, чем дольше ребенок находился в учреждении или жил в неблагополучной семье, тем больше душевных сил и времени вам придется потратить на его реабилитацию и адаптацию. Как бы сильно не было ваше желание усыновить сироту, осуществлять задуманное необходимо при полной уверенности, что у вас гармоничные отношения и взаимопонимание с собственными детьм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vit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9:00Z</dcterms:created>
  <dc:creator>user</dc:creator>
  <dc:description/>
  <cp:keywords/>
  <dc:language>en-US</dc:language>
  <cp:lastModifiedBy>user</cp:lastModifiedBy>
  <dcterms:modified xsi:type="dcterms:W3CDTF">2014-04-02T12:00:00Z</dcterms:modified>
  <cp:revision>1</cp:revision>
  <dc:subject/>
  <dc:title/>
</cp:coreProperties>
</file>