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rFonts w:eastAsia="Times New Roman" w:cs="Times New Roman" w:ascii="Times New Roman" w:hAnsi="Times New Roman"/>
                <w:b/>
                <w:bCs/>
                <w:kern w:val="2"/>
                <w:sz w:val="48"/>
                <w:szCs w:val="48"/>
                <w:lang w:eastAsia="ru-RU"/>
              </w:rPr>
              <w:t xml:space="preserve">Как лучше организовать </w:t>
            </w:r>
            <w:r>
              <w:rPr/>
              <w:t>первую встречу с ребёнком?</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одическая статья Галины С. Красницкой –кандидата педагогических наук, консультанта по вопросам семейного устройств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м известно, что многие специалисты органов опеки придают большое значение первой встрече с ребенком, и иногда именно она является критерием успешности подбора. Если ребенок идет на контакт с кандидатами, значит усыновление можно оформлять. </w:t>
                    <w:br/>
                    <w:br/>
                    <w:t xml:space="preserve">Однако специалисты, работающие в зарубежных центрах по усыновлению, специалисты детских учреждений, передающих детей на патронат или в приемную семью, имеют иной взгляд. </w:t>
                    <w:br/>
                    <w:br/>
                    <w:t xml:space="preserve">Среди социальных работников существуют большие разногласия по вопросу, как лучше организовать знакомство ребенка с его новой семьей. Согласно теории размещения знакомство ребенка с семьей должноосуществляться постепенно, шаг за шагом. Ни в коем случае нельзя оказывать давление ни на одну из сторон с целью ускорения процесса. Но что это означает - постепенное знакомство? </w:t>
                    <w:br/>
                    <w:br/>
                    <w:t xml:space="preserve">Практика показывает, что знакомство ребенка с семьей может варьироваться от одного контакта до серии встреч, растянувшихся на многие месяцы. Часто это определяется чисто практическими соображениями. </w:t>
                    <w:br/>
                    <w:br/>
                    <w:t xml:space="preserve">С целью более точного прояснения ситуации процедуру знакомства можно условно разделить на 3 этапа: </w:t>
                  </w:r>
                  <w:r>
                    <w:rPr>
                      <w:rFonts w:eastAsia="Times New Roman" w:cs="Times New Roman" w:ascii="Times New Roman" w:hAnsi="Times New Roman"/>
                      <w:b/>
                      <w:bCs/>
                      <w:sz w:val="24"/>
                      <w:szCs w:val="24"/>
                      <w:lang w:eastAsia="ru-RU"/>
                    </w:rPr>
                    <w:t>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вая встре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ледующие встречи</w:t>
                  </w:r>
                  <w:r>
                    <w:rPr>
                      <w:rFonts w:eastAsia="Times New Roman" w:cs="Times New Roman" w:ascii="Times New Roman" w:hAnsi="Times New Roman"/>
                      <w:sz w:val="24"/>
                      <w:szCs w:val="24"/>
                      <w:lang w:eastAsia="ru-RU"/>
                    </w:rPr>
                    <w:t xml:space="preserve">. </w:t>
                    <w:br/>
                    <w:br/>
                    <w:t xml:space="preserve">В реальной жизни так происходит не всегда, поскольку подготовительный этап должен плавно приводить к устройству ребенка, а первая и последующие встречи каждый раз проходят очень по-разному, в зависимости от особенностей ребенка. </w:t>
                    <w:br/>
                    <w:br/>
                    <w:t xml:space="preserve">Так, например, Катя спокойно вошла в комнату, полную незнакомых людей, устроилась на коленях у своей будущей приемной матери и объявила всем:«Это моя новая мама!» И хотя ей было всего 4 года, она немедленно уловила свое сходство с ними и нашла общий язык. Она очень быстро освоилась всвоей новой семье. И совершенно обратная реакция наблюдалась у Поли, девочки почти такого же возраста, но с другим характером. Она настолько боялась незнакомых людей, что потребовалось несколько встреч, прежде чем она отважилась пойти вместе со своими будущими родителями в сад. </w:t>
                    <w:br/>
                    <w:br/>
                    <w:t xml:space="preserve">Некоторые семьи были сразу твердо убеждены, что ребенок, о котором столько много говорилось раньше, обязательно станет членом их семьи. Для других требовалась ни одна встреча, пока их тревоги и опасения не развеивались, и они могли уже спокойно и трезво оценивать обстановку и принимать дальнейшие решения. </w:t>
                    <w:br/>
                    <w:br/>
                    <w:t xml:space="preserve">Главной задачей на подготовительном этапе является ознакомление потенциальных приемных родителей с реальной и достоверной информацией о ребенке. Семье должны быть предоставлены все известные сведения: о кровных родителях; о причинах, по которым ребенок остался без родительского попечения; всю информацию в хронологической последовательности, начиная с момента помещения его в приют (детский дом); прогрессивные изменения, которые произошли в нем за это время и описание текущей ситуации, включая обучение в школе, интересы, хобби и т.д. Но эта информация лишь начало знакомства с ребенком. Гораздо важнее обсудить его личность, проблемы и нужды. </w:t>
                    <w:br/>
                    <w:br/>
                    <w:t xml:space="preserve">Для того, чтобы дать живое, достоверное описание личности ребенка нельзя ограничиться только общими фразами типа:общительный, открытый, с хорошим чувством юмора. Что означает«открытый»в данном контексте? Или как понимать фразу«обладает хорошим чувством юмора»? Чувство юмора может принимать самые разные формы. Описание ребенка становится намного более живым и реальным, если в него включаются несколько анекдотических историй из жизни, которые удачно дополнят формальную информацию. Очень полезно показать фотографии ребенка. </w:t>
                    <w:br/>
                    <w:br/>
                    <w:t xml:space="preserve">Обсуждая с будущими родителями проблемы ребенка или объясняя трудности, с которыми им придется столкнуться, нужно очень четко и ясно выражать свои мысли. Мало сказать о том, что проблемы у ребенка возникли потому, что он никогда прежде не знал чувства защищенности или подвергался жестокому обращению. Такая формулировка совершенно бесполезна для новых родителей, которые хотят точно знать, как им найти выход из той или иной ситуации. Нужно стараться подробно объяснить, в чем заключается суть проблемы, каким образом она проявляется, какие ситуации в прошлом ребенка послужили тому причиной, и как нужно поступать в таких случаях. Во время подготовительного периода вместе с будущими родителями обсуждаются отдельные важные вопросы, касающиеся ребенка. При этом нужно всячески избегать использования жаргонных и расхожих фраз. Следует точно объяснить, как ребенок завязывает отношения с людьми, может ли он воспринять откровенные проявления любви и как он будет относиться к каждому из родителей. Возможно, он выберет кого-либо одного из них как объект, пригодный для удовлетворения его физических или эмоциональных потребностей. Всегда необходимо убедиться в том, что твой собеседник тебя правильно понял. </w:t>
                    <w:br/>
                    <w:br/>
                    <w:t xml:space="preserve">Когда с родителями обсуждается поведение ребенка, его реакция на те или иные вещи, необходимо говорить о том, почему выбрали именно их, почему именно они смогут помочь этому ребенку. Нужно всегда стараться быть максимально честными и открытыми с будущими родителями и предоставить им всю возможную информацию о ребенке, чтобы бы они могли трезво оценить свои силы и решить, надо ли двигаться дальше. </w:t>
                    <w:br/>
                    <w:br/>
                    <w:t xml:space="preserve">Следующий шаг - это визит в учреждение, где находится ребенок. При желании, потенциальные родители могут взглянуть на ребенка. Неудивительно, что после серьезной, эмоционально напряженной беседы, знакомства с подробной историей ребенка, некоторые потенциальные родители просят дать им время на размышление. Иногда они еще раз беседуют со своим социальным работником прежде чем приступить к следующему шагу. Бывают случаи, когда семьи решают, что этот ребенок им не подходит, или что они не смогут справиться с его проблемами. </w:t>
                    <w:br/>
                    <w:br/>
                    <w:t>Нужно помнить, что люди не могут сразу усвоить тот объем информации, который им дается во время одного собеседования. Они запоминают то, что считают самым важным для себя, а уже во время последующих бесед с работниками учреждения смогут уточнить интересующие их вопросы.</w:t>
                  </w:r>
                </w:p>
                <w:p>
                  <w:pPr>
                    <w:pStyle w:val="Normal"/>
                    <w:spacing w:lineRule="auto" w:line="240" w:before="280" w:after="280"/>
                    <w:rPr/>
                  </w:pPr>
                  <w:r>
                    <w:rPr>
                      <w:rFonts w:eastAsia="Times New Roman" w:cs="Times New Roman" w:ascii="Times New Roman" w:hAnsi="Times New Roman"/>
                      <w:b/>
                      <w:bCs/>
                      <w:sz w:val="24"/>
                      <w:szCs w:val="24"/>
                      <w:lang w:eastAsia="ru-RU"/>
                    </w:rPr>
                    <w:t>Первая встреча</w:t>
                  </w:r>
                  <w:r>
                    <w:rPr>
                      <w:rFonts w:eastAsia="Times New Roman" w:cs="Times New Roman" w:ascii="Times New Roman" w:hAnsi="Times New Roman"/>
                      <w:sz w:val="24"/>
                      <w:szCs w:val="24"/>
                      <w:lang w:eastAsia="ru-RU"/>
                    </w:rPr>
                    <w:br/>
                    <w:br/>
                    <w:t>Если подготовительный период проходит в соответствии с описанным планом, то первая встреча ребенка с семьей рассматривается как очередной этап процесса знакомства, а не как кульминационный момент. И потому уже можно не придавать этому этапу решающего знач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следующие встречи </w:t>
                  </w:r>
                  <w:r>
                    <w:rPr>
                      <w:rFonts w:eastAsia="Times New Roman" w:cs="Times New Roman" w:ascii="Times New Roman" w:hAnsi="Times New Roman"/>
                      <w:sz w:val="24"/>
                      <w:szCs w:val="24"/>
                      <w:lang w:eastAsia="ru-RU"/>
                    </w:rPr>
                    <w:br/>
                    <w:br/>
                    <w:t xml:space="preserve">Они проводятся с целью установки баланса между нуждами ребенка и личными возможностями семьи. По существу, это означает, что способ организации контактов зависит от ребенка, а частота встреч определяется потенциальными родителями, хотя, конечно, эти две характеристики взаимозависимы. </w:t>
                    <w:br/>
                    <w:br/>
                    <w:t xml:space="preserve">Стадия начального знакомства ребенка с потенциальными родителями представляет собой нечто большее, чем просто установление социальных контактов. Потенциальным родителям трудно выдержать длительный период первых встреч, если они не понимают цели и не видят движения вперед. Каждая пара должна быть уверена в том, что все, что происходит вокруг, имеет свой смысл. </w:t>
                    <w:br/>
                    <w:br/>
                    <w:t xml:space="preserve">На каком-то этапе знакомства ребенок решает, что ему хочется побывать в доме, где живут его новые друзья. Часто эта встреча длится всего несколько часов, и ребенок только начинает думать о том, что он сможет увидеть дом своих потенциальных родителей. Также как и первая встреча, первый визит в дом должен быть тщательно спланирован для того, чтобы избежать ненужных тревог и огорчений. Обычно, во время первого визита домой к будущим родителям ребенка сопровождает тот сотрудник учреждения, к которому ребенок больше всего привязан. </w:t>
                    <w:br/>
                    <w:br/>
                    <w:t xml:space="preserve">Первый визит ребенка в дом будущих родителей может сопровождаться волнениями и страхами, идущими из его прошлого опыта, а также новыми волнениями, связанными с предстоящими отношениями. Иногда из-за этих страхов сопровождающим работникам приходится оставаться с ребенком все время, пока он находится в новом доме. </w:t>
                    <w:br/>
                    <w:br/>
                    <w:t xml:space="preserve">Процесс привыкания к новому дому движется постепенно, и от ребенка зависит количество дневных посещений, их цели и продолжительность того времени, на которое сопровождающее лицо может уехать и оставить его в доме с новыми родителями. Между визитами обязательно нужны беседы с ребенком о том, что происходит, и как все к этому относятся. </w:t>
                    <w:br/>
                    <w:br/>
                    <w:t xml:space="preserve">Раньше или позже наступает время, когда ребенок спрашивает: «А можно я останусь в этом доме на ночь?» Первый раз ребенок проводит в доме только одну ночь, и при этом, для надежности, у него есть номер телефона и адрес, где находится сопровождавший его человек. За первым визитом следуют другие, и постепенно количество ночей, проведенных вне детского учреждения, увеличивается. </w:t>
                    <w:br/>
                    <w:br/>
                    <w:t xml:space="preserve">Однако лучше, если ребенка обратно в учреждение отвозят после визита с ночевкой не родители, а приезжают сотрудники для того, чтобы не возникла аналогия с возвратом или отказом (это болезненная процедура для обеих сторон, которую надо всячески избегать). </w:t>
                    <w:br/>
                    <w:br/>
                    <w:t xml:space="preserve">Предварительные встречи оказываются очень полезными, если они проводятся целенаправленно. Часто их рассматривают просто как возможность для будущих родителей и ребенка лучше узнать друг друга и таким образом облегчить процесс окончательного переезда ребенка в семью. Конечно, процесс переселения ребенка в новый дом дело непростое. </w:t>
                    <w:br/>
                    <w:br/>
                    <w:t xml:space="preserve">В нашей массовой практике пока определенных правил организации встречи с ребенком не существует. В каждом конкретном случае вопрос решается на месте руководителем того учреждения, где находится ребенок. Некоторые директора детских домов приводят кандидатов в группу,не фиксируя на этом внимания детей, дают возможность посмотреть на подобранного ребенка в естественной обстановке. Затем в кабинете детально знакомят с личным делом, дают характеристику ребенку, отвечают на вопросы приемных родителей. </w:t>
                    <w:br/>
                    <w:br/>
                    <w:t xml:space="preserve">Кто-то из руководителей делает с точностью до наоборот: сначала знакомят с документами, а потом с детьми в естественной обстановке. Либо ребенка под благовидным предлогом приглашают в специальную комнату, кабинет, где сотрудник беседует с ребенком на разные темы, просит выполнить поручения. После ухода детей кандидаты определяются с выбором или им дают время подумать. </w:t>
                    <w:br/>
                    <w:br/>
                    <w:t xml:space="preserve">Важно одно, не нужно с первого раза решать, подойдет или нет этот ребенок. Да, бывает любовь с первого взгляда и на всю жизнь. Но чаще происходит постепенное привыкание. Поэтому советуем встретиться с ребенком несколько раз, погулять, поиграть с ним, взять к себе домой в гости. </w:t>
                    <w:br/>
                    <w:br/>
                    <w:t xml:space="preserve">Первой встрече и контакту с ребенком уделяется достаточно серьезное внимание. Здесь важна предварительная подготовка той и другой стороны. Довелось наблюдать, как волнуются перед встречей даже младенцы: они возбуждены, долго не могут заснуть, беспокойны, капризны. Дети постарше испытывают чувство страха и обращаются к окружающим их взрослым (воспитателям, медицинским работникам) с просьбой никуда их не отдавать, оставить в детском доме, больнице, хотя накануне изъявляли готовность жить в семье, уехать куда угодно. Спрашивали, скоро ли приедут родители. </w:t>
                    <w:br/>
                    <w:br/>
                    <w:t xml:space="preserve">Это естественно. Вспомните себя, когда вам приходится впервые совершать какое-то дело или пойти на какую-то важную встречу. Вам тоже приходилось волноваться в подобных ситуациях. </w:t>
                    <w:br/>
                    <w:br/>
                    <w:t xml:space="preserve">Может случиться, что малыш из дома ребенка испугается, увидев мужчину, и поэтому долго не сможет привыкнуть к новому папе. И это не потому, что он не любит лично вас. Просто в детских учреждениях чаще всего работают женщины, мужчины же непривычны для малыша. </w:t>
                    <w:br/>
                    <w:br/>
                    <w:t>А может случиться и так, что устав от обилия женщин, ребенок начинает отдавать предпочтение мужчине и игнорирует новую маму. Наберитесь терпения, заботьтесь о новом члене семьи, подавив в себе обиду, и ваши старания не останутся не замеч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Советуем: </w:t>
                  </w:r>
                  <w:r>
                    <w:rPr>
                      <w:rFonts w:eastAsia="Times New Roman" w:cs="Times New Roman" w:ascii="Times New Roman" w:hAnsi="Times New Roman"/>
                      <w:sz w:val="24"/>
                      <w:szCs w:val="24"/>
                      <w:lang w:eastAsia="ru-RU"/>
                    </w:rPr>
                    <w:t xml:space="preserve">не обижайтесь на ребенка, если он отдает предпочтение кому-то одному из членов семьи. Помните, что установить контакт с детьми легче всего через необычные игрушки, предметы, подарки. Подбирая их, следует учесть возраст, пол, интересы, уровень развития ребенка. </w:t>
                    <w:br/>
                    <w:br/>
                    <w:t xml:space="preserve">Следует знать, что дети могут вести себяпри первой встрече по-разному и иногда совершенно неожиданно для окружающих. Это зависит, прежде всего, от особенностей нервной системы и черт характера детей. Эмоционально отзывчивые - охотно идут навстречу взрослым, некоторые бросаются к ним с криком "Мама!", обнимают, целуют, а все наблюдающие эту сцену вытирают слезы радости. </w:t>
                    <w:br/>
                    <w:br/>
                    <w:t xml:space="preserve">Эмоционально "зажатые", флегматичные ребята испуганно жмутся, не отпускают руку сопровождающего взрослого. Либо смущенно улыбаются, делают робкие шаги навстречу, протягивающим им руки новым родителям. Такие дети с большим трудом расстаются с привычным окружением, плачут, неохотно идут на контакт с новыми людьми. Переживают и будущие родители: " Мы не понравились. Он нас не любит!" </w:t>
                    <w:br/>
                    <w:br/>
                  </w:r>
                  <w:r>
                    <w:rPr>
                      <w:rFonts w:eastAsia="Times New Roman" w:cs="Times New Roman" w:ascii="Times New Roman" w:hAnsi="Times New Roman"/>
                      <w:b/>
                      <w:bCs/>
                      <w:i/>
                      <w:iCs/>
                      <w:sz w:val="24"/>
                      <w:szCs w:val="24"/>
                      <w:lang w:eastAsia="ru-RU"/>
                    </w:rPr>
                    <w:t xml:space="preserve">Советуем: </w:t>
                  </w:r>
                  <w:r>
                    <w:rPr>
                      <w:rFonts w:eastAsia="Times New Roman" w:cs="Times New Roman" w:ascii="Times New Roman" w:hAnsi="Times New Roman"/>
                      <w:sz w:val="24"/>
                      <w:szCs w:val="24"/>
                      <w:lang w:eastAsia="ru-RU"/>
                    </w:rPr>
                    <w:t xml:space="preserve">готовясь к усыновлению, насколько это возможно, больше узнать не только о состоянии здоровья ребенка, истории его жизни, но и об особенностях характера, поведения. </w:t>
                    <w:br/>
                    <w:br/>
                    <w:t xml:space="preserve">Помните, что у ребенка нужно создать состояние ожидания встречи с вами, поскольку ему нужно время для привыкания. Неизвестность страшит детей даже в большей степени, чем взрослых. Если вы не можете посещать ребенка, пошлите ему свои фотографии, альбом, где он сможет увидеть те условия, в которых ему предстоит жить (комнату, двор, привлекательные места окружающей местности, игрушки, животных и еще какие-то значимые для него мелочи, ждущие его в новом доме). Подберите самые удачные фотографии своей семьи, животных, имеющихся в доме, сделайте трогательные надписи, привлекательно оформите. Хорошо, если все это ребенок получит до того, как вы его будете окончательно забирать в семью. </w:t>
                    <w:br/>
                    <w:br/>
                    <w:t>После того, как контакт усыновителей и ребенка состоялся, руководитель учреждения, в котором находится ребенок или его опекун, пишет согласие на усыновление, а специалисты органов опеки заключение об обоснованности и о соответствии усыновления интересам ребенка для су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без сиро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2:00Z</dcterms:created>
  <dc:creator>user</dc:creator>
  <dc:description/>
  <cp:keywords/>
  <dc:language>en-US</dc:language>
  <cp:lastModifiedBy>user</cp:lastModifiedBy>
  <dcterms:modified xsi:type="dcterms:W3CDTF">2014-04-02T10:53:00Z</dcterms:modified>
  <cp:revision>1</cp:revision>
  <dc:subject/>
  <dc:title/>
</cp:coreProperties>
</file>