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ru-RU"/>
        </w:rPr>
        <w:t>Адаптация ребёнка в новой семь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Методическая статья Галины С. Красницкой - кандидата педагогических наук, консультанта по вопросам семейного устройства детей</w:t>
      </w:r>
      <w:r>
        <w:rPr>
          <w:rFonts w:eastAsia="Times New Roman" w:cs="Times New Roman" w:ascii="Times New Roman" w:hAnsi="Times New Roman"/>
          <w:color w:val="333333"/>
          <w:sz w:val="24"/>
          <w:szCs w:val="24"/>
          <w:lang w:eastAsia="ru-RU"/>
        </w:rPr>
        <w:t xml:space="preserve">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Детям-сиротам, живущим в приюте или детском доме, приходится из условий, к которым они привыкли, переезжать в другие, в частности, в новую семью. Статистика свидетельствует, что 60 - 70% детей, лишенных родительского попечения, устраиваются в семьи как российских, так и иностранных граждан. Сотрудники детских учреждений (детского дома, приюта, больницы, дома ребенка) постоянно наблюдают, как переживает ребенок изменения в уже сложившемся образе жизни.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Для того чтобы понять процесс адаптации, нужно представить, что вас внезапно переместили в новое совершенно незнакомое место, причем это произошло помимо вашего желания и без предварительной подготовки. Что вы испытаете при этом? Вероятно, ваше состояние будет близко к шоковому, и вы будете растеряны.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Длительность этого момента зависит от особенностей вашего психотипа или особенностей нервной системы. Кто-то, оглянувшись, постарается забиться в укромное местечко и оттуда рассмотреть незнакомое место, а кто-то, наоборот, начнет проявлять активность, суетиться. Варианты поведения могут разные: от стремления убежать и вернуться на прежнее место до остолбенения. Когда шоковое состояние пройдет, вы, наверное, начнете оглядываться вокруг себя, замечать, что и кто находится рядом с вами, и предпринимать попытки освоиться в новом месте. Если рядом окажутся люди, обратитесь к ним с вопросами. Вас заинтересуют окружающие предметы и вещи, которые начнете трогать, исследовать их, действовать в зависимости от складывающейся ситуации. Дальнейшее приспособление к жизни в новом месте будет зависеть от вашего опыта, умений, знаний, желания жить в этом месте, от того, как будут удовлетворяться ваши потребности. На процесс привыкания к изменившимся условиям будут влиять люди, которые окажутся рядом, их поддержка и помощь, их радушие или враждебность по отношению к вам.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Попадая в новые условия, усыновленный (приемный) ребенок и его новые родители будут испытывать примерно такие же состояния, которые называются </w:t>
      </w:r>
      <w:r>
        <w:rPr>
          <w:rFonts w:eastAsia="Times New Roman" w:cs="Times New Roman" w:ascii="Times New Roman" w:hAnsi="Times New Roman"/>
          <w:b/>
          <w:bCs/>
          <w:color w:val="333333"/>
          <w:sz w:val="24"/>
          <w:szCs w:val="24"/>
          <w:lang w:eastAsia="ru-RU"/>
        </w:rPr>
        <w:t>адаптацие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i/>
          <w:iCs/>
          <w:color w:val="333333"/>
          <w:sz w:val="24"/>
          <w:szCs w:val="24"/>
          <w:lang w:eastAsia="ru-RU"/>
        </w:rPr>
        <w:t>- процессом привыкания, притирания, людей друг к другу, к изменившимся условиям, обстоятельствам.</w:t>
      </w:r>
      <w:r>
        <w:rPr>
          <w:rFonts w:eastAsia="Times New Roman" w:cs="Times New Roman" w:ascii="Times New Roman" w:hAnsi="Times New Roman"/>
          <w:color w:val="333333"/>
          <w:sz w:val="24"/>
          <w:szCs w:val="24"/>
          <w:lang w:eastAsia="ru-RU"/>
        </w:rPr>
        <w:t xml:space="preserve">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Испытывать, что такое адаптация каждому человеку приходилось в жизни не раз (при вступлении в брак, при перемене места жительства, смене места работы и т.п.)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Адаптация в новой семье процесс двусторонний, т.к. привыкать друг к другу приходится и ребенку, оказавшемуся в новой обстановке, и взрослым - к изменившимся условиям.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Подумайте кому легче адаптироваться: тому, кто остался в привычной обстановке, или тому, кто попал в новые условия? </w:t>
      </w:r>
    </w:p>
    <w:p>
      <w:pPr>
        <w:pStyle w:val="Normal"/>
        <w:spacing w:lineRule="auto" w:line="240" w:before="225"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собенности адаптации детей в новых условиях</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Адаптация у разных детей проходит по-разному. Здесь многое зависит и от возраста ребенка, и от черт его характера. Большую роль играет опыт прошлой жизни. Если ребенок до усыновления жил в семье, проблемы будут одни. Ребенок, который свою небольшую жизнь прожил в доме ребенка, а затем в детском доме, иначе будет реагировать на новые условия. Первые реакции и самочувствие у каждого при этом будет разное. Кто-то будет пребывать в приподнятом, возбужденном состоянии и стремиться все посмотреть, потрогать, а если кто-то есть рядом, попросить показать, рассказать о том, что вокруг. Под влиянием новых впечатлений может возникнуть перевозбуждение, суетливость, желание порезвиться. А кто-то в новой обстановке испугается, будет прижиматься к взрослому, пытаясь как бы заслониться (уберечься) от нахлынувшего потока впечатлений. Кто-то бегло скользнет взглядом по предметам и вещам, опасаясь дотронуться до них. Получив из рук взрослого какую-то одну вещь, прижмет ее к себе или спрячет в укромное место, боясь потерять.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Как же сделать так, чтобы, перешагнув порог вашего дома, ребенок захотел в нем остаться?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Прежде всего, нужно сделать так, чтобы ребенка ничего не испугало, не вызвало отрицательных эмоций или не насторожило. Это может быть и непривычный запах в квартире, и домашнее животное, к которому вы привыкли, а ребенок никогда его не видел. Ребенок может испугаться лифта и отказаться подняться на нем и т.п.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Однажды я была свидетелем того, как двухлетняя девочка заплакала, как только водитель завел машину, и всю дорогу до дома не успокаивалась. Плач затихал, когда машина останавливалась, и усиливался, когда она начинала двигаться. Ребенок с рождения находился в доме ребенка, и его вывозили на машине только однажды – в больницу на анализы.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ероятнее всего и реакция на членов семьи у ребенка будет разная. Кто-то не будет никому отдавать предпочтения и станет одинаково относиться как к папе, так и к маме. Чаще всего ребенок сначала отдает предпочтение кому-то одному. Одни - предпочтут папу и будут мало уделять внимания маме, а другие, наоборот, по привычке будут льнуть к женщине, а кто-то потянется к бабушке. Почему это происходит, взрослому бывает трудно понять, а дети не могут объяснить свои чувства. Возможно, ему понравились внешние признаки (улыбка, глаза, прическа, одежда), или женщина своим обликом напомнила нянечку из детского дома. Внимание любопытных остановится на мужчине потому, что ему в доме ребенка не хватало мужской заботы, и таким предпочтением он восполняет образовавшийся дефицит. А кому-то за время пребывания в учреждении женщины стали привычнее и ближе, а мужчины пугают.</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Но, несмотря на эти различия, в поведении детей можно отметить некоторые общие закономерности. Поведение и самочувствие ребенка не остается постоянным, оно меняется с течением времени по мере того, как он осваивается в новой обстановке. Как отмечают психологи, при адаптации ребенка в новых условиях имеется несколько стадий.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ервую стадию</w:t>
      </w:r>
      <w:r>
        <w:rPr>
          <w:rFonts w:eastAsia="Times New Roman" w:cs="Times New Roman" w:ascii="Times New Roman" w:hAnsi="Times New Roman"/>
          <w:color w:val="333333"/>
          <w:sz w:val="24"/>
          <w:szCs w:val="24"/>
          <w:lang w:eastAsia="ru-RU"/>
        </w:rPr>
        <w:t xml:space="preserve"> можно охарактеризовать как «Знакомство», или «Медовый месяц». Здесь отмечается опережающая привязанность друг к другу. Родителям хочется обогреть ребенка, отдать ему всю накопившуюся потребность в любви. Ребенок испытывает удовольствие от своего нового положения, он готов к жизни в семье. Он с удовольствием выполняет все, что предлагают взрослые. Многие дети сразу же начинают называть взрослых папой и мамой. Но это совсем не значит, что они уже полюбили - они только хотят полюбить новых родителей.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ы заметите, что ребенок испытывает и радость, и тревогу одновременно. Это приводит многих детей в лихорадочно-возбужденное состояние. Они суетливы, непоседливы, не могут долго сосредоточиться на чем-то, за многое хватаются. Учтите: перед ребенком в этот период появляется много новых людей, которых он не в состоянии запомнить. Не удивляйтесь, что он иногда он может забывать, где папа-мама, не сразу скажет, как их зовут, путает имена, родственные отношения, спрашивает "как тебя зовут", "а что это" помногу раз. И это не потому, что у него плохая память или он недостаточно умен. Такое происходит либо потому, что его мозг пока не в силах запомнить и усвоить ту массу новых впечатлений, которая обрушилась на него, либо потому, что ему очень нужно лишний раз пообщаться, подтвердить, что это действительно его новые родители. И в то же время, довольно часто, совершенно неожиданно и, казалось бы, в неподходящее время, дети вспоминают биологических родителей, эпизоды, факты из прежней жизни, начинают спонтанно делиться впечатлениями. А вот если специально спрашивать о бывшей жизни, некоторые дети отказываются отвечать или говорят неохотно. Это не свидетельствует о плохой памяти, а объясняется обилием впечатлений, которые ребенок не в состоянии усвоить.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от как описывают состояние детей и собственные переживания в этой стадии усыновители.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Счастье, которое пришло в дом вместе с усыновленным ребенком. Я начинающая мама и главное, наверное, еще впереди, но - честное слово! - последние дни я хожу с пульсирующей в голове мыслью: "Так вот что такое Счастье!" И это я, которая и до этого-то была не задавлена жизнью: любимый муж, обожаемая работа, удивительные друзья, многочисленные путешествия по стране, по миру... А пик этого Счастья испытываю, когда вижу своего мужа со слезами на глазах, возящегося с нашим Миксером (это, простите, наша Юля: она своей подвижностью, которая усиливается в минуты радости, которая, в свою очередь, просто переполняет ее почти ежеминутно, просто напрашивается на такое сравнение) или учащего нашего мужичка-боровичка Лешку подтягиваться на руках... Мы так все любим друг друга! И так страшно все это потерять… Нет, мы не заласкиваем друг друга, не сюсюкаем и не рыдаем друг у друга на плече от умиления - мы живем! И поругаемся иногда на вечно залезающего во все дыры Лешку, и попсихуем: "Ну где опять пульт (телефон, дискета, ручка, ложка и пр, и пр.)", а потом и побесимся все вместе, покидаемся друг в друга всякими предметами (суперподходящие для этого кубики-мякиши) И - честно! - периодически совсем забываю, что дети-то не нами рождены. Иногда (что ж и такое бывает, но очччень редко) зайдет речь о том, что "надо же, бедные детишки, остались сиротками...", а я сижу и ломаю голову: о ком же это?!. А потом - Боже, так это про моих - и хихикаю потихоньку: ничего себе бедные...»</w:t>
      </w:r>
      <w:r>
        <w:rPr>
          <w:rFonts w:eastAsia="Times New Roman" w:cs="Times New Roman" w:ascii="Times New Roman" w:hAnsi="Times New Roman"/>
          <w:color w:val="333333"/>
          <w:sz w:val="24"/>
          <w:szCs w:val="24"/>
          <w:lang w:eastAsia="ru-RU"/>
        </w:rPr>
        <w:t xml:space="preserve">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мьи лицом к лицу сталкиваются с проблемами усыновления часто совсем не похожими на те, которые они предполагали увидеть. Некоторые приемные родители начинают ощущать свою беспомощность или огорчение по поводу того, что у них в семье появился совсем не такой ребенок, какого они себе представляли.</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Казалось бы, усыновление состоялось, доброе дело сделано, ура! Да не тут то было! В первые дни меня грешным делом часто посещала мысль, что ребенку со мной хуже, чем было раньше, иначе чего бы он закатывал истерики. Я лишила его привычного окружения, моделей поведения, заставляю меняться, повышаю голос, шлепаю (каюсь, это тоже было). Я устаю от него, не в пример воспитательницам, которые работают через двое суток на третьи и терпеливее к детям. Я кормлю его хуже, иначе почему он ест так выборочно очень мало и всухомятку, с трудом соглашается укладываться на тихий час, отклоняет любые предложения. Если звучит более твердое «нельзя», то закатывает истерики, плюется, показывает фиги, садится на пол, раскачивается и бьется затылком о стенку. Мне казалось, что я не могу контролировать ситуацию, у меня опускались руки, я не знала что делать. Казалось, что так будет всегда, и что вместо того, чтобы дать счастливое детство сироте, я испортила жизнь всем родным. А сироте, оказывается, все, что я хотела ему предложить, и не нужно, потому что у него сложилась своя жизнь, свои приоритеты и потребности, которые я не в силах удовлетворить. Вместо ласки у него - щипки и укусы, вместо общения - мычание и резкие жесты. Как можно любить ребенка, который не умеет любить? Он отвергает все, что я хотела для него сделать, он даже сказал мне, что я - не мама. К счастью, я была не одна. Моя мама периодически подменяла меня и со свежими силами, непринужденно и игриво, ухитрялась снять напряжение».</w:t>
      </w:r>
      <w:r>
        <w:rPr>
          <w:rFonts w:eastAsia="Times New Roman" w:cs="Times New Roman" w:ascii="Times New Roman" w:hAnsi="Times New Roman"/>
          <w:color w:val="333333"/>
          <w:sz w:val="24"/>
          <w:szCs w:val="24"/>
          <w:lang w:eastAsia="ru-RU"/>
        </w:rPr>
        <w:t xml:space="preserve">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зрослым очень хочется, чтобы процесс привыкания проходил как можно более гладко. В действительности же, в каждой новой семье случаются периоды сомнений, подъемов и спадов, тревог и волнений. Приходится в той или иной степени менять первоначальные планы. Никто заранее не может предугадать, какие неожиданности могут возникнуть.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торую стадию</w:t>
      </w:r>
      <w:r>
        <w:rPr>
          <w:rFonts w:eastAsia="Times New Roman" w:cs="Times New Roman" w:ascii="Times New Roman" w:hAnsi="Times New Roman"/>
          <w:color w:val="333333"/>
          <w:sz w:val="24"/>
          <w:szCs w:val="24"/>
          <w:lang w:eastAsia="ru-RU"/>
        </w:rPr>
        <w:t xml:space="preserve"> можно определить как «Возврат в прошлое», или «Регрессия». Первые впечатления схлынули, эйфория прошла, установился определенный порядок, начинается кропотливый и длительный процесс притирания, привыкания членов семьи друг к другу – взаимная адаптация. Ребенок понимает, что это - другие люди, в семье - другие правила. Он не сразу может приспособиться к новым отношениям. Он почти беспрекословно подчинялся правилам, пока это было в новинку. Но вот новизна исчезла, и он пробует себя вести как прежде, присматриваясь, что нравится, а что не нравится окружающим. Происходит очень болезненная ломка сложившегося стереотипа поведения.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от как выглядела ситуация в последнем примере через месяц: </w:t>
      </w:r>
      <w:r>
        <w:rPr>
          <w:rFonts w:eastAsia="Times New Roman" w:cs="Times New Roman" w:ascii="Times New Roman" w:hAnsi="Times New Roman"/>
          <w:i/>
          <w:iCs/>
          <w:color w:val="333333"/>
          <w:sz w:val="24"/>
          <w:szCs w:val="24"/>
          <w:lang w:eastAsia="ru-RU"/>
        </w:rPr>
        <w:t xml:space="preserve">«Мальчик хорошо приживается, мы стараемся облегчить ему переход от прежних привычек к новым. У него сформированы навыки опрятности, он много знает и умеет в отношении детских игр, не дерется. Но у нас практически с первых дней образовались проблемы с едой. В ДР мне говорили, а также я читала в медкарте, что аппетит у мальчика был хороший. Но когда он начал приходить в гости домой, я его не кормила, а подкармливала сладким (печенье, фрукты, соки, конфеты). Боюсь, что это сформировало у него неверное представление о том, что дома надо есть это. Вот уже месяц он не ест нормально (суп, кашу, лапшу, пюре, котлеты, рыбу и т.д., что едим мы). Отказывается и от молока, кефира, творога, даже сладкого. Ест сыр, черный хлеб, крекеры. Этим и "жив". Вырос на 1,5 см, похудел. Часто просит сладкое. Обед у него заключается в хлебе с сыром, а потом конфета на десерт.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На полдник - печенье с соком. Ест много фруктов. Однако в последние дни стал требовать исключительно сладкого. Поскольку у него было день рождения, мы дали ему наесться, сколько хотел, в надежде, что у него заболит живот, и он поймет, что это неправильно. Живот у него, конечно, не заболел, а проблема остается. Он видит, что все мы едим другое, причем двухлетний брат ест с аппетитом и нормально, за одним с ним столом. Он пробует нашу еду языком, но никогда не глотает, ни ложки».</w:t>
      </w:r>
      <w:r>
        <w:rPr>
          <w:rFonts w:eastAsia="Times New Roman" w:cs="Times New Roman" w:ascii="Times New Roman" w:hAnsi="Times New Roman"/>
          <w:color w:val="333333"/>
          <w:sz w:val="24"/>
          <w:szCs w:val="24"/>
          <w:lang w:eastAsia="ru-RU"/>
        </w:rPr>
        <w:t xml:space="preserve">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Как отмечают психологи, в этой стадии у детей могут отмечаться такие симптомы, как: фиксация на чистоте, опрятности или, наоборот, грязи и неопрятности; чувство беспомощности или чувство зависимости; чрезмерная озабоченность своим здоровьем, преувеличенные жалобы, повышенная чувствительность, отказ от нового, необъяснимые припадки злобы, плача, усталости или тревоги, признаки депрессии и т.п.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 эти месяцы часто обнаруживаются психологические барьеры: несовместимость темпераментов, черт характера, ваших привычек и привычек ребенка.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У детей, воспитывавшихся в детских домах, за время пребывания в них формируется свой идеал семьи, в каждом живет ожидание папы с мамой. С этим идеалом связывается ощущение праздника, прогулок, игр. Взрослые же, занятые житейскими проблемами, не находят для ребенка времени, оставляют наедине с самим собой, считая его большим («Иди, поиграй, займись чем-нибудь…»). Либо чрезмерно опекают ребенка, контролируя каждый его шаг.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У многих взрослых, столкнувшихся с этими проблемами, не хватает сил, а главное терпения дождаться пока ребенок сделает то, что им нужно. Особенно ярко в этот период проявляются: отсутствие знаний об особенностях возраста, умений устанавливать контакт, доверительные отношения и выбирать нужный стиль общения. Попытки опереться на свой жизненный опыт, на то, что их так воспитывали, часто терпят поражение.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Этот рассказ усыновительницы ярко показывает, что взрослые не знакомые с особенностями возраста, испытывают огромные трудности: </w:t>
      </w:r>
      <w:r>
        <w:rPr>
          <w:rFonts w:eastAsia="Times New Roman" w:cs="Times New Roman" w:ascii="Times New Roman" w:hAnsi="Times New Roman"/>
          <w:i/>
          <w:iCs/>
          <w:color w:val="333333"/>
          <w:sz w:val="24"/>
          <w:szCs w:val="24"/>
          <w:lang w:eastAsia="ru-RU"/>
        </w:rPr>
        <w:t>«Я не могу больше пяти минут стоять на месте в ожидании, пока Гриша обратит внимание на мои призывы и сдвинется с места в нужном направлении. Не могу смотреть, как он сует в рот все: ботинок, крем, компьютерную мышь, щетку массажную, ключи, горшок, щетку в туалете. Если морщусь и говорю что-нибудь вроде «Тьфу, кака!», он смеется и с еще большим воодушевлением сует в рот. Отнимаю, даю что-то другое, чистое – тоже сразу в рот. Сажаю на горшок – вертит головой, не хочу. Поднимаю, надеваю штанишки, проходит 15-20 секунд, начинает писать, мило улыбаясь: «Кха-а-а». Все время просит: «Дай!» Если у него есть ложка, то нужна вторая, третья…Если говорю «Не дам», он будет просить пока не дашь. У меня не хватает терпения, иногда возникает мысль «А достойна ли я воспитывать этого мальчика? Когда родилась дочь, такого не было».</w:t>
      </w:r>
      <w:r>
        <w:rPr>
          <w:rFonts w:eastAsia="Times New Roman" w:cs="Times New Roman" w:ascii="Times New Roman" w:hAnsi="Times New Roman"/>
          <w:color w:val="333333"/>
          <w:sz w:val="24"/>
          <w:szCs w:val="24"/>
          <w:lang w:eastAsia="ru-RU"/>
        </w:rPr>
        <w:t xml:space="preserve">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Обнаруживается разница во взглядах на воспитание у родителей, влияние авторитарной педагогики, стремление к абстрактному идеалу, завышенные или, наоборот, заниженные требования к ребенку. Процесс воспитания рассматривается как исправление врожденных недостатков. Исчезает радость общения, естественность отношений. Может возникнуть стремление подчинить ребенка себе, своей власти. Вместо естественного принятия ребенка, преуменьшаются его достоинства. Вместо чуткого реагирования на малейшие достижения ребенка, начинается его сравнение со сверстниками, которое, зачастую, не в пользу приемного ребенка.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Иногда в этот период ребенок регрессирует в своем поведении до уровня, не соответствующего его возрасту. Одни становятся слишком требовательными и капризными, предпочитают играть с детьми младшего возраста и доминировать над ними. Другие проявляют враждебность к своему новому окружению У некоторых детей могут наблюдаться необъяснимые приступы злобы, плача, усталости или тревоги. Отмечается возврат энуреза, вредных привычек.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Чувство жертвы обстоятельств приводит ребенка к мысли, что взрослые не беспокоятся о нем, и он может захотеть уйти из дома. Некоторые дети испытывают страх быть обманутыми и возвращенными в детский дом, и поэтому они отказываются покидать новый дом. Некоторые дети длительное время боятся остаться в доме без новых родителей, не отпускают их от себя ни на минуту, боясь, что они уйдут и не вернутся.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Привыкнув к новым условиям, ребенок начинает искать линию поведения, которая удовлетворила бы приемных родителей. Этот поиск не всегда удачен. Чтобы привлечь к себе внимание, ребенок может изменять поведение неожиданным образом. Поэтому вас не должно удивлять, что веселый, активный ребенок вдруг стал капризным, часто и подолгу плачет, начинает драться с родителями или с братом, сестрой (если они есть), делает назло то, что не нравится им. А угрюмый, замкнутый - проявлять интерес к окружающему, особенно, когда за ним никто не наблюдает, действует исподтишка либо становится необыкновенно активным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Неподготовленные к этому родители могут испытывать испуг, шок. «Мы желаем ему добра – а он… Мы его так любим, а он нас не ценит», - обычные для этого периода жалобы. Некоторыми овладевает отчаяние: «Неужели всегда так будет?!» Могут появиться и "крамольные" мысли: «А зачем он нам вообще был нужен этот ребенок? Как было тихо и спокойно вдвоем… А может быть вернуть его туда, откуда взяли, ведь он уже привык к тому образу жизни, к детям?» Оправдывая себя, родители начинают искать в ребенке недостатки, вызванные "ущербной" наследственностью: плохая память, туго соображает, слишком подвижный и тому подобные дефекты, не подозревая, что многие недостатки в развитии вызваны не наследственными факторами, а социальной запущенностью ребенка, и при хорошем семейном уходе, заботе и терпении исчезают бесследно. К сожалению, есть семьи, которые видят выход из сложившейся ситуации в разводе: "Ты хотел (хотела), вот ты и воспитывай!" Это только небольшой перечень проблем, которые могут возникнуть в семьях, решивших взять на воспитание чужого ребенка или усыновившего ребенка новой жены, мужа.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Очень важно понаблюдать за поведением ребенка и понять его причины, полезно обратиться к специалистам, психологам или таким же усыновителям. Сейчас большие возможности для обмена информацией, поделиться проблемами предоставляет интернет.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Об успешном преодолении трудностей этого адаптационного периода свидетельствует изменение внешнего облика ребенка: изменяется выражение и цвет лица, оно становится более осмысленным, чаще появляется улыбка, смех. Ребенок становится оживленным, более отзывчивым, "расцветает". Неоднократно было отмечено, что после удавшегося усыновления у детей начинают расти «новые» волосы (из тусклых они становятся блестящими), исчезают многие аллергические явления, прекращается энурез, очевидна прибавка в весе.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нова обратимся к письмам усыновителей.</w:t>
      </w:r>
      <w:r>
        <w:rPr>
          <w:rFonts w:eastAsia="Times New Roman" w:cs="Times New Roman" w:ascii="Times New Roman" w:hAnsi="Times New Roman"/>
          <w:i/>
          <w:iCs/>
          <w:color w:val="333333"/>
          <w:sz w:val="24"/>
          <w:szCs w:val="24"/>
          <w:lang w:eastAsia="ru-RU"/>
        </w:rPr>
        <w:t xml:space="preserve"> «Он начал есть, у него появились знакомые места, детские площадки, наметился режим дня. Стал намного лучше говорить, начал дольше листать книжки. Стал чаще проситься в туалет (до этого ходил не более 4-х раз в день). А сегодня вечером обратил внимание на песню "Мама для мамонтенка", которая у нас на кассете среди других песен, и попросил ее прокрутить еще раз. С другими песнями такого не было. Кажется, запахло счастьем».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Гришуня научился целоваться. Складывает губки, как утиный клювик и тянется навстречу. Иногда говорит «Да», а не «Нет» и качает головой. Причем это «да» очень осознанное. Почти освоил ложку. Отчетливо произносит «мама», «папа». Вчера впервые всплакнул, когда я уходила».</w:t>
      </w:r>
      <w:r>
        <w:rPr>
          <w:rFonts w:eastAsia="Times New Roman" w:cs="Times New Roman" w:ascii="Times New Roman" w:hAnsi="Times New Roman"/>
          <w:color w:val="333333"/>
          <w:sz w:val="24"/>
          <w:szCs w:val="24"/>
          <w:lang w:eastAsia="ru-RU"/>
        </w:rPr>
        <w:t xml:space="preserve">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Третья стадия</w:t>
      </w:r>
      <w:r>
        <w:rPr>
          <w:rFonts w:eastAsia="Times New Roman" w:cs="Times New Roman" w:ascii="Times New Roman" w:hAnsi="Times New Roman"/>
          <w:color w:val="333333"/>
          <w:sz w:val="24"/>
          <w:szCs w:val="24"/>
          <w:lang w:eastAsia="ru-RU"/>
        </w:rPr>
        <w:t xml:space="preserve"> - «Привыкание», или «Медленное восстановление». Вы можете заметить, что ребенок как-то неожиданно повзрослел. Если раньше его привлекали малыши, то покидает их игры, выбирает компании близкие ему по возрасту. Исчезает напряжение, дети начинают шутить и обсуждать свои проблемы и трудности со взрослыми. Ребенок привыкает к правилам поведения в семье и в детском учреждении. Он начинает вести себя также естественно, как ведет себя родной ребенок в кровной семье. Ребенок принимает активное участие во всех делах семьи. Без напряжения вспоминает о своей прошлой жизни. Поведение соответствует особенностям характера и полностью адекватно ситуациям.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Он чувствует себя свободно, становится более независимым и самостоятельным. У многих детей меняется даже внешность, становится более выразительным взгляд. Они становятся эмоциональнее; расторможенные – более сдержанными, а зажатые – более открытыми. Это и есть форма проявления благодарности родителям, принявшим его в свою семью.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Приспособившись к новым условиям, дети реже вспоминают прошлое. Если ребенку хорошо в семье, он почти не говорит о прежнем образе жизни, по достоинству оценив преимущества семьи, не хочет в него возвращаться. Дети дошкольного возраста могут спрашивать взрослых, где они так долго были, почему так долго его искали? Если ребенок чувствует хорошее отношение к себе, возникает привязанность к родителям и ответные чувства. Он без труда выполняет правила и правильно реагирует на просьбы. Проявляет внимание и интерес ко всем делам семьи, посильно участвуя во всем. Сам отмечает происходящие с собой изменения, не без иронии вспоминает свое плохое поведение (если оно было), сочувствует и сопереживает родителям. Дети и родители живут жизнью обычной нормальной семьи, если только родители не испытывают страха перед отягощенной наследственностью и готовы адекватно воспринимать происходящие в ребенке возрастные изменения.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от как отвечает на одно из предыдущих писем усыновительница, имеющая опыт больше чем 2 месяца. </w:t>
      </w:r>
      <w:r>
        <w:rPr>
          <w:rFonts w:eastAsia="Times New Roman" w:cs="Times New Roman" w:ascii="Times New Roman" w:hAnsi="Times New Roman"/>
          <w:i/>
          <w:iCs/>
          <w:color w:val="333333"/>
          <w:sz w:val="24"/>
          <w:szCs w:val="24"/>
          <w:lang w:eastAsia="ru-RU"/>
        </w:rPr>
        <w:t xml:space="preserve">«Просто нужно время. Чуть-чуть еще побольше времени. К сыну не приставайте: во-первых, возраст такой – ненадолго, а во-вторых, стресс скоро пройдет. Не обижайтесь на него - старайтесь относиться с юмором и переводите в игру и шутку. Дочь была в это время страшно капризная. Я всегда старалась в ее капризах ей помочь, так как видела, что она понимает, что не права, а поделать с собой ничего не может. И я ей сочувствовала, действительно относилась с пониманием, что она хорошая - очень - но только вот каприз какой-то появился. И никогда не зацикливалась на конфликте, старалась сразу его свернуть, т.е. соглашалась одевать то, что хочет она и т.д. Потом все прошло и, кстати, дочь стала просто золотой: не то что никаких, </w:t>
      </w:r>
      <w:r>
        <w:rPr>
          <w:rFonts w:eastAsia="Times New Roman" w:cs="Times New Roman" w:ascii="Times New Roman" w:hAnsi="Times New Roman"/>
          <w:i/>
          <w:iCs/>
          <w:color w:val="333333"/>
          <w:spacing w:val="40"/>
          <w:sz w:val="24"/>
          <w:szCs w:val="24"/>
          <w:lang w:eastAsia="ru-RU"/>
        </w:rPr>
        <w:t>абсолютно</w:t>
      </w:r>
      <w:r>
        <w:rPr>
          <w:rFonts w:eastAsia="Times New Roman" w:cs="Times New Roman" w:ascii="Times New Roman" w:hAnsi="Times New Roman"/>
          <w:i/>
          <w:iCs/>
          <w:color w:val="333333"/>
          <w:sz w:val="24"/>
          <w:szCs w:val="24"/>
          <w:lang w:eastAsia="ru-RU"/>
        </w:rPr>
        <w:t xml:space="preserve"> никаких капризов. А доходило даже до смешного. Приходим в магазин за игрушками (мы очень любили приезжать в Детский мир). Выбираем игрушки, ходим по отделам (любили мы это дело), потом я замечаю, что все игрушки выбираю я, а дети ходят за мной с довольным видом. Я им и говорю: «Дети, мы же пришли за игрушками для вас. Может быть, вы все-таки выберете себе что-нибудь сами? Выбирайте»». А они мне и отвечают: "Что ты, что ты, мамочка, что ты выберешь, то и хорошо!" Вот тебе и на! И ни в какую: отказываются выбирать сами - и все, сколько не уговаривала… То есть они были на 100% уверены, что мама выберет то, что нужно. Я всегда была на их стороне по всем вопросам, и они меня уже, наверное, воспринимали как равноправного члена своей команды».</w:t>
      </w:r>
      <w:r>
        <w:rPr>
          <w:rFonts w:eastAsia="Times New Roman" w:cs="Times New Roman" w:ascii="Times New Roman" w:hAnsi="Times New Roman"/>
          <w:color w:val="333333"/>
          <w:sz w:val="24"/>
          <w:szCs w:val="24"/>
          <w:lang w:eastAsia="ru-RU"/>
        </w:rPr>
        <w:t xml:space="preserve">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Приемные (усыновленные) дети в своем поведении уже не отличаются от ребенка, воспитывающегося у биологических родителей. Если и появляются проблемы, то они, как правило, отражают </w:t>
      </w:r>
      <w:r>
        <w:rPr>
          <w:rFonts w:eastAsia="Times New Roman" w:cs="Times New Roman" w:ascii="Times New Roman" w:hAnsi="Times New Roman"/>
          <w:b/>
          <w:bCs/>
          <w:color w:val="333333"/>
          <w:sz w:val="24"/>
          <w:szCs w:val="24"/>
          <w:lang w:eastAsia="ru-RU"/>
        </w:rPr>
        <w:t>кризисные этапы возрастного развития</w:t>
      </w:r>
      <w:r>
        <w:rPr>
          <w:rFonts w:eastAsia="Times New Roman" w:cs="Times New Roman" w:ascii="Times New Roman" w:hAnsi="Times New Roman"/>
          <w:color w:val="333333"/>
          <w:sz w:val="24"/>
          <w:szCs w:val="24"/>
          <w:lang w:eastAsia="ru-RU"/>
        </w:rPr>
        <w:t xml:space="preserve">, через которые проходит каждый ребенок.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Если же родители не смогли найти путь к сердцу ребенка и установить доверительные отношения, то усугубляются прежние недостатки личности (агрессивность, замкнутость, расторможенность) или нездоровые привычки (воровство, курение, стремление к бродяжничеству), а также то, что мы уже отмечали выше: мстительность или демонстрация беспомощности, требование чрезмерного внимания или упрямство, негативизм. То есть каждый ребенок ищет свой путь защиты от неблагоприятных внешних воздействий.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Не забуду пятилетнего Славу, который попал в семью, где, кроме него, было еще трое сыновей и удочеренная девочка. Послушный и в меру активный мальчик в детском доме хорошо ладил с детьми, никаких невротических реакций врачи не отмечали. Первые две недели в семье он был тише воды, ниже травы. Освоившись, он начал задирать брата-погодка, затем вымещать обиды на девочке. Взрослые, не выдержав, начали его наказывать, применяя тайм-ауты. Находясь в одиночестве, мальчик мочился и испражнялся вокруг себя. По ночам стал беспокойным, вставал и, либо бесцельно ходил по комнатам, либо делал мелкие гадости другим детям. Родителям пришлось обратиться за помощью к психотерапевту. Ребенка положили на месяц в больницу, а родителям посоветовали изменить свое отношение к ребенку, иначе придется отменять усыновление.</w:t>
      </w:r>
      <w:r>
        <w:rPr>
          <w:rFonts w:eastAsia="Times New Roman" w:cs="Times New Roman" w:ascii="Times New Roman" w:hAnsi="Times New Roman"/>
          <w:color w:val="333333"/>
          <w:sz w:val="24"/>
          <w:szCs w:val="24"/>
          <w:lang w:eastAsia="ru-RU"/>
        </w:rPr>
        <w:t xml:space="preserve">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Следующий кризис может наблюдаться в подростковом возрасте. В первой половине подросткового возраста идет формирование идентичности, он стремится к независимости и эмансипации. </w:t>
      </w:r>
    </w:p>
    <w:p>
      <w:pPr>
        <w:pStyle w:val="Normal"/>
        <w:spacing w:lineRule="auto" w:line="240" w:before="225"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даптация приемных родителей</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Итак, в семью вошел новый ребенок. До его появления взрослые были уверены в себе, в том, что готовы к решению всех проблем, готовы любить ребенка таким, какой он будет. Иллюзии и некоторая эйфория, уверенность в том, что хватит сил для преодоления всех препятствий и преодоления трудностей, – типичные состояния, характерные для большинства новых родителей. Почти все уверены в своих воспитательных способностях и в том, что смогут успешно использовать эти способности на благо чужого ребенка. Особенно это характерно для тех родителей, которые были успешны в воспитании собственных детей, и смогли создать атмосферу тепла и любви в своей семье. Но появление чужого ребенка - это серьезное испытание для всей семьи. Ведь у приемных родителей нет ни каникул, ни отпусков, они не могут дома отдохнуть и расслабиться. Кроме того, при появлении нового члена семьи нарушается семейное равновесие, которое зачастую бывает достаточно хрупким. Это происходит даже когда рождается собственный ребенок. А что говорить, когда в семье появляется незнакомый ребенок, причем довольно сложной судьбы и непростого характера.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Поэтому примерно через месяц картина семьи несколько изменяется. В ответ на вопрос: «Насколько реальная обстановка отличается от ожидаемой?», большая часть приемных матерей выражают явное или неявное неудовлетворение своей новой ролью. Негативные эмоции, в основном, связаны с увеличением объема домашней работы, затратой дополнительных сил, энергии и времени, возникновением непредвиденных ситуаций, которые отражаются на налаженном быте семьи.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Многие матери, имевшие собственных детей, расстроены тем, что новый ребенок отличается от их собственных детей, что к нему нужно применять иные дисциплинарные меры, искать новые способы воздействия. Им многое не нравится в поведении детей, шокируют манеры поведения (разбрасывание вещей, отсутствие навыков гигиены, культуры еды). В тех семьях, где есть собственные дети, обнаруживается, что они не могут относиться к ребенку также как к своему собственному. Они вынуждены делать ему поблажки, жалеть его и потакать капризам. Вот высказывание одной из женщин: «Я стараюсь не делать ему явных поблажек, но приходится жалеть его, ведь ему так же трудно привыкать к нам, как и нам к нему. Может быть, я балую его, потому что иногда «не замечаю» того, что своим детям я бы никогда не спустила». Поняв, что приемный ребенок совсем не такой как собственные дети, родители стараются сделать максимально возможное для блага его и всей семьи.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Но пока очень незначительная часть приемных матерей выражает разочарование своей новой ролью. И, хотя они подчеркивают возрастание нагрузки, тем не менее «сдаваться» они пока не собираются. Наоборот, они готовы продолжать свой тяжелый труд и с оптимизмом смотрят в будущее.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 основном, после первого месяца совместного проживания матери выражают положительное отношение к сложившейся ситуации, но примерно половина отмечает, что привыкание проходило нелегко.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Через три месяца многие приемные родители начинают чувствовать себя более уверенно и комфортно, они положительно оценивают свой опыт и определяют обстановку в семье как «весьма хорошую». Они более уверены в своих силах, им удалось найти свои собственные способы доверительного общения с усыновленным ребенком. Отмечают также значительные изменения у ребенка в лучшую сторону.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Но есть семьи, в которых отношения с ребенком не изменились в лучшую сторону. У них наблюдается разочарование в ребенке и в своих силах; осознание собственного провала сопровождается стрессовым состоянием матери.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Появление нового ребенка негативно сказывается на взаимоотношениях между членами семьи. Например, ребенок действует на нервы мужу, и он отказывается иметь с ним какие-либо взаимоотношения. Ребенок может проявлять избирательность, отдавать предпочтение одному члену семьи, например, отцу, отвергая мать. Приемный ребенок может оказывать негативное влияние на имеющихся в семье детей или способствовать возникновению между детьми конфликтных отношений (ревность, соперничество). Особенно много проблем возникает там, где приемный ребенок старше собственных. « Я надеялась, что он будет старшим братом для малышей, а он терроризирует их», - делится одна из матерей. </w:t>
      </w:r>
    </w:p>
    <w:p>
      <w:pPr>
        <w:pStyle w:val="Normal"/>
        <w:spacing w:lineRule="auto" w:line="240" w:before="38" w:after="0"/>
        <w:ind w:left="150" w:right="150" w:firstLine="301"/>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 целом, через 3 месяца существования такой семьи вырисовывается достаточно противоречивая картина. Матери все еще полны энтузиазма и ощущают определенное удовлетворение от своей новой роли. Отцы же менее оптимистичны, что объясняется разными ролями родителей в жизни семьи. </w:t>
      </w:r>
    </w:p>
    <w:p>
      <w:pPr>
        <w:pStyle w:val="Normal"/>
        <w:spacing w:lineRule="auto" w:line="240" w:before="38" w:after="0"/>
        <w:ind w:left="150" w:right="150" w:firstLine="301"/>
        <w:rPr/>
      </w:pPr>
      <w:r>
        <w:rPr>
          <w:rFonts w:eastAsia="Times New Roman" w:cs="Times New Roman" w:ascii="Times New Roman" w:hAnsi="Times New Roman"/>
          <w:color w:val="333333"/>
          <w:sz w:val="24"/>
          <w:szCs w:val="24"/>
          <w:lang w:eastAsia="ru-RU"/>
        </w:rPr>
        <w:t>Решающим в жизни семей является 6 месячный период. Удовлетворение от своей новой роли в большой степени зависит от того, насколько взрослые смогли понять и принять ребенка. По истечении 6 месяцев многие родители испытывают гораздо меньше оптимизма и отмечают, что им стало труднее, чем в первые дни.</w:t>
      </w:r>
    </w:p>
    <w:p>
      <w:pPr>
        <w:pStyle w:val="Normal"/>
        <w:spacing w:lineRule="auto" w:line="240" w:before="38" w:after="0"/>
        <w:ind w:left="150" w:right="150" w:firstLine="30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5:00Z</dcterms:created>
  <dc:creator>user</dc:creator>
  <dc:description/>
  <cp:keywords/>
  <dc:language>en-US</dc:language>
  <cp:lastModifiedBy>user</cp:lastModifiedBy>
  <dcterms:modified xsi:type="dcterms:W3CDTF">2014-04-02T11:55:00Z</dcterms:modified>
  <cp:revision>1</cp:revision>
  <dc:subject/>
  <dc:title/>
</cp:coreProperties>
</file>