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Санкт-Петербурга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Cs w:val="24"/>
        </w:rPr>
        <w:t>от 01.04.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«О порядке осуществления</w:t>
      </w:r>
    </w:p>
    <w:p>
      <w:pPr>
        <w:pStyle w:val="Normal"/>
        <w:jc w:val="both"/>
        <w:rPr/>
      </w:pPr>
      <w:r>
        <w:rPr/>
        <w:t xml:space="preserve">местной администрации внутригородского </w:t>
      </w:r>
    </w:p>
    <w:p>
      <w:pPr>
        <w:pStyle w:val="Normal"/>
        <w:jc w:val="both"/>
        <w:rPr/>
      </w:pPr>
      <w:r>
        <w:rPr/>
        <w:t>муниципального образования Санкт-Петербурга</w:t>
      </w:r>
    </w:p>
    <w:p>
      <w:pPr>
        <w:pStyle w:val="Normal"/>
        <w:jc w:val="both"/>
        <w:rPr/>
      </w:pPr>
      <w:r>
        <w:rPr/>
        <w:t>поселок Комарово полномочий по внутреннему</w:t>
      </w:r>
    </w:p>
    <w:p>
      <w:pPr>
        <w:pStyle w:val="Normal"/>
        <w:jc w:val="both"/>
        <w:rPr/>
      </w:pPr>
      <w:r>
        <w:rPr/>
        <w:t>муниципальному финансовому контролю»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В соответствии с частью 3 статьи 269.2 Бюджетного кодекса Российской Федерации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 О С Т А Н О В Л Я Ю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1. Утвердить Положение о порядке осуществления местной администрации внутригородского  муниципального образования Санкт-Петербурга поселок Комарово полномочий по внутреннему муниципальному финансовому контролю (Приложение 1)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Настоящее Постановление</w:t>
      </w:r>
      <w:r>
        <w:rPr/>
        <w:t xml:space="preserve"> вступает в силу с </w:t>
      </w:r>
      <w:r>
        <w:rPr>
          <w:szCs w:val="28"/>
        </w:rPr>
        <w:t>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Контроль за выполнением Постановления возложить на и.о. главы местной администрации внутригородского муниципального образования Санкт-Петербурга поселок Комаров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естной администрации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поселок Комарово</w:t>
        <w:tab/>
        <w:tab/>
        <w:tab/>
        <w:tab/>
        <w:t>_____________ В.А. Гуменник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А от 01.04.2014 г. № 8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уществле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ей внутригородског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анкт-Петербург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по внутреннему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 финансовому контролю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1. Настоящее Порядок об осуществлении внутреннего финансового контроля разработан в соответствии с законодательством РФ, устанавливает единые цели, правила и принципы проведения внутреннего финансового контрол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2. Внутренний финансовый контроль представляет собой мероприятия осуществляемые в ходе бюджетного процесса специально уполномоченными должностными лицами местной администрации внутригородского муниципального образования Санкт-Петербурга поселок Комарово (далее – Местная администрация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3. Основной целью внутреннего финансового контроля является соблюдение внутренних стандартов и процедур составления и исполнения бюджета, составления бюджетной отчетности и ведения бюджетного учета, а также подготовки и организации осуществления мер, направленных на повышение результативности (эффективности и экономности) использования бюджетных средств, подтверждение достоверности бухгалтерского учета и отчетност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4. Основными задачами внутреннего контроля являютс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соблюдение действующего законодательства и положений учетной политики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целевое использование полученных бюджетных средст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правильность отражения всех хозяйственных операций в бухгалтерском учете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полнота и правильность документального оформления хозяйственных операций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сохранность финансовых и нефинансовых активов учрежде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достоверность отчетности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5. Внутренний контроль основывается на следующих принципах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принцип законности – неуклонное и точное соблюдение всеми субъектами внутреннего контроля норм и правил, установленных законодательством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принцип независимости –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, путем применения методов, обеспечивающих получение полной и достоверной информации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6. Система внутреннего контроля включает в себя следующие взаимосвязанные компонент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Местной администрации, их стиль работы, организационную структуру, наделение ответственностью и полномочиями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деятельность по контролю, обобщающая политику и процедуры, которые помогают гарантировать выполнение распоряжений руководства и требований законодательств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4"/>
        </w:rPr>
      </w:pPr>
      <w:r>
        <w:rPr>
          <w:szCs w:val="24"/>
        </w:rPr>
        <w:t>Организация внутреннего финансового контроля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2.1. Внутренний финансовый контроль в Местной администрации осуществляется в следующих формах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предварительный контроль – осуществляется до начала совершения хозяйственной операции, позволяет определить, насколько она целесообразна и правомерна с точки зрения действующего законодательства. Предварительный контроль осуществляет глава местной администрации, главный бухгалтер, главный специалист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текущий контроль – осуществляется на стадии формирования, распределения и использования финансовых ресурсов местного бюджета в ведении местной администрации, проверяется соблюдение финансовой дисциплины, принимаются меры по предотвращению нарушений. Ведение текущего контроля осуществляется на постоянной основе главным специалистом и главным бухгалтером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последующий контроль – он проводится по итогам совершения хозяйственных операций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местной администрации создается комиссия по внутреннему контролю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2. Внутренний финансовый контроль осуществляется путем проведения как плановых, так и внеплановых проверок. Плановые проверки проводятся с определенной периодичностью, в соответствии с мероприятиями внутреннего контроля.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Состав комиссии для проведения проверки по внутреннему финансовому контролю утверждается главой местной администраци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3. Ответственные за проведение проверки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Результаты проведения внеплановых проверок оформляются в виде служебных записок на имя главы местной администрации, подписанных всеми членами комисс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, с указанием сроков и ответственных лиц, которые утверждаются главой местной администраци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Сотрудники, допустившие недостатки, искажения и нарушения, в письменной форме представляют главе местной администрации объяснения по вопросам, относящимся к результатам проведения контрол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Cs w:val="24"/>
        </w:rPr>
        <w:t>По истечении установленного срока главный бухгалтер незамедлительно информирует главу местной администрации о выполнении мероприятий или их неисполнении с указанием причин.</w:t>
      </w:r>
    </w:p>
    <w:p>
      <w:pPr>
        <w:pStyle w:val="Normal"/>
        <w:autoSpaceDE w:val="false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4"/>
        </w:rPr>
      </w:pPr>
      <w:r>
        <w:rPr>
          <w:szCs w:val="24"/>
        </w:rPr>
        <w:t>Субъекты внутреннего контроля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В систему субъектов внутреннего контроля входят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глава местной администрации и его заместитель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комиссия по внутреннему контролю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местной администра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4"/>
        </w:rPr>
      </w:pPr>
      <w:r>
        <w:rPr>
          <w:szCs w:val="24"/>
        </w:rPr>
        <w:t>Ответственность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2. Лица, допустившие недостатки, искажения и нарушения, несут дисциплинарную ответственность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4"/>
        </w:rPr>
      </w:pPr>
      <w:r>
        <w:rPr>
          <w:szCs w:val="24"/>
        </w:rPr>
        <w:t>Оценка состояния системы финансового контроля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5.1. Оценка эффективности системы внутреннего контроля в местной администрации осуществляется субъектами внутреннего контроля и рассматривается на специальных совещаниях, проводимых главой местной администраци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В рамках указанных полномочий комиссия по внутреннему контролю представляет главе местной администрации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6.1. Все изменения и дополнения к настоящему положению утверждаются главой местной администраци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6.2. Если в результате изменения действующего законодательства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6:00Z</dcterms:created>
  <dc:creator>One</dc:creator>
  <dc:description/>
  <cp:keywords/>
  <dc:language>en-US</dc:language>
  <cp:lastModifiedBy>SamLab.ws</cp:lastModifiedBy>
  <cp:lastPrinted>2014-04-07T17:16:00Z</cp:lastPrinted>
  <dcterms:modified xsi:type="dcterms:W3CDTF">2014-04-17T08:51:00Z</dcterms:modified>
  <cp:revision>42</cp:revision>
  <dc:subject/>
  <dc:title>Местная администрация муниципального образования поселок Комарово</dc:title>
</cp:coreProperties>
</file>