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 внутригородского муниципального образования 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№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т 29.04.201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«Об изменении</w:t>
      </w:r>
      <w:r>
        <w:rPr>
          <w:szCs w:val="24"/>
        </w:rPr>
        <w:t xml:space="preserve"> </w:t>
      </w:r>
      <w:r>
        <w:rPr>
          <w:b/>
          <w:szCs w:val="24"/>
        </w:rPr>
        <w:t>Программ по направлениям деятельности</w:t>
      </w:r>
    </w:p>
    <w:p>
      <w:pPr>
        <w:pStyle w:val="Normal"/>
        <w:rPr>
          <w:b/>
          <w:b/>
        </w:rPr>
      </w:pPr>
      <w:r>
        <w:rPr>
          <w:b/>
          <w:szCs w:val="24"/>
        </w:rPr>
        <w:t>муниципального образования поселок Комарово в 2014 г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естная администрация муниципального образования поселок Комарово (далее – МО поселок Комарово), руководствуясь Федеральным Законом от 0</w:t>
      </w:r>
      <w:r>
        <w:rPr/>
        <w:t>6.10.2003 г.</w:t>
      </w:r>
      <w:r>
        <w:rPr>
          <w:szCs w:val="24"/>
        </w:rPr>
        <w:t xml:space="preserve"> № 131-ФЗ «Об общих принципах организации местного самоуправления в Российской Федерации», Законом Санкт-Петербурга от </w:t>
      </w:r>
      <w:r>
        <w:rPr/>
        <w:t xml:space="preserve">23.09.2009 г. </w:t>
      </w:r>
      <w:r>
        <w:rPr>
          <w:szCs w:val="24"/>
        </w:rPr>
        <w:t xml:space="preserve"> № 420-79  «Об организации местного самоуправления в Санкт-Петербурге постановляет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нести изменения в программу мероприятий по благоустройству и озеленению в МО пос. Комарово в 2014 г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таблице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134"/>
        <w:gridCol w:w="1236"/>
        <w:gridCol w:w="1276"/>
      </w:tblGrid>
      <w:tr>
        <w:trPr>
          <w:trHeight w:val="37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д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ыл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з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вое 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ул. Ленинградской - Крив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5 0503 600 </w:t>
            </w:r>
            <w:r>
              <w:rPr>
                <w:b/>
                <w:sz w:val="22"/>
                <w:szCs w:val="22"/>
              </w:rPr>
              <w:t>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92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Озеленение территорий зон благоустройства МО пос. Комарово, (разбивка цветников и клумб согласно Адресно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5 0503 600 </w:t>
            </w:r>
            <w:r>
              <w:rPr>
                <w:b/>
                <w:sz w:val="22"/>
                <w:szCs w:val="22"/>
              </w:rPr>
              <w:t>0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76,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5 0503 600 </w:t>
            </w:r>
            <w:r>
              <w:rPr>
                <w:b/>
                <w:sz w:val="22"/>
                <w:szCs w:val="22"/>
              </w:rPr>
              <w:t>0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95,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7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37,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8"/>
        </w:rPr>
        <w:t xml:space="preserve">В главе </w:t>
      </w:r>
      <w:r>
        <w:rPr>
          <w:b/>
          <w:szCs w:val="28"/>
        </w:rPr>
        <w:t>«Финансовое обеспечение программы»</w:t>
      </w:r>
      <w:r>
        <w:rPr>
          <w:szCs w:val="28"/>
        </w:rPr>
        <w:t xml:space="preserve"> изменить за счет бюджета МО Комарово на 2014 финансовый год </w:t>
      </w:r>
      <w:r>
        <w:rPr>
          <w:szCs w:val="24"/>
        </w:rPr>
        <w:t>25036,00 тыс.руб. (Двадцать пять миллионов тридцать шесть тысяч рублей рублей 00 копеек) на 24826,00 тыс.руб. (Двадцать четыре миллиона восемьсот двадцать шесть тысяч рублей) 00 копеек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нести изменения в программу мероприятий проведения досуговых мероприятий для жителей, проживающих на территории муниципального образования и военно-патриотического воспитания граждан Российской Федерации на территории муниципального образования поселок Комарово в 2014 г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таблице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134"/>
        <w:gridCol w:w="1236"/>
        <w:gridCol w:w="1276"/>
      </w:tblGrid>
      <w:tr>
        <w:trPr>
          <w:trHeight w:val="37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д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ыл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з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вое 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похода на территорию особо охраняемой зоны «Щучье озе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885 0801 450 </w:t>
            </w:r>
            <w:r>
              <w:rPr>
                <w:b/>
                <w:sz w:val="22"/>
                <w:szCs w:val="22"/>
              </w:rPr>
              <w:t>01 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0"/>
              </w:rPr>
              <w:t>Мероприятия в рамках « Года культуры в поселке Комарово»:</w:t>
            </w:r>
            <w:r>
              <w:rPr>
                <w:sz w:val="20"/>
              </w:rPr>
              <w:t xml:space="preserve"> Проведение цикла музыкальных вечеров «Поэзия и музыка в поселке Комаро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5 0801 450 </w:t>
            </w: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культурно-массового мероприятия , приуроченного к 50 –летию Комаровской библиотеки и 10 –летию краеведческого кабинета  с участием артистов, поэтов , писателей, художников, ученых живущих в поселке Комарово (Н.Галкиной, В.Дмитриева, В.Попова, А.Рубашкина, Л.Фаддеева, Л.Кипарисова, А.Могуч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5 0801 450 </w:t>
            </w: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2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2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8"/>
        </w:rPr>
        <w:t>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8"/>
        </w:rPr>
        <w:t>Постановление подлежит опубликованию в официальном органе МО пос. Комарово – газете «Вести Келломяки-Комарово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МО поселок Комарово</w:t>
        <w:tab/>
        <w:tab/>
        <w:tab/>
        <w:tab/>
        <w:t>___________________Торопов Е.А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7:00Z</dcterms:created>
  <dc:creator>One</dc:creator>
  <dc:description/>
  <cp:keywords/>
  <dc:language>en-US</dc:language>
  <cp:lastModifiedBy>Buh</cp:lastModifiedBy>
  <cp:lastPrinted>2014-07-21T10:40:00Z</cp:lastPrinted>
  <dcterms:modified xsi:type="dcterms:W3CDTF">2014-07-21T06:41:00Z</dcterms:modified>
  <cp:revision>15</cp:revision>
  <dc:subject/>
  <dc:title>Местная администрация муниципального образования поселок Комарово</dc:title>
</cp:coreProperties>
</file>