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разным причинам без попечения родителей в России остается большое количество детей. Для решения этой проблемы Семейным кодексом РФ предусмотрено несколько форм устройства детей-сирот, среди которых – приемная сем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459168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одним из основных направлений государственной социальной политики является сокращение численности детских учреждений и увеличение числа семейных форм воспитания для детей, оставшихся без попечения родителей. В тех случаях, когда это возможно, органы опеки и попечительства принимают меры, чтобы устроить ребенка в новую семью. Это служит подтверждением приоритета семейного воспитания перед так называемым общественным, т.е. устройством в детское учреждение на полное государственное обеспе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приемной сем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ая семья – это форма устройства детей, оставшихся без попечения родителей (в том числе детей-сирот), в семью на основании особого договора о приемной семье. По своей сути, это опека или попечительство, которые осуществляются по такому договору. Супруги или отдельные граждане, желающие взять на воспитание ребенка, именуются приемными родителями, а ребенок, передаваемый на воспитание в приемную семью, – приемным ребен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 или попечительство необходимы для того, чтобы содержать, воспитывать и заниматься образованием детей, оставшихся без попечения родителей, а так же чтобы защищать их права и интересы. Опека устанавливается над детьми до 14 лет, а попечительство – над детьми от 14 до 18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 внимание, что после устройства детей в приемную семью между приемными родителями и воспитанниками не возникает алиментных и наследственных право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дети могут стать прием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спитание в приемную семью могут быть переданы следующие категории детей до 18 л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сироты (у которых умерли родители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оставшиеся без попечения родителей в связи с обстоятельствами, перечисленными в абз. 3 ст. 1 Федерального закона от 21.12.1996 N 159-ФЗ «О дополнительных гарантиях по социальной поддержке детей-сирот и детей, оставшихся без попечения родителей» (например, в связи с отсутствием родителей, лишением их родительских прав, ограничением в родительских прав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даче ребенка в приемную семью обязательно учитывается его мнение, а если ребенку исполнилось 10 лет, то необходимо получить его соглас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являющиеся родственниками, передаются в одну приемную семью. Исключение составляют случаи, когда они не могут воспитываться вместе или если раздельное воспитание отвечает интересам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в приемной семье, включая родных и усыновленных, не должно превышать, как правило, восьми челове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7:00Z</dcterms:created>
  <dc:creator>user</dc:creator>
  <dc:description/>
  <cp:keywords/>
  <dc:language>en-US</dc:language>
  <cp:lastModifiedBy>user</cp:lastModifiedBy>
  <dcterms:modified xsi:type="dcterms:W3CDTF">2014-02-07T12:01:00Z</dcterms:modified>
  <cp:revision>5</cp:revision>
  <dc:subject/>
  <dc:title/>
</cp:coreProperties>
</file>