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вознаграждения приемным родителя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м Санкт-Петербурга от 17.02.2010 № 93-31 «О случаях и порядке выплаты вознаграждения опекунам или попечителям за счет средств бюджета Санкт-Петербурга» установлен ежемесячный размер выплаты вознаграждения, причитающийся приемным родителям, равный размеру базовой единицы, принимаемой для расчета должностных окладов и тарифных ставок (окладов) работников государственных учреждений, финансируемых за счет средств бюджета Санкт-Петербурга, устанавливаемой в соответствии с Законом Санкт-Петербурга от 05.10.2005№ 531-74 «Об оплате труда работников государственных учреждений, финансируемых за счет средств бюджета Санкт-Петербурга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6 Закона Санкт-Петербурга от 27.11.2003 №654-102 «О бюджете Санкт-Петербурга на 2014 год и на плановый период 2015 и 2016 годов» с 1 января 2014 года установлен размер базовой единицы, принимаемой для расчета должностных окладов и тарифных ставок (окладов) работников государственных учреждений, находящихся в ведении исполнительных органов государственной власти Санкт-Петербурга, который составляет 7 918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вознаграждения, причитающийся приемным родителям при осуществлении опеки и попечительства по договору о приемной семье, определяется договором о приемной семье в зависимости от количества детей, оставшихся без попечения родителей, над которыми установлена опека или попечительство по договору о приемной семье, и рассчитывается исходя из количества базовых единиц.</w:t>
      </w:r>
    </w:p>
    <w:p>
      <w:pPr>
        <w:pStyle w:val="Style15"/>
        <w:jc w:val="both"/>
        <w:rPr/>
      </w:pPr>
      <w:r>
        <w:rPr/>
        <w:tab/>
        <w:t>В 2014 году размер вознаграждения, причитающийся приемным родителям, составляе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емных дет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ознагражд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18,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7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36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95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54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13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672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31,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м Санкт-Петербурга предусмотрено, что на приемных детей, не достигших трехлетнего возраста, приемных детей, страдающих заболеваниями, перечень которых утверждается Правительством Санкт-Петербурга, и не являющихся инвалидами, или приемных детей, относящихся к категории детей-инвалидов, размер вознаграждения, причитающийся приемным родителям, увеличивается на 0,5 размера величины базовой единицы. Увеличенный размер вознаграждения в 2014 году составляет 3 959,0 ру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2:00Z</dcterms:created>
  <dc:creator>user</dc:creator>
  <dc:description/>
  <cp:keywords/>
  <dc:language>en-US</dc:language>
  <cp:lastModifiedBy>user</cp:lastModifiedBy>
  <dcterms:modified xsi:type="dcterms:W3CDTF">2014-02-07T08:37:00Z</dcterms:modified>
  <cp:revision>3</cp:revision>
  <dc:subject/>
  <dc:title/>
</cp:coreProperties>
</file>