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Документы, необходимые для снижения брачного возрас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лиц, желающих вступить в брак (пишется в присутствии специалиста по опеке и попечительству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№9 по регистрации лица, которому снижается брачный возраст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 родителей  несовершеннолетнего (ней) на снижение брачного возраст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свидетельствующие об уважительных причинах снижения брачного возраст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о о рождении лица, которому снижается брачный возраст, и копия документа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а родителей и несовершеннолетнего (ей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">
    <w:name w:val="i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13:00Z</dcterms:created>
  <dc:creator>user</dc:creator>
  <dc:description/>
  <cp:keywords/>
  <dc:language>en-US</dc:language>
  <cp:lastModifiedBy>user</cp:lastModifiedBy>
  <dcterms:modified xsi:type="dcterms:W3CDTF">2013-11-06T13:14:00Z</dcterms:modified>
  <cp:revision>1</cp:revision>
  <dc:subject/>
  <dc:title/>
</cp:coreProperties>
</file>