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Документы, необходимые для изменения имени и фамилии несовершеннолетнему до достижения ребенком возраста 14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родителей (пишется в присутствии специалист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№ 9 о регистрации несовершеннолетнего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инник и копия свидетельства о рождении ребен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из учебного заведения, где обучается несовершеннолетний или из поликлиник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и подлинник свидетельства о заключении брак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ребенка достигшего возраста 10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 раздельном проживании родителей, родитель с которым проживает ребенок, представляет вышеуказанный пакет  документов и дополнительны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и подлинник свидетельства о рождении мамы или копия и подлинник свидетельства о заключении нового брак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и подлинник свидетельства о расторжении брак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1:00Z</dcterms:created>
  <dc:creator>user</dc:creator>
  <dc:description/>
  <cp:keywords/>
  <dc:language>en-US</dc:language>
  <cp:lastModifiedBy>user</cp:lastModifiedBy>
  <dcterms:modified xsi:type="dcterms:W3CDTF">2013-11-06T13:12:00Z</dcterms:modified>
  <cp:revision>1</cp:revision>
  <dc:subject/>
  <dc:title/>
</cp:coreProperties>
</file>