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окументы, необходимые для выдачи заключения о возможности быть усыновител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кандидата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о форме № 7 и 9 по адресу, где зарегистрирован кандидат в усыновители (действительна 1 месяц на момент предоставления документ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(копия) о собственности на жилплощадь, где зарегистрирован кандидат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иография кандидата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доходах кандидата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заключение на кандидата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обучения в Центре помощи семье и детям, получение заключения о возможности быть усыновителем, адрес: Санкт-Петербург, Московский пр., д. 104 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(копия) о браке кандидата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копия) кандидата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(копия) ИНН кандидата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отсутствии судимости кандидата в усыновител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ответствии жилого помещения санитарным и техническим правилам и норма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0:00Z</dcterms:created>
  <dc:creator>user</dc:creator>
  <dc:description/>
  <cp:keywords/>
  <dc:language>en-US</dc:language>
  <cp:lastModifiedBy>user</cp:lastModifiedBy>
  <dcterms:modified xsi:type="dcterms:W3CDTF">2013-11-06T13:10:00Z</dcterms:modified>
  <cp:revision>1</cp:revision>
  <dc:subject/>
  <dc:title/>
</cp:coreProperties>
</file>