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кументы, необходимые для оформления опеки и попечительства над несовершеннолетни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редоставляемые кандидатом в опекуны (попечители)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кандидата в опекуны (попечител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ех совершеннолетних членов семьи с учетом мнения детей, достигших 10 лет, проживающих совмест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подготовке кандидата в опекуны (попечители) в школе приемных родителей, усыновителей, опекунов (адрес: Московский пр., д. 104, тел. 388-01-12, 388-70-7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кандидата в опекуны (попечител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(при налич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заключении бра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с указанием занимаемой должности и среднемесячной заработной платы за 12 месяцев (действительна 1 го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лиц находящихся на пенси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копия пенсионного удостоверения (действительна 1 го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справка из пенсионного фон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лиц, не состоящих в трудовых отношениях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иной документ о доходах (действителен 1 го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Ф.9, Ф.7 о регистрации кандидата в опекуны (действительны месяц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собственности кандидата в опекуны, если таковая имеется (действителен 1 год), договор социального  най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РУВД об отсутствии судимостей кандидата в опекуны (попечители) и всех членов семьи кандидата  (действительна 6 месяце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свидетельствование кандидата в опекуны, форма №161-у (действительно 3 месяц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из лечебных учреждений об отсутствии инфекционных заболеваний, психических заболеваний (действительны 3 месяца) от всех членов семьи, проживающих совмест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ответствии жилых помещений санитарным и  техническим правилам и норм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обследования жилищно-бытовых условий (в течении трех дней после подачи заявления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возможности быть опекуном, выдается органом опеки и попечительства по месту регистрации кандидата в опекуны (попечител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редоставляемые на несовершеннолетне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несовершеннолетнего (при наличи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несовершеннолетне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Ф.9, Ф.7 о регистрации несовершеннолетнего (действительны месяц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собственности несовершеннолетнего, если таковая имеется (действителен 1 год), договор социального найма, копия орде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учебы (школа, детский сад и т.д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имущества несовершеннолетнего, копии правоустанавливающих документов на недвижимость, транспортные средства, ино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свидетельствование несовершеннолетнего, форма №162/у (действительно 3 месяц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ознакомлении кандидата в опекуны (попечители) с состоянием здоровья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медицинского поли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трахового свидетельства обязательного пенсионного страхов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сведения о родителях несовершеннолетнего (копии свидетельства о смерти, копия решения суда о лишении родительских прав, об ограничении в родительских правах, признании родителей недееспособными, безвестно отсутствующими, справка об отбывании родителями наказания в учреждениях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, копия решения суда о назначении родителям наказания в виде лишения свободы, заявление родителей о согласие на усыновление (удочерение) ребенка оформленное в установленном порядке, иные документы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держащие сведения о наличие и месте жительства (месте нахождения) братьев, сестер и других близких родственн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4:00Z</dcterms:created>
  <dc:creator>user</dc:creator>
  <dc:description/>
  <cp:keywords/>
  <dc:language>en-US</dc:language>
  <cp:lastModifiedBy>user</cp:lastModifiedBy>
  <cp:lastPrinted>2013-11-06T16:06:00Z</cp:lastPrinted>
  <dcterms:modified xsi:type="dcterms:W3CDTF">2013-11-06T14:10:00Z</dcterms:modified>
  <cp:revision>3</cp:revision>
  <dc:subject/>
  <dc:title/>
</cp:coreProperties>
</file>