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/>
      </w:pPr>
      <w:r>
        <w:rPr>
          <w:sz w:val="20"/>
          <w:szCs w:val="20"/>
        </w:rPr>
        <w:t xml:space="preserve">Приложение № 7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0"/>
          <w:szCs w:val="20"/>
        </w:rPr>
        <w:t>к Постановлению от 24.06.2011  № 19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0"/>
          <w:szCs w:val="20"/>
        </w:rPr>
        <w:t xml:space="preserve">МА МО  поселок Комарово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 xml:space="preserve">«ВЫДАЧА РЕЛИГИОЗНЫМ ГРУППАМ ПОДТВЕРЖДЕНИЙ СУЩЕСТВОВАНИЯ НА ТЕРРИТОРИИ МУНИЦИПАЛЬНОГО ОБРАЗОВАНИЯ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>ПОСЕЛОК КОМАРОВО»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1"/>
        <w:rPr>
          <w:spacing w:val="2"/>
        </w:rPr>
      </w:pPr>
      <w:r>
        <w:rPr/>
        <w:t xml:space="preserve">1.1. Административный регламент предоставления муниципальной услуги по </w:t>
      </w:r>
      <w:r>
        <w:rPr>
          <w:bCs/>
        </w:rPr>
        <w:t xml:space="preserve">выдаче религиозным группам подтверждений существования на территории муниципального образования поселок Комарово </w:t>
      </w:r>
      <w:r>
        <w:rPr/>
        <w:t>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местной администрации муниципального образования поселок Комарово (далее местная администрация), осуществляющей полномочия  в области п</w:t>
      </w:r>
      <w:r>
        <w:rPr>
          <w:spacing w:val="2"/>
        </w:rPr>
        <w:t xml:space="preserve">редоставления гражданам </w:t>
      </w:r>
      <w:r>
        <w:rPr/>
        <w:t>муниципальной</w:t>
      </w:r>
      <w:r>
        <w:rPr>
          <w:spacing w:val="2"/>
        </w:rPr>
        <w:t xml:space="preserve"> услуги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240"/>
        <w:ind w:left="0" w:right="-26" w:hanging="0"/>
        <w:rPr>
          <w:b/>
          <w:b/>
        </w:rPr>
      </w:pPr>
      <w:r>
        <w:rPr/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/>
          <w:b/>
        </w:rPr>
      </w:pPr>
      <w:r>
        <w:rPr>
          <w:b/>
        </w:rPr>
        <w:t xml:space="preserve">- </w:t>
      </w:r>
      <w:r>
        <w:rPr/>
        <w:t xml:space="preserve">Конституцией Российской Федерации (Собрание законодательства Российской Федерации, 2009, N 4); 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/>
          <w:b/>
        </w:rPr>
      </w:pPr>
      <w:r>
        <w:rPr>
          <w:b/>
        </w:rPr>
        <w:t xml:space="preserve">- </w:t>
      </w:r>
      <w:r>
        <w:rPr/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 (Собрание законодательства РФ", 06.10.2003, N 40, ст. 3822)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/>
          <w:b/>
        </w:rPr>
      </w:pPr>
      <w:r>
        <w:rPr>
          <w:b/>
        </w:rPr>
        <w:t xml:space="preserve">- </w:t>
      </w:r>
      <w:r>
        <w:rPr/>
        <w:t>Федеральным законом Российской Федерации от 27 июля 2010 г. N 210-ФЗ «Об организации предоставления государственных и муниципальных услуг» (Собрание законодательства Российской Федерации, N 31, 02.08.2010, ст.4179)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/>
      </w:pPr>
      <w:r>
        <w:rPr>
          <w:b/>
        </w:rPr>
        <w:t xml:space="preserve">- </w:t>
      </w:r>
      <w:r>
        <w:rPr>
          <w:bCs/>
        </w:rPr>
        <w:t>Федеральным законом от 26.09.1997 № 125-ФЗ «О свободе совести и о религиозных объединениях</w:t>
      </w:r>
      <w:r>
        <w:rPr>
          <w:bCs/>
          <w:sz w:val="26"/>
          <w:szCs w:val="26"/>
        </w:rPr>
        <w:t>» (</w:t>
      </w:r>
      <w:r>
        <w:rPr/>
        <w:t>Собрание законодательства РФ", 29.09.1997, N 39, ст. 4465);</w:t>
      </w:r>
    </w:p>
    <w:p>
      <w:pPr>
        <w:pStyle w:val="Normal"/>
        <w:spacing w:lineRule="auto" w:line="240"/>
        <w:ind w:left="0" w:firstLine="360"/>
        <w:rPr/>
      </w:pPr>
      <w:r>
        <w:rPr/>
        <w:t xml:space="preserve">  </w:t>
      </w:r>
      <w:r>
        <w:rPr/>
        <w:t xml:space="preserve">- </w:t>
      </w:r>
      <w:r>
        <w:rPr>
          <w:bCs/>
        </w:rPr>
        <w:t>Федеральным законом от 02.05.2006 № 59-ФЗ «О порядке рассмотрения  обращений  граждан Российской Федерации» (</w:t>
      </w:r>
      <w:r>
        <w:rPr/>
        <w:t>Собрание законодательства РФ", 08.05.2006, N 19, ст. 2060)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/>
      </w:pPr>
      <w:r>
        <w:rPr/>
        <w:t>- Законом Санкт-Петербурга от 23.09.2009 № 420-79 «Об организации местного самоуправления в Санкт-Петербурге» (Санкт-Петербургские ведомости", N 179, 24.09.2009);</w:t>
      </w:r>
    </w:p>
    <w:p>
      <w:pPr>
        <w:pStyle w:val="Normal"/>
        <w:autoSpaceDE w:val="false"/>
        <w:spacing w:lineRule="auto" w:line="240"/>
        <w:ind w:left="0" w:firstLine="360"/>
        <w:rPr/>
      </w:pPr>
      <w:r>
        <w:rPr/>
        <w:t>-</w:t>
        <w:tab/>
        <w:t xml:space="preserve"> Уставом внутригородского муниципального образования Санкт-Петербурга поселок Комарово;</w:t>
      </w:r>
    </w:p>
    <w:p>
      <w:pPr>
        <w:pStyle w:val="Normal"/>
        <w:autoSpaceDE w:val="false"/>
        <w:spacing w:lineRule="auto" w:line="240"/>
        <w:ind w:left="284" w:hanging="0"/>
        <w:jc w:val="left"/>
        <w:rPr/>
      </w:pPr>
      <w:r>
        <w:rPr/>
        <w:t xml:space="preserve">- </w:t>
        <w:tab/>
        <w:t>Постановлением местной администрации муниципального образования поселок Комарово от 25 мая 2011г. № 1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поселок Комарово»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/>
        <w:t xml:space="preserve">1.3. Оказание муниципальной услуги осуществляется специалистами </w:t>
      </w:r>
      <w:r>
        <w:rPr>
          <w:color w:val="000000"/>
        </w:rPr>
        <w:t>местной администрации</w:t>
      </w:r>
      <w:r>
        <w:rPr/>
        <w:t>, уполномоченными производить прием и регистрацию заявлений и обращений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1.4. Получателями муниципальной услуги являются граждане (физические лица), (далее – заявители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/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1"/>
        <w:rPr/>
      </w:pPr>
      <w:r>
        <w:rPr/>
        <w:t>2.1. Конечным результатом предоставления муниципальной услуги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по выдаче религиозным группам подтверждений существования на территории муниципального образования</w:t>
      </w:r>
      <w:r>
        <w:rPr/>
        <w:t xml:space="preserve"> является выданный гражданам документ по письменному обращению граждан местной администрацией  в течение 30 дней, подтверждающий существование религиозной группы на территории муниципального образования поселок Комарово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outlineLvl w:val="1"/>
        <w:rPr/>
      </w:pPr>
      <w:r>
        <w:rPr/>
        <w:t>Выдача религиозной группе подтверждения существования на территории муниципального образования не является регистрацией религиозной группы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Форма документа, подтверждающего существование религиозной группы на территории муниципального образования поселок Комарово устанавливается Приложением № </w:t>
      </w:r>
      <w:r>
        <w:rPr>
          <w:color w:val="000000"/>
        </w:rPr>
        <w:t>3</w:t>
      </w:r>
      <w:r>
        <w:rPr/>
        <w:t xml:space="preserve"> к настоящему Административному регламенту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Местная администрация ведет реестр религиозных групп, которым выдано подтверждение существования на территории муниципального образования в соответствии с формой, установленной Приложением № </w:t>
      </w:r>
      <w:r>
        <w:rPr>
          <w:color w:val="000000"/>
        </w:rPr>
        <w:t>2</w:t>
      </w:r>
    </w:p>
    <w:p>
      <w:pPr>
        <w:pStyle w:val="Normal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>2. 2. Порядок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outlineLvl w:val="1"/>
        <w:rPr/>
      </w:pPr>
      <w:r>
        <w:rPr/>
        <w:t>Информация о</w:t>
      </w:r>
      <w:r>
        <w:rPr>
          <w:b/>
        </w:rPr>
        <w:t xml:space="preserve"> </w:t>
      </w:r>
      <w:r>
        <w:rPr/>
        <w:t>муниципальной услуге</w:t>
      </w:r>
      <w:r>
        <w:rPr>
          <w:b/>
        </w:rPr>
        <w:t xml:space="preserve"> </w:t>
      </w:r>
      <w:r>
        <w:rPr/>
        <w:t>по в</w:t>
      </w:r>
      <w:r>
        <w:rPr>
          <w:bCs/>
        </w:rPr>
        <w:t>ыдаче религиозным группам подтверждений существования на территории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предоставляется получателям муниципальной услуги непосредственно в помещениях органов местного самоуправления внутригородских муниципальных образований  Санкт-Петербурга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 муниципального образования поселок Комарово, в средствах массовой информации, издания информационных материалов (брошюр, буклетов и т.д.). 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2.2.1. Сведения о месте нахождения, почтовом адресе местной администрации муниципального образования поселок Комарово, график работы и график - приема: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место нахождения: Санкт-Петербург, п. Комарово, ул. Цветочная, д. 22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очтовый адрес: 197733, Санкт-Петербург, п. Комарово, ул. Цветочная, д. 22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2.2.2. График (работы) приема местной администрации муниципального образования поселок Комарово: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онедельник-четверг   с 09-00 час. до 18-00 час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                        </w:t>
      </w:r>
      <w:r>
        <w:rPr/>
        <w:t>пятница с 09-00 час. до 17-00 час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обед с 13-00 час. до 14 час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суббота-воскресенье:  выходной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2.2.3. Справочные телефоны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телефон  главы местной администрации: 8(812) 433-75-42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телефон (факс) специалистов местной администрации: 8(812) 433-72-83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2.2.4.Информацию по процедуре предоставления муниципальной услуги местной администрацией можно получить на сайте муниципального образования поселок Комарово: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omsu</w:t>
        </w:r>
        <w:r>
          <w:rPr>
            <w:rStyle w:val="InternetLink"/>
            <w:b/>
          </w:rPr>
          <w:t>.spb.r</w:t>
        </w:r>
        <w:r>
          <w:rPr>
            <w:rStyle w:val="InternetLink"/>
            <w:b/>
            <w:lang w:val="en-US"/>
          </w:rPr>
          <w:t>u</w:t>
        </w:r>
      </w:hyperlink>
      <w:r>
        <w:rPr>
          <w:b/>
        </w:rPr>
        <w:t>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Адрес электронной почты: </w:t>
      </w:r>
      <w:r>
        <w:rPr>
          <w:b/>
          <w:lang w:val="en-US"/>
        </w:rPr>
        <w:t>mokomarovo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2.2.5. Информация по процедуре предоставления муниципальной услуги местной администрацией предоставляется  по следующим вопросам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адрес и график (работы)  приема местной администрации муниципального образования поселок Комарово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контактная информация местной администрации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категории граждан, имеющие право на получение муниципальной услуги местной администрации муниципального образования поселок Комарово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срок принятия решения о предоставлении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порядок записи на прием к  главе местной администрации;</w:t>
      </w:r>
    </w:p>
    <w:p>
      <w:pPr>
        <w:pStyle w:val="Normal"/>
        <w:spacing w:lineRule="auto" w:line="240"/>
        <w:ind w:left="0" w:firstLine="709"/>
        <w:rPr/>
      </w:pPr>
      <w:r>
        <w:rPr/>
        <w:t>2.2.6. Требования к форме и характеру взаимодействия специалистов местной администрации  муниципального образования поселок Комарово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/>
        <w:t xml:space="preserve"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/>
        <w:t>во время разговора специалист местной администрации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/>
        <w:t>специалист местной администрации, осуществляющий устную консультацию, принимает все необходимые меры для ответа, в том числе и с привлечением других специалистов местной администрации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/>
        <w:t>в случае, если специалист местной администрации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/>
        <w:t>в конце консультации специалист местной администрации кратко подводит итог и перечисляет действия, которые следует предпринять гражданину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 местной администрации, оформившего ответ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ация о процедуре предоставления муниципальной услуги сообщается специалистами местной администрации  при личном или письменном обращении получателям муниципальной услуги, включая обращение по электронной почте, по номерам телефонов для справок, размещается на официальном сайте, в средствах массовой информации, на информационных стендах муниципального образования поселок Комарово и в раздаточных информационных материалах (брошюрах, буклетах и т.п.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пециалистами местной администрации, с учетом времени подготовки ответа заявителю в срок, как правило, не превышающий 30 дней с момента регистрации обращения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 xml:space="preserve">Раздаточные информационные материалы (например, брошюры, буклеты и т.п.) находятся в помещениях  местной администрации муниципального образования поселок Комарово, предназначенных для приема получателей муниципальной услуги. 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пециалисты местной администрации муниципального образования поселок Комарово информируют получателей муниципальной услуги о порядке заполнения реквизитов заявления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spacing w:lineRule="auto" w:line="240"/>
        <w:ind w:left="0" w:hanging="0"/>
        <w:rPr/>
      </w:pPr>
      <w:r>
        <w:rPr/>
        <w:t>2.3.</w:t>
      </w:r>
      <w:r>
        <w:rPr>
          <w:b/>
        </w:rPr>
        <w:t xml:space="preserve"> </w:t>
      </w:r>
      <w:r>
        <w:rPr/>
        <w:t>Перечень документов, представляемых заявителями для получения муниципальной услуги, и порядок их представления:</w:t>
      </w:r>
    </w:p>
    <w:p>
      <w:pPr>
        <w:pStyle w:val="Normal"/>
        <w:spacing w:lineRule="auto" w:line="240"/>
        <w:ind w:left="0" w:firstLine="709"/>
        <w:rPr/>
      </w:pPr>
      <w:r>
        <w:rPr/>
        <w:t>2.3.1. При личном обращении граждан, имеющих право на получение муниципальной услуги, представляются:</w:t>
      </w:r>
    </w:p>
    <w:p>
      <w:pPr>
        <w:pStyle w:val="Normal"/>
        <w:spacing w:lineRule="auto" w:line="240"/>
        <w:ind w:left="0" w:hanging="0"/>
        <w:rPr/>
      </w:pPr>
      <w:r>
        <w:rPr/>
        <w:tab/>
        <w:t>- паспорт либо иной документ, удостоверяющий личность гражданина, имеющего право на получение муниципальной услуги;</w:t>
      </w:r>
    </w:p>
    <w:p>
      <w:pPr>
        <w:pStyle w:val="Normal"/>
        <w:spacing w:lineRule="auto" w:line="240"/>
        <w:ind w:left="0" w:hanging="0"/>
        <w:rPr/>
      </w:pPr>
      <w:r>
        <w:rPr/>
        <w:tab/>
        <w:t>- документы, подтверждающие полномочия  гражданина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2.4. Сроки предоставления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1. Допустимые сроки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а) решения о предоставлении муниципальной услуги должны быть приняты в течение</w:t>
      </w:r>
      <w:r>
        <w:rPr>
          <w:color w:val="FF00FF"/>
        </w:rPr>
        <w:t xml:space="preserve"> </w:t>
      </w:r>
      <w:r>
        <w:rPr>
          <w:b/>
        </w:rPr>
        <w:t>30</w:t>
      </w:r>
      <w:r>
        <w:rPr/>
        <w:t xml:space="preserve">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 xml:space="preserve">б) решения об отказе в предоставлении муниципальной услуги должны быть приняты в течение 10 </w:t>
      </w:r>
      <w:r>
        <w:rPr>
          <w:color w:val="FF00FF"/>
        </w:rPr>
        <w:t xml:space="preserve"> </w:t>
      </w:r>
      <w:r>
        <w:rPr/>
        <w:t>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2. Допустимые сроки прохождения отдельных административных процеду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720" w:right="-26" w:hanging="360"/>
        <w:rPr/>
      </w:pPr>
      <w:r>
        <w:rPr/>
        <w:t>регистрация входящих документов,  направление главе местной администрации  – 1 д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720" w:right="-26" w:hanging="360"/>
        <w:rPr/>
      </w:pPr>
      <w:r>
        <w:rPr/>
        <w:t>рассмотрение документов и направление задания в структурное подразделение для исполнения – 1 день;</w:t>
      </w:r>
    </w:p>
    <w:p>
      <w:pPr>
        <w:pStyle w:val="Normal"/>
        <w:numPr>
          <w:ilvl w:val="0"/>
          <w:numId w:val="6"/>
        </w:numPr>
        <w:spacing w:lineRule="auto" w:line="292"/>
        <w:rPr/>
      </w:pPr>
      <w:r>
        <w:rPr/>
        <w:t>проверка наличия основания для выдачи религиозной группе подтверждения существования на территории муниципального образования – 15 дней;</w:t>
      </w:r>
    </w:p>
    <w:p>
      <w:pPr>
        <w:pStyle w:val="Normal"/>
        <w:numPr>
          <w:ilvl w:val="0"/>
          <w:numId w:val="6"/>
        </w:numPr>
        <w:spacing w:lineRule="auto" w:line="292"/>
        <w:rPr/>
      </w:pPr>
      <w:r>
        <w:rPr/>
        <w:t>подготовка документа о подтверждении существования (справка, ответ) -10 дней;</w:t>
      </w:r>
    </w:p>
    <w:p>
      <w:pPr>
        <w:pStyle w:val="Normal"/>
        <w:numPr>
          <w:ilvl w:val="0"/>
          <w:numId w:val="6"/>
        </w:numPr>
        <w:spacing w:lineRule="auto" w:line="292"/>
        <w:rPr/>
      </w:pPr>
      <w:r>
        <w:rPr/>
        <w:t xml:space="preserve">подготовка документа о подтверждении существования (справка, ответ) – 1 день </w:t>
      </w:r>
    </w:p>
    <w:p>
      <w:pPr>
        <w:pStyle w:val="Normal"/>
        <w:numPr>
          <w:ilvl w:val="0"/>
          <w:numId w:val="6"/>
        </w:numPr>
        <w:spacing w:lineRule="auto" w:line="292"/>
        <w:rPr/>
      </w:pPr>
      <w:r>
        <w:rPr/>
        <w:t>регистрация ответа – 1 день;</w:t>
      </w:r>
    </w:p>
    <w:p>
      <w:pPr>
        <w:pStyle w:val="Normal"/>
        <w:numPr>
          <w:ilvl w:val="0"/>
          <w:numId w:val="6"/>
        </w:numPr>
        <w:spacing w:lineRule="auto" w:line="292"/>
        <w:rPr/>
      </w:pPr>
      <w:r>
        <w:rPr/>
        <w:t>выдача ответа заявителю (либо направление почтой) – 1 день;</w:t>
      </w:r>
    </w:p>
    <w:p>
      <w:pPr>
        <w:pStyle w:val="Normal"/>
        <w:numPr>
          <w:ilvl w:val="0"/>
          <w:numId w:val="6"/>
        </w:numPr>
        <w:spacing w:lineRule="auto" w:line="292"/>
        <w:rPr/>
      </w:pPr>
      <w:r>
        <w:rPr/>
        <w:t xml:space="preserve">подготовка ответа об отказе в выдаче подтверждений  с указанием причин отказа – 10 дней;    </w:t>
      </w:r>
    </w:p>
    <w:p>
      <w:pPr>
        <w:pStyle w:val="Normal"/>
        <w:numPr>
          <w:ilvl w:val="0"/>
          <w:numId w:val="6"/>
        </w:numPr>
        <w:spacing w:lineRule="auto" w:line="292"/>
        <w:rPr/>
      </w:pPr>
      <w:r>
        <w:rPr/>
        <w:t>регистрация ответа – 1 день;</w:t>
      </w:r>
    </w:p>
    <w:p>
      <w:pPr>
        <w:pStyle w:val="Normal"/>
        <w:numPr>
          <w:ilvl w:val="0"/>
          <w:numId w:val="6"/>
        </w:numPr>
        <w:spacing w:lineRule="auto" w:line="292"/>
        <w:rPr/>
      </w:pPr>
      <w:r>
        <w:rPr/>
        <w:t>выдача ответа заявителю (либо направление почтой) – 1 де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3. В общий срок осуществления процедуры по предоставлению муниципальной услуги не входят периоды времен, затраченные заявителем на исправление и доработку документов, предусмотренных пунктом 2.3.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Сроки предоставления муниципальной услуги допустимы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 срок ожидания в очереди при подаче заявления и документов в местной администрации муниципального образования поселок Комарово не должен превышать 30 мину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6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 xml:space="preserve">средняя продолжительность приема (приемов) заявителя должностным лицом (ответственным специалистом) составляет </w:t>
      </w:r>
      <w:r>
        <w:rPr>
          <w:b/>
        </w:rPr>
        <w:t xml:space="preserve">25 </w:t>
      </w:r>
      <w:r>
        <w:rPr/>
        <w:t>мину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2.5. Перечень оснований для отказа в предоставлении муниципальной услуги:</w:t>
      </w:r>
    </w:p>
    <w:p>
      <w:pPr>
        <w:pStyle w:val="Normal"/>
        <w:spacing w:lineRule="auto" w:line="240"/>
        <w:ind w:left="0" w:firstLine="709"/>
        <w:rPr/>
      </w:pPr>
      <w:r>
        <w:rPr/>
        <w:t>а) непредставление заявителем документов, указанных в п.2.3.</w:t>
      </w:r>
    </w:p>
    <w:p>
      <w:pPr>
        <w:pStyle w:val="Normal"/>
        <w:spacing w:lineRule="auto" w:line="240"/>
        <w:ind w:left="0" w:firstLine="709"/>
        <w:rPr/>
      </w:pPr>
      <w:r>
        <w:rPr/>
        <w:t>б) предоставление заявления и документов неуполномоченным лицом;</w:t>
      </w:r>
    </w:p>
    <w:p>
      <w:pPr>
        <w:pStyle w:val="Normal"/>
        <w:spacing w:lineRule="auto" w:line="240"/>
        <w:ind w:left="0" w:firstLine="709"/>
        <w:rPr/>
      </w:pPr>
      <w:r>
        <w:rPr/>
        <w:t>в) недостоверность представленных заявителем документов, указанных в п. 2.3..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  </w:t>
      </w:r>
      <w:r>
        <w:rPr/>
        <w:t>.г) несоответствие объединения граждан признакам религиозной группы, установленным в определении религиозной группы.</w:t>
      </w:r>
    </w:p>
    <w:p>
      <w:pPr>
        <w:pStyle w:val="Normal"/>
        <w:spacing w:lineRule="auto" w:line="240"/>
        <w:ind w:left="0" w:hanging="0"/>
        <w:rPr/>
      </w:pPr>
      <w:r>
        <w:rPr/>
        <w:tab/>
        <w:t>Любое прочее основание, включая предполагаемый незаконный характер деятельности религиозной группы, не может являться основанием для отказа в выдаче подтверждения существования религиозной группы.</w:t>
      </w:r>
    </w:p>
    <w:p>
      <w:pPr>
        <w:pStyle w:val="Normal"/>
        <w:spacing w:lineRule="auto" w:line="240"/>
        <w:ind w:left="0" w:firstLine="709"/>
        <w:rPr/>
      </w:pPr>
      <w:r>
        <w:rPr/>
        <w:t>В случае предполагаемого противоречия деятельности религиозной группы Конституции Российской Федерации и законодательству Российской Федерации местная администрация выдает религиозной группе документ, подтверждающий существование религиозной группы на территории муниципального образования, а затем обращается в орган, уполномоченный осуществлять надзор за исполнением законодательства Российской Федерации о свободе совести и религиозных объединениях, с требованием о проверке соответствия деятельности религиозной группы законодательству Российской Федерации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2.6. Муниципальная услуга  предоставляется безвозмездно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 xml:space="preserve">2.7. Оказание муниципальной услуги гражданам осуществляется специалистами местной администрации, обладающими необходимыми знаниями и опытом работы.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8. Специалисты местной администрации, при предоставлении муниципальной услуги, руководствуются положениями настоящего регламента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9. Специалисты местной администраци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10. Требования к организации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График предоставления муниципальной услуги формируется с учетом графика (режима) работы местной администр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 xml:space="preserve">Время предоставления перерыва для отдыха и питания специалистов местной администрации  устанавливается правилами внутреннего трудового распорядка местной администрации.  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График  работы может быть изменен с учетом природно-климатических условий территории, графика (режима) движения общественного транспорт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пециалист местной администрации, осуществляющий функцию по предоставлению муниципальной услуги, устно или письменно извещает граждан о дате и времени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олучатель муниципальной услуги в случае невозможности получения муниципальной услуги в предлагаемый срок своевременно уведомляет специалиста местной администрации, осуществляющий функцию по предоставлению муниципальной услуги, и согласовывает с ним предполагаемую дату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11. Требования к помещениям местной администрации, в которых предоставляется муниципальная услуга.</w:t>
      </w:r>
    </w:p>
    <w:p>
      <w:pPr>
        <w:pStyle w:val="Normal"/>
        <w:spacing w:lineRule="auto" w:line="240"/>
        <w:ind w:left="0" w:firstLine="357"/>
        <w:rPr/>
      </w:pPr>
      <w:r>
        <w:rPr/>
        <w:t>Требования к размещению и оформлению помещений должны соответствовать санитарно – эпидемиологическим правилам и нормативам «Гигиенические требования к персональным электронным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spacing w:lineRule="auto" w:line="240"/>
        <w:ind w:left="0" w:firstLine="720"/>
        <w:rPr/>
      </w:pPr>
      <w:r>
        <w:rPr/>
        <w:t>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uto" w:line="240"/>
        <w:ind w:left="0" w:firstLine="720"/>
        <w:rPr/>
      </w:pPr>
      <w:r>
        <w:rPr/>
        <w:t>Каждое рабочее место специалистов местной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spacing w:lineRule="auto" w:line="240"/>
        <w:ind w:left="0" w:firstLine="720"/>
        <w:rPr/>
      </w:pPr>
      <w:r>
        <w:rPr/>
        <w:t xml:space="preserve"> </w:t>
      </w:r>
      <w:r>
        <w:rPr/>
        <w:t xml:space="preserve">Прием получателей муниципальной услуги осуществляется в специально выделенных для этих целей помещениях – местах предоставления муниципальной услуги. </w:t>
        <w:tab/>
        <w:t>Помещения должны быть снабжены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Рабочие места специалистов местной администрации оснащаются настольными табличками с указанием фамилии, имени, отчества и должности или специалисты местной администрации обеспечиваются личными нагрудными карточками (бейджами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1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outlineLvl w:val="2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/>
        <w:t xml:space="preserve">прием заявлений и проверку документов граждан;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/>
        <w:t>регистрацию документов в журнале регист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/>
        <w:t xml:space="preserve">проверку и подтверждение (отклонение) принятого реше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/>
        <w:t>информирование гражданина об исполнении муниципальной услуги (либо отказе в п</w:t>
      </w:r>
      <w:r>
        <w:rPr>
          <w:spacing w:val="2"/>
        </w:rPr>
        <w:t>редоставлении  муниципальной услуги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/>
        <w:t>контроль правомерности принятого реш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/>
        <w:t>выдачу гражданину соответствующего документа - выписки, справки, договора      и т.д.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2. Основанием для начала исполнения административной процедуры по приему заявлений и проверке документов является обращение заявителя в местную администрацию с представлением полного комплекта документов, необходимых для п</w:t>
      </w:r>
      <w:r>
        <w:rPr>
          <w:spacing w:val="2"/>
        </w:rPr>
        <w:t>редоставления гражданам муниципальной услуги</w:t>
      </w:r>
      <w:r>
        <w:rPr/>
        <w:t>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3</w:t>
      </w:r>
      <w:r>
        <w:rPr>
          <w:b/>
        </w:rPr>
        <w:t xml:space="preserve">. </w:t>
      </w:r>
      <w:r>
        <w:rPr/>
        <w:t>Ответственным за выполнение данной административной процедуры является специалист местной администрации, назначенный  распоряжением местной администрации  ответственным за исполнение процедур по предоставлению данной муниципальной услуг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4. Результатами выполнения данной процедуры являются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оверка представленных заявителям заявления и документов, необходимых предоставления муниципальной  услуги,</w:t>
      </w:r>
      <w:r>
        <w:rPr>
          <w:spacing w:val="2"/>
        </w:rPr>
        <w:t xml:space="preserve"> </w:t>
      </w:r>
      <w:r>
        <w:rPr/>
        <w:t xml:space="preserve"> в том числе документов, удостоверяющих личность заявител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ем документов от заявителей либо отказ в приеме документов;</w:t>
      </w:r>
    </w:p>
    <w:p>
      <w:pPr>
        <w:pStyle w:val="Normal"/>
        <w:autoSpaceDE w:val="false"/>
        <w:spacing w:lineRule="auto" w:line="240"/>
        <w:ind w:left="0" w:firstLine="540"/>
        <w:rPr>
          <w:spacing w:val="2"/>
        </w:rPr>
      </w:pPr>
      <w:r>
        <w:rPr/>
        <w:t>- формирование пакета документов для оформления личного дела заявителя в случае принятия решения по п</w:t>
      </w:r>
      <w:r>
        <w:rPr>
          <w:spacing w:val="2"/>
        </w:rPr>
        <w:t xml:space="preserve">редоставлению </w:t>
      </w:r>
      <w:r>
        <w:rPr/>
        <w:t xml:space="preserve">муниципальной </w:t>
      </w:r>
      <w:r>
        <w:rPr>
          <w:spacing w:val="2"/>
        </w:rPr>
        <w:t>услуги.</w:t>
      </w:r>
    </w:p>
    <w:p>
      <w:pPr>
        <w:pStyle w:val="Normal"/>
        <w:autoSpaceDE w:val="false"/>
        <w:spacing w:lineRule="auto" w:line="240"/>
        <w:ind w:left="0" w:firstLine="54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5. Формирование пакета документов для оформления личного дела заявителя в случае  принятия положительного решения в следующем порядке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наличие всех необходимых документов для принятия решения по п</w:t>
      </w:r>
      <w:r>
        <w:rPr>
          <w:spacing w:val="2"/>
        </w:rPr>
        <w:t xml:space="preserve">редоставлению   гражданам </w:t>
      </w:r>
      <w:r>
        <w:rPr/>
        <w:t xml:space="preserve">муниципальной </w:t>
      </w:r>
      <w:r>
        <w:rPr>
          <w:spacing w:val="2"/>
        </w:rPr>
        <w:t xml:space="preserve"> услуги</w:t>
      </w:r>
      <w:r>
        <w:rPr/>
        <w:t xml:space="preserve"> в соответствии с требованиями пунктов 2.7.1.-2.7.2. настоящего регламента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отсутствие в заявлении и документах не 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6. При отсутствии у заявителей необходимых документов или при несоответствии представленных документов требованиям, указанным в пункте 2.7.2.  Административно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autoSpaceDE w:val="false"/>
        <w:spacing w:lineRule="auto" w:line="240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540"/>
        <w:jc w:val="center"/>
        <w:rPr>
          <w:b/>
          <w:b/>
        </w:rPr>
      </w:pPr>
      <w:r>
        <w:rPr>
          <w:b/>
        </w:rPr>
        <w:t>Регистрация документов в журнале регистрации заяв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  <w:t>и решений о предоставлении муниципальной услуги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7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3.7.1. Получение документов от заявителя фиксируется в журнале рег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3.7.2. Журнал регистрации должен содержать следующие сведения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орядковый номер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дату обращени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фамилию, имя, отчество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адрес места жительства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дату вынесения решения о предоставлении муниципальной услуги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мечани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8. Журнал регистрации должен быть пронумерован, прошнурован, скреплен печатью, подписью главы местной администрации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9. Специалист формирует пакет документов (включая заявление и документы, необходимые для принятия решений о п</w:t>
      </w:r>
      <w:r>
        <w:rPr>
          <w:spacing w:val="2"/>
        </w:rPr>
        <w:t>редоставлении  муниципальной услуги</w:t>
      </w:r>
      <w:r>
        <w:rPr/>
        <w:t xml:space="preserve"> и последующего оформления личного дела заявителя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3.10. Время выполнения данной административной процедуры составляет не более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  <w:spacing w:val="2"/>
        </w:rPr>
      </w:pPr>
      <w:r>
        <w:rPr>
          <w:b/>
        </w:rPr>
        <w:t>Подготовка проекта решения о п</w:t>
      </w:r>
      <w:r>
        <w:rPr>
          <w:b/>
          <w:spacing w:val="2"/>
        </w:rPr>
        <w:t xml:space="preserve">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по выдаче религиозным группам подтверждений существ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/>
      </w:pPr>
      <w:r>
        <w:rPr>
          <w:b/>
          <w:spacing w:val="2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/>
      </w:pPr>
      <w:r>
        <w:rPr/>
        <w:t xml:space="preserve">3.11. Основанием для начала исполнения административной процедуры по предоставлению </w:t>
      </w:r>
      <w:r>
        <w:rPr>
          <w:spacing w:val="2"/>
        </w:rPr>
        <w:t>муниципальной</w:t>
      </w:r>
      <w:r>
        <w:rPr>
          <w:b/>
          <w:spacing w:val="2"/>
        </w:rPr>
        <w:t xml:space="preserve"> </w:t>
      </w:r>
      <w:r>
        <w:rPr/>
        <w:t>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>
          <w:color w:val="000000"/>
        </w:rPr>
      </w:pPr>
      <w:r>
        <w:rPr/>
        <w:t>3</w:t>
      </w:r>
      <w:r>
        <w:rPr>
          <w:color w:val="000000"/>
        </w:rPr>
        <w:t>.12. Время выполнения данной процедуры составляет не более   30 дней.</w:t>
      </w:r>
    </w:p>
    <w:p>
      <w:pPr>
        <w:pStyle w:val="Normal"/>
        <w:autoSpaceDE w:val="false"/>
        <w:spacing w:lineRule="auto" w:line="240"/>
        <w:ind w:left="0" w:hanging="0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3. При подготовке проекта решения по предоставлению услуги специалист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оверяет данные заявителя и представленные им сведени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- анализирует данные, представленные заявителем, с целью определения прав заявителя на получение </w:t>
      </w:r>
      <w:r>
        <w:rPr>
          <w:spacing w:val="2"/>
        </w:rPr>
        <w:t>муниципальной</w:t>
      </w:r>
      <w:r>
        <w:rPr/>
        <w:t xml:space="preserve"> услуги в соответствии с действующими нормативными документам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color w:val="000000"/>
        </w:rPr>
        <w:t>3.14</w:t>
      </w:r>
      <w:r>
        <w:rPr/>
        <w:t xml:space="preserve">. В случае отказа в предоставлении </w:t>
      </w:r>
      <w:r>
        <w:rPr>
          <w:spacing w:val="2"/>
        </w:rPr>
        <w:t>муниципальной</w:t>
      </w:r>
      <w:r>
        <w:rPr/>
        <w:t xml:space="preserve"> услуги формирует отказное личное дело, в которое включаются проект постановления об отказе  в представлении заявителю</w:t>
      </w:r>
      <w:r>
        <w:rPr>
          <w:spacing w:val="2"/>
        </w:rPr>
        <w:t xml:space="preserve"> муниципальной</w:t>
      </w:r>
      <w:r>
        <w:rPr/>
        <w:t xml:space="preserve">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color w:val="000000"/>
        </w:rPr>
        <w:t>3.15.</w:t>
      </w:r>
      <w:r>
        <w:rPr/>
        <w:t xml:space="preserve"> Специалист, подготовивший проект постановления передает личное дело заявителя на проверку и согласование главе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. Контроль правомерности принятых решений по предоставлению </w:t>
      </w:r>
      <w:r>
        <w:rPr>
          <w:b/>
          <w:bCs/>
        </w:rPr>
        <w:t xml:space="preserve">муниципальной услуги </w:t>
      </w:r>
      <w:r>
        <w:rPr>
          <w:b/>
          <w:spacing w:val="2"/>
        </w:rPr>
        <w:t>по выдаче религиозным группам подтверждений существования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1.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2. Ответственными за выполнение данной административной процедуры являются специалисты местной администрации, назначенные распоряжением главы местной админ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3. Время выполнения процедуры по проверке правомерности принятых решений составляет не более 10 дней со дня начала плановой проверки в соответствии с принятым графиком проверок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4. Результатами выполнения данной процедуры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местной администрации, участвующей в предоставлении муниципальной услуги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>рекомендации соответствующим специалистам местной администрации, участвующим 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5. По результатам проверки составляется соответствующая справка, в которой отраж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цель провер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количество проверенных ре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количество выявленных ошибок (нарушений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рекомендации и сроки по устранению выявленных ошибок (нарушений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6. Глава местной администрации осуществляет контроль за устранением ошибок (нарушений) специалистами местной администрации, участвующими в предоставлении муниципальной услуги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/>
      </w:pPr>
      <w:r>
        <w:rPr>
          <w:b/>
          <w:lang w:val="en-US"/>
        </w:rPr>
        <w:t>V</w:t>
      </w:r>
      <w:r>
        <w:rPr>
          <w:b/>
        </w:rPr>
        <w:t xml:space="preserve">. Порядок обжалования действий (бездействия) должностных лиц и решений, принятых в ходе исполнения муниципальной услуги </w:t>
      </w:r>
      <w:r>
        <w:rPr>
          <w:b/>
          <w:spacing w:val="2"/>
        </w:rPr>
        <w:t>по выдаче религиозным группам подтверждений существования на территории муниципального образования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жалобы на действия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>
          <w:spacing w:val="-4"/>
        </w:rPr>
      </w:pPr>
      <w:r>
        <w:rPr>
          <w:spacing w:val="-4"/>
        </w:rPr>
        <w:t>5.1. Получатели муниципальной услуги имеют право на обжалование действий (бездействия) должностных лиц местной администрации в досудебном и судебном порядке.</w:t>
      </w:r>
    </w:p>
    <w:p>
      <w:pPr>
        <w:pStyle w:val="Normal"/>
        <w:autoSpaceDE w:val="false"/>
        <w:spacing w:lineRule="auto" w:line="24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 xml:space="preserve">5.2.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 вправе обжаловать в досудебном порядке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- отказ в приеме документов по </w:t>
      </w:r>
      <w:r>
        <w:rPr>
          <w:bCs/>
        </w:rPr>
        <w:t>выдаче религиозным группам подтверждений существования</w:t>
      </w:r>
      <w:r>
        <w:rPr/>
        <w:t>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- отказ заявителю в предоставлении услуги по </w:t>
      </w:r>
      <w:r>
        <w:rPr>
          <w:bCs/>
        </w:rPr>
        <w:t>выдаче религиозным группам подтверждений существования</w:t>
      </w:r>
      <w:r>
        <w:rPr/>
        <w:t>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</w:t>
      </w:r>
      <w:r>
        <w:rPr>
          <w:spacing w:val="1"/>
        </w:rPr>
        <w:t xml:space="preserve"> </w:t>
      </w:r>
      <w:r>
        <w:rPr/>
        <w:t>отказ заявителю в предоставлении мотивированного решения по отказу в предоставлении услуги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;</w:t>
      </w:r>
    </w:p>
    <w:p>
      <w:pPr>
        <w:pStyle w:val="Normal"/>
        <w:autoSpaceDE w:val="false"/>
        <w:spacing w:lineRule="auto" w:line="240"/>
        <w:ind w:left="0" w:firstLine="54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 должностных лиц местной администрации при предоставлении муниципальной услуги могут быть обжалованы гражданами в досудебном порядке при обращении к главе местной администрации поселок Комарово, а также в суде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 в местной админ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>
          <w:spacing w:val="-6"/>
        </w:rPr>
      </w:pPr>
      <w:r>
        <w:rPr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spacing w:lineRule="auto" w:line="240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местной админ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/>
        <w:t>свою фамилию, имя, отчество (последнее – при наличии)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/>
        <w:t>ставит личную подпись и дату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Жалоба (претензия) регистрируется в течение 10 минут по ее получен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ретензии заявителей рассматриваются главой местной админ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местная администрация и ее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spacing w:lineRule="auto" w:line="240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/>
        <w:ind w:left="2039" w:hanging="19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Выдача религиозным группам подтверждени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ществования на территории муниципального образования»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оселок Комарово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«__»______ 200_ г. Санкт-Петербург</w:t>
        <w:br/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ВИДЕТЕЛЬСТВО №  __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уществовании религиозной группы на территории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м свидетельством, в соответствии со ст. 7 Федерального Закона 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«О свободе совести и религиозных объединениях», подтверждается, что религиозная группа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религиозной группы)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уществует на территории Муниципального образования поселок Комарово с ________________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дня / месяца / года</w:t>
      </w:r>
    </w:p>
    <w:p>
      <w:pPr>
        <w:pStyle w:val="Normal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Глава муниципального образования _______________    И.О.Фамилия</w:t>
        <w:br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 xml:space="preserve">           подпись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>ПРИЛОЖЕНИЕ № 2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 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Выдача религиозным группам подтверждений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существования на территории муниципального образования»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игиозных групп, которым выдано подтверждение существования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поселок Комарово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3024"/>
        <w:gridCol w:w="3024"/>
      </w:tblGrid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i/>
              </w:rPr>
              <w:t>религиозной групп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выдачи и №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видетельства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о существовании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лигиозной группы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территории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ниципального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i/>
              </w:rPr>
              <w:t>образ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i/>
              </w:rPr>
              <w:t>совместных богослужений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Выдача религиозным группам подтверждени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ществования на территории муниципального образования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633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Главе местной администрации  муниципального образования  поселок Комаров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(фамилия, инициалы)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тел. дом.______________ тел. раб. ___________________</w:t>
            </w:r>
          </w:p>
        </w:tc>
      </w:tr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рождения заявител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Прошу  предоставить муниципальную услугу _______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указать наименование услуги и суть заявления)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одпись специалиста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107315</wp:posOffset>
                </wp:positionV>
                <wp:extent cx="1837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№ 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8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под № 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 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0" w:hanging="36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 услуг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Выдача религиозным группам подтверждени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ществования на территории муниципального образования»</w:t>
      </w:r>
    </w:p>
    <w:p>
      <w:pPr>
        <w:pStyle w:val="Normal"/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/>
      </w:pPr>
      <w:r>
        <w:rPr>
          <w:b/>
          <w:kern w:val="2"/>
          <w:sz w:val="28"/>
          <w:szCs w:val="28"/>
        </w:rPr>
        <w:t xml:space="preserve">Блок схема последовательности административных действий при предоставлении муниципальной услуги </w: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 выдаче </w:t>
      </w:r>
      <w:r>
        <w:rPr>
          <w:b/>
          <w:spacing w:val="2"/>
          <w:sz w:val="28"/>
          <w:szCs w:val="28"/>
        </w:rPr>
        <w:t>религиозным группам подтверждений существования на территории муниципального образования</w: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3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Заяв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Подача заявления и документов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66040</wp:posOffset>
                </wp:positionV>
                <wp:extent cx="0" cy="3149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5.2pt" to="386.7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4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5553"/>
        <w:gridCol w:w="2679"/>
      </w:tblGrid>
      <w:tr>
        <w:trPr>
          <w:trHeight w:val="58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Срок выполнения</w:t>
            </w:r>
          </w:p>
        </w:tc>
      </w:tr>
      <w:tr>
        <w:trPr>
          <w:trHeight w:val="58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Специалист местной администрации, уполномоченный производить прием и регистрацию заявлений и обращени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Регистрация входящих документов,  направление Главе местной администрац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58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Глава местной администраци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Рассмотрение документов и направление задания </w:t>
            </w:r>
          </w:p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в структурное подразделение, специалисту местной администрации для исполн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>
          <w:trHeight w:val="58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 xml:space="preserve">Специалист местной администрации, в чьи должностные обязанности входит выдача религиозным группам подтверждения существования на территории муниципального образования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Проверка наличия основания для выдачи религиозной группе подтверждения существования на территории муниципального образован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5 дней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2465</wp:posOffset>
                </wp:positionH>
                <wp:positionV relativeFrom="paragraph">
                  <wp:posOffset>114300</wp:posOffset>
                </wp:positionV>
                <wp:extent cx="1736725" cy="89916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664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9pt" to="289.65pt,7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650</wp:posOffset>
                </wp:positionH>
                <wp:positionV relativeFrom="paragraph">
                  <wp:posOffset>194310</wp:posOffset>
                </wp:positionV>
                <wp:extent cx="1652270" cy="769620"/>
                <wp:effectExtent l="2540" t="444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15.3pt" to="559.55pt,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3695</wp:posOffset>
                </wp:positionH>
                <wp:positionV relativeFrom="paragraph">
                  <wp:posOffset>-194945</wp:posOffset>
                </wp:positionV>
                <wp:extent cx="2332355" cy="403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ания имеютс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31.75pt;mso-wrap-distance-left:9.05pt;mso-wrap-distance-right:9.05pt;mso-wrap-distance-top:0pt;mso-wrap-distance-bottom:0pt;margin-top:-15.3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нования имею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3430</wp:posOffset>
                </wp:positionH>
                <wp:positionV relativeFrom="paragraph">
                  <wp:posOffset>-194945</wp:posOffset>
                </wp:positionV>
                <wp:extent cx="2076450" cy="448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ания отсутствую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5.3pt;mso-wrap-distance-left:9.05pt;mso-wrap-distance-right:9.05pt;mso-wrap-distance-top:0pt;mso-wrap-distance-bottom:0pt;margin-top:-15.35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нования отсутствую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43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07"/>
        <w:gridCol w:w="742"/>
        <w:gridCol w:w="740"/>
        <w:gridCol w:w="3369"/>
        <w:gridCol w:w="2331"/>
        <w:gridCol w:w="702"/>
      </w:tblGrid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Муниципальный служащий, в чьи должностные обязанности входит выдача религиозным группам подтверждения существования на территории муниципального образования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Подготовка документа о подтверждении существования (справка, ответ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0 дней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Муниципальный служащий, в чьи должностные обязанности входит выдача религиозным группам подтверждения существования на территории муниципального образова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Подготовка ответа об отказе в выдаче подтверждений </w:t>
            </w:r>
          </w:p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с указанием причин отказ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0 дней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2070</wp:posOffset>
                </wp:positionH>
                <wp:positionV relativeFrom="paragraph">
                  <wp:posOffset>71755</wp:posOffset>
                </wp:positionV>
                <wp:extent cx="1773555" cy="457200"/>
                <wp:effectExtent l="635" t="5080" r="127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3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5.65pt" to="543.7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2705</wp:posOffset>
                </wp:positionH>
                <wp:positionV relativeFrom="paragraph">
                  <wp:posOffset>71755</wp:posOffset>
                </wp:positionV>
                <wp:extent cx="1520190" cy="457200"/>
                <wp:effectExtent l="1905" t="508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5.65pt" to="323.8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6498"/>
        <w:gridCol w:w="1767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Подписание ответа заявител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right="-108" w:hanging="0"/>
              <w:rPr/>
            </w:pPr>
            <w:r>
              <w:rPr/>
              <w:t xml:space="preserve">Специалист местной администрации, в чьи должностные обязанности входит регистрация ответов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Регистрация ответ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Муниципальный служащий, в чьи должностные обязанности входит выдача религиозным группам подтверждения существования на территории муниципального образован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Выдача ответа заявителю (либо направление почто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.sp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3:00Z</dcterms:created>
  <dc:creator>-</dc:creator>
  <dc:description/>
  <cp:keywords/>
  <dc:language>en-US</dc:language>
  <cp:lastModifiedBy>user</cp:lastModifiedBy>
  <dcterms:modified xsi:type="dcterms:W3CDTF">2013-11-01T09:05:00Z</dcterms:modified>
  <cp:revision>4</cp:revision>
  <dc:subject/>
  <dc:title/>
</cp:coreProperties>
</file>