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24.06.2011 № 19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МА МО  поселок Комарово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«РЕГИСТРАЦИЯ ТРУДОВОГО ДОГОВОРА, ЗАКЛЮЧАЕМОГО РАБОТНИКОМ С РАБОТОДАТЕЛЕМ - ФИЗИЧЕСКИМ ЛИЦОМ, НЕ ЯВЛЯЮЩИМСЯ ИНДИВИДУАЛЬНЫМ ПРЕДПРИНИМАТЕЛЕМ»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spacing w:val="2"/>
        </w:rPr>
      </w:pPr>
      <w:r>
        <w:rPr/>
        <w:t>1.1. Административный регламент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b/>
        </w:rPr>
        <w:t xml:space="preserve"> </w:t>
      </w:r>
      <w:r>
        <w:rPr/>
        <w:t>(далее –  муниципальная услуга),</w:t>
      </w:r>
      <w:r>
        <w:rPr>
          <w:b/>
        </w:rPr>
        <w:t xml:space="preserve"> </w:t>
      </w:r>
      <w:r>
        <w:rPr/>
        <w:t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действий (административных процедур) м</w:t>
      </w:r>
      <w:r>
        <w:rPr>
          <w:bCs/>
        </w:rPr>
        <w:t>естной администрации муниципального образования поселок Комарово (далее - местная администрация)</w:t>
      </w:r>
      <w:r>
        <w:rPr/>
        <w:t>, осуществляющей полномочия  в области п</w:t>
      </w:r>
      <w:r>
        <w:rPr>
          <w:spacing w:val="2"/>
        </w:rPr>
        <w:t xml:space="preserve">редоставления гражданам </w:t>
      </w:r>
      <w:r>
        <w:rPr/>
        <w:t>муниципальной</w:t>
      </w:r>
      <w:r>
        <w:rPr>
          <w:spacing w:val="2"/>
        </w:rPr>
        <w:t xml:space="preserve"> услуги.</w:t>
      </w:r>
    </w:p>
    <w:p>
      <w:pPr>
        <w:pStyle w:val="Normal"/>
        <w:spacing w:lineRule="auto" w:line="240"/>
        <w:ind w:left="0" w:firstLine="54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>Конституцией Российской Федерации (Собрание законодательства Российской Федерации, 2009, № 4);</w:t>
      </w:r>
    </w:p>
    <w:p>
      <w:pPr>
        <w:pStyle w:val="Normal"/>
        <w:autoSpaceDE w:val="false"/>
        <w:spacing w:lineRule="auto" w:line="240"/>
        <w:rPr/>
      </w:pPr>
      <w:r>
        <w:rPr/>
        <w:t>-</w:t>
        <w:tab/>
        <w:t xml:space="preserve">Трудовым кодексом Российской </w:t>
      </w:r>
      <w:r>
        <w:rPr>
          <w:bCs/>
        </w:rPr>
        <w:t xml:space="preserve">Федерации </w:t>
      </w:r>
      <w:r>
        <w:rPr/>
        <w:t xml:space="preserve">от 30.12.2001 № </w:t>
      </w:r>
      <w:r>
        <w:rPr>
          <w:bCs/>
        </w:rPr>
        <w:t>197-ФЗ (ст. 303)    (</w:t>
      </w:r>
      <w:r>
        <w:rPr/>
        <w:t>"Российская газета", N 256, 31.12.2001)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 xml:space="preserve">Гражданским Кодексом Российской Федерации ("Собрание законодательства РФ", 05.12.1994, N 32, ст. 3301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/>
        <w:t>Федеральным законом Российской Федерации от 6 октября 2003 № 131-ФЗ «Об общих принципах организации местного самоуправления в Российской Федерации» («Российская газета» – опубликовано 8 октября 2003 г.)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Федеральным законом Российской Федерации от 27 июля 2010 № 210-ФЗ «Об организации предоставления государственных и муниципальных услуг» (Собрание законодательства Российской Федерации, № 31, 02.08.2010, ст. 4179)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Федеральным законом от 2 мая 2006 № 59-ФЗ «О порядке рассмотрения обращений граждан Российской Федерации» (Собрание законодательства Российской Федерации», 2006, № 19, ст. 2060)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Федеральным законом от 27 июля 2006 № 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Normal"/>
        <w:autoSpaceDE w:val="false"/>
        <w:spacing w:lineRule="auto" w:line="240"/>
        <w:ind w:left="360" w:hanging="177"/>
        <w:rPr/>
      </w:pPr>
      <w:r>
        <w:rPr/>
        <w:t>- Федеральный закон от 29 декабря 2004 № 189-ФЗ «О введении в действие жилищного кодекса Российской Федерации» ("Собрание законодательства РФ", 03.01.2005, N 1 (часть 1), ст. 15);</w:t>
      </w:r>
    </w:p>
    <w:p>
      <w:pPr>
        <w:pStyle w:val="Normal"/>
        <w:spacing w:lineRule="auto" w:line="240"/>
        <w:ind w:left="360" w:hanging="360"/>
        <w:rPr/>
      </w:pPr>
      <w:r>
        <w:rPr>
          <w:bCs/>
        </w:rPr>
        <w:t xml:space="preserve">-  Законом Санкт-Петербурга от 23.09.2009 № 420-79 «Об организации местного самоуправления в Санкт-Петербурге» (ст. 10); </w:t>
      </w:r>
      <w:r>
        <w:rPr/>
        <w:t>("Санкт-Петербургские ведомости", N 179, 24.09.2009)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Уставом внутригородского муниципального образования Санкт-Петербурга поселок Комарово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>Постановлением местной администрации муниципального образования поселок Комарово от 25 мая 2011г. № 1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оселок Комарово»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color w:val="FF00FF"/>
          <w:u w:val="single"/>
        </w:rPr>
      </w:pPr>
      <w:r>
        <w:rPr/>
        <w:t>1.3. Оказание муниципальной услуги осуществляется специалистами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1.4. Получателями муниципальной услуги являются следующие категории граждан: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Работодатели</w:t>
      </w:r>
      <w:r>
        <w:rPr/>
        <w:t xml:space="preserve"> – физические лица, не являющиеся индивидуальными предпринимателями, имеющие место жительства (в соответствии с регистрацией) во внутригородском муниципальном образовании Санкт-Петербурга поселок Комарово, вступившие в трудовые отношения с работниками в целях личного обслуживания и помощи по ведению домашнего хозяйства (далее – работодатели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/>
        <w:t>б) законные представители, имеющие право на обращение за  предоставлением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540"/>
        <w:rPr/>
      </w:pPr>
      <w:r>
        <w:rPr/>
        <w:t>а) принятие решения о предоставлении муниципальной услуги, в связи с чем, оформляется справка о предоставлении муниципальной услуги (трудовой договор с отметкой о регистрации), а также вносится запись о трудовом договоре в Книгу учета регистрации трудовых договоров;</w:t>
      </w:r>
    </w:p>
    <w:p>
      <w:pPr>
        <w:pStyle w:val="Normal"/>
        <w:spacing w:lineRule="auto" w:line="240"/>
        <w:ind w:left="0" w:firstLine="540"/>
        <w:rPr/>
      </w:pPr>
      <w:r>
        <w:rPr/>
        <w:t>Копия трудового договора с отметкой о регистрации и заявлением работника о регистрации хранится в местной администраци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б) принятие решения об отказе в предоставлении муниципальной услуги, в связи с чем, оформляется справка об отказе в предоставлении муниципальной услуги (письменное уведомление о необходимости представить недостающие документы в десятидневный срок) в соответствии с Приложением № 4 к настоящему Административному регламенту.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2. Информация о</w:t>
      </w:r>
      <w:r>
        <w:rPr>
          <w:b/>
        </w:rPr>
        <w:t xml:space="preserve"> </w:t>
      </w:r>
      <w:r>
        <w:rPr/>
        <w:t>муниципальной услуге</w:t>
      </w:r>
      <w:r>
        <w:rPr>
          <w:b/>
        </w:rPr>
        <w:t xml:space="preserve"> </w:t>
      </w:r>
      <w:r>
        <w:rPr/>
        <w:t xml:space="preserve">предоставляется получателям муниципальной услуги непосредственно в помещении Местной Администрации, а также с использованием средств почтовой, телефонной связи, электронного информирования, вычислительной и электронной техники, посредством размещения на официальном сайте муниципального образования поселок Серово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spacing w:lineRule="auto" w:line="240"/>
        <w:ind w:left="0" w:firstLine="540"/>
        <w:rPr/>
      </w:pPr>
      <w:r>
        <w:rPr/>
        <w:t>2.2.1.</w:t>
      </w:r>
      <w:r>
        <w:rPr>
          <w:color w:val="FF00FF"/>
        </w:rPr>
        <w:t xml:space="preserve"> </w:t>
      </w:r>
      <w:r>
        <w:rPr/>
        <w:t xml:space="preserve">Сведения о месте нахождения, почтовый адрес местной администрации, график работы  и график  приема 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Место нахождения: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чтовый адрес: 197733, Санкт-Петербург, п. Комарово.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2. График (работы) приема местной администрации муниципального образования поселок Комарово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недельник-четверг   с 09-00 час. до 18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                       </w:t>
      </w:r>
      <w:r>
        <w:rPr/>
        <w:t>пятница с 09-00 час. до 17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обед с 13-00 час. до 14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суббота-воскресенье:  выходной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3. Справочные телефоны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 главы местной администрации: 8(812) 433-75-42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(факс) специалистов местной администрации: 8(812) 433-72-83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4.Информацию по процедуре предоставления муниципальной услуги местной администрацией можно получить на сайте муниципального образования поселок Комарово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spb.r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Адрес электронной почты: </w:t>
      </w:r>
      <w:r>
        <w:rPr>
          <w:b/>
          <w:lang w:val="en-US"/>
        </w:rPr>
        <w:t>mokomarov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5. Информация по процедуре предоставления муниципальной услуги местной администрацией предоставляется  по следующим вопросам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адрес и график (работы)  приема местной администраци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контактная информация местной администрации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категории граждан, имеющие право на получение муниципальной услуги местной администраци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рядок записи на прием к  главе местной администрации;</w:t>
      </w:r>
    </w:p>
    <w:p>
      <w:pPr>
        <w:pStyle w:val="Normal"/>
        <w:spacing w:lineRule="auto" w:line="240"/>
        <w:ind w:left="0" w:firstLine="709"/>
        <w:rPr/>
      </w:pPr>
      <w:r>
        <w:rPr/>
        <w:t>2.2.6. Требования к форме и характеру взаимодействия специалистов местной администрации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во время разговора специалист местной администрации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специалист местной администрации, осуществляющий устную консультацию, принимает все необходимые меры для ответа, в том числе и с привлечением других специалистов местной администрации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в случае, если специалист местной администрации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в конце консультации специалист местной администрации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 местной администрации, оформившего ответ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сообщается специалистами местной администрации при личном или письменном обращении получателям муниципальной услуги, включая обращение по электронной почте, по номерам телефонов для справок, размещается на официальном сайте, в средствах массовой информации, на информационных стендах муниципального образования поселок Комарово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пециалистами местной администраци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Раздаточные информационные материалы (например, брошюры, буклеты и т.п.) находятся в помещениях местной администрации, предназначенных для приема получателей муниципальной услуги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ы местной администрации информируют получателей муниципальной услуги о порядке заполнения реквизитов заявл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3.</w:t>
      </w:r>
      <w:r>
        <w:rPr>
          <w:b/>
        </w:rPr>
        <w:t xml:space="preserve"> </w:t>
      </w:r>
      <w:r>
        <w:rPr/>
        <w:t>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bCs/>
          <w:sz w:val="22"/>
          <w:szCs w:val="22"/>
        </w:rPr>
        <w:t>1) заявление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три экземпляра трудового договора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bCs/>
          <w:sz w:val="22"/>
          <w:szCs w:val="22"/>
        </w:rPr>
        <w:t>3) копию трудового договора, которая остается в местной администрации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4) паспорт или иной документ, удостоверяющий личность работодателя.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rFonts w:cs="Arial"/>
        </w:rPr>
        <w:t>Трудовой договор в 3-х экземплярах направляется работодателем на уведомительную регистрацию после его подписания с работником. Работодателем для уведомительной регистрации трудового договора должны быть представлены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567" w:right="-26" w:hanging="0"/>
        <w:jc w:val="left"/>
        <w:rPr>
          <w:bCs/>
          <w:sz w:val="22"/>
          <w:szCs w:val="22"/>
        </w:rPr>
      </w:pPr>
      <w:r>
        <w:rPr>
          <w:rFonts w:cs="Arial"/>
        </w:rPr>
        <w:t>паспортные данные работод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567" w:right="-26" w:hanging="0"/>
        <w:jc w:val="left"/>
        <w:rPr>
          <w:bCs/>
          <w:sz w:val="22"/>
          <w:szCs w:val="22"/>
        </w:rPr>
      </w:pPr>
      <w:r>
        <w:rPr>
          <w:rFonts w:cs="Arial"/>
        </w:rPr>
        <w:t>паспортные данные работ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567" w:right="-26" w:hanging="0"/>
        <w:jc w:val="left"/>
        <w:rPr>
          <w:bCs/>
          <w:sz w:val="22"/>
          <w:szCs w:val="22"/>
        </w:rPr>
      </w:pPr>
      <w:r>
        <w:rPr>
          <w:rFonts w:cs="Arial"/>
        </w:rPr>
        <w:t>трудовой договор в 3-х экземплярах;</w:t>
      </w:r>
    </w:p>
    <w:p>
      <w:pPr>
        <w:pStyle w:val="Normal"/>
        <w:spacing w:lineRule="auto" w:line="240"/>
        <w:ind w:lef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0" w:firstLine="567"/>
        <w:rPr/>
      </w:pPr>
      <w:r>
        <w:rPr/>
        <w:t>В трудовом договоре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фамилия, имя, отчество работника и работодателя – физического лица, заключившего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сведения о документах, удостоверяющих личность работника и работодателя –  физ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место и дата заключения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трудовая функ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дата начала и окончания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условия оплат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режим рабочего времени и времен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условия об обязательном социальном страховании работника в соответствии с Трудов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/>
      </w:pPr>
      <w:r>
        <w:rPr/>
        <w:t>условия предоставления гарантий и компенсаций;</w:t>
      </w:r>
    </w:p>
    <w:p>
      <w:pPr>
        <w:pStyle w:val="Normal"/>
        <w:spacing w:lineRule="auto" w:line="240"/>
        <w:ind w:left="0" w:firstLine="540"/>
        <w:rPr/>
      </w:pPr>
      <w:r>
        <w:rPr/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1) заявление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три экземпляра трудового договора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bCs/>
          <w:sz w:val="22"/>
          <w:szCs w:val="22"/>
        </w:rPr>
        <w:t>3) копию трудового договора, которая остается в местной администрации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4) паспорт или иной документ, удостоверяющий личность работодателя;</w:t>
      </w:r>
    </w:p>
    <w:p>
      <w:pPr>
        <w:pStyle w:val="Normal"/>
        <w:spacing w:lineRule="auto" w:line="240"/>
        <w:ind w:left="0" w:firstLine="540"/>
        <w:rPr/>
      </w:pPr>
      <w:r>
        <w:rPr>
          <w:bCs/>
          <w:sz w:val="22"/>
          <w:szCs w:val="22"/>
        </w:rPr>
        <w:t>5) нотариально заверенной доверенности, оформленной в соответствии с законодательством Российской Федерации (в случае, если за предоставлением муниципальной услуги обращается законный представитель физического лица)</w:t>
      </w:r>
    </w:p>
    <w:p>
      <w:pPr>
        <w:pStyle w:val="Normal"/>
        <w:spacing w:lineRule="auto" w:line="240"/>
        <w:ind w:left="0" w:firstLine="540"/>
        <w:rPr/>
      </w:pPr>
      <w:r>
        <w:rPr/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1) заявление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три экземпляра трудового договора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3) копию трудового договора, которая остается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4) паспорт или иной документ, удостоверяющий личность работодателя</w:t>
      </w:r>
    </w:p>
    <w:p>
      <w:pPr>
        <w:pStyle w:val="Normal"/>
        <w:spacing w:lineRule="auto" w:line="24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) нотариально заверенной доверенности, оформленной в соответствии с законодательством Российской Федерации (в случае, если за предоставлением муниципальной услуги обращается законный представитель физического лица)</w:t>
      </w:r>
    </w:p>
    <w:p>
      <w:pPr>
        <w:pStyle w:val="Normal"/>
        <w:spacing w:lineRule="auto" w:line="240"/>
        <w:ind w:left="567" w:hanging="0"/>
        <w:rPr/>
      </w:pPr>
      <w:r>
        <w:rPr>
          <w:bCs/>
          <w:sz w:val="22"/>
          <w:szCs w:val="22"/>
        </w:rPr>
        <w:t xml:space="preserve">6) </w:t>
      </w: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2.4.</w:t>
      </w:r>
      <w:r>
        <w:rPr>
          <w:b/>
        </w:rPr>
        <w:t xml:space="preserve"> </w:t>
      </w:r>
      <w:r>
        <w:rPr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>
          <w:bCs/>
        </w:rPr>
        <w:t>Срок на дачу ответа заявителю – не более 30 дней с момента об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>
          <w:bCs/>
        </w:rPr>
        <w:t>Срок на регистрацию – не более 3 дн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Регистрация входящих документов,  направление главе местной администрации (его заместителю) – 1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Рассмотрение документов и направление задания специалисту местной администрации для исполнения – 1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Внесение данных о трудовом договоре в реестр трудовых договоров, зарегистрированных в местной администрации – 1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Проставление на трудовом договоре штемпеля о регистрации трудового договора в местной администрации – 1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 xml:space="preserve">Выдача заявителю трудового договора с отметкой о регистрации. Разъяснение заявителю обязанностей работодателя по трудовому договору в соответствии со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ст. 303 Трудового Кодекса – 1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В случае если для регистрации представлены не все требуемые документы, местная администрация письменно уведомляет работодателя о необходимости представить недостающие документы в десятидневный с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а) Выдача заявителю трудового договора с отметкой о регистрации. Разъяснение заявителю обязанностей работодателя по трудовому договору в соответствии со ст. 303 Трудового Кодекса – в течение 10 дн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б) В случае, если для регистрации представлены не все требуемые документы, местная администрация письменно уведомляет работодателя о необходимости представить недостающие документы в десятидневный с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а) срок ожидания в очереди при подаче заявления и документов в местную администрацию, предоставляющую муниципальную услугу не должен превышать 30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_____ 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2.5.</w:t>
      </w:r>
      <w:r>
        <w:rPr>
          <w:b/>
        </w:rPr>
        <w:t xml:space="preserve">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540"/>
        <w:jc w:val="left"/>
        <w:rPr/>
      </w:pPr>
      <w:r>
        <w:rPr/>
        <w:t>а) непредставление заявителем документов, указанных  в п.</w:t>
      </w:r>
      <w:r>
        <w:rPr>
          <w:b/>
        </w:rPr>
        <w:t xml:space="preserve"> </w:t>
      </w:r>
      <w:r>
        <w:rPr/>
        <w:t>2.3;</w:t>
      </w:r>
    </w:p>
    <w:p>
      <w:pPr>
        <w:pStyle w:val="Normal"/>
        <w:spacing w:lineRule="auto" w:line="240"/>
        <w:ind w:left="0" w:firstLine="540"/>
        <w:jc w:val="left"/>
        <w:rPr/>
      </w:pPr>
      <w:r>
        <w:rPr/>
        <w:t>б) предоставление заявления и документов  неуполномоченным лицом;</w:t>
      </w:r>
    </w:p>
    <w:p>
      <w:pPr>
        <w:pStyle w:val="Normal"/>
        <w:spacing w:lineRule="auto" w:line="240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г) недостоверность представленных заявителем документов, указанных  в п.2.3.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2.6. Услуга предоставляется на безвозмездной основе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7. Оказание муниципальной услуги гражданам осуществляется специалистами местной администрации, обладающими необходимыми знаниями и опытом работы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8.</w:t>
      </w:r>
      <w:r>
        <w:rPr>
          <w:b/>
        </w:rPr>
        <w:t xml:space="preserve"> </w:t>
      </w:r>
      <w:r>
        <w:rPr/>
        <w:t>Служащие</w:t>
      </w:r>
      <w:r>
        <w:rPr>
          <w:b/>
        </w:rPr>
        <w:t xml:space="preserve"> </w:t>
      </w:r>
      <w:r>
        <w:rPr/>
        <w:t>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9. Специалисты местной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b/>
          <w:b/>
        </w:rPr>
      </w:pPr>
      <w:r>
        <w:rPr/>
        <w:t>2.10.</w:t>
      </w:r>
      <w:r>
        <w:rPr>
          <w:b/>
        </w:rPr>
        <w:t xml:space="preserve"> </w:t>
      </w:r>
      <w:r>
        <w:rPr/>
        <w:t>Требования к организаци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График предоставления муниципальной услуги формируется с учетом графика (режима) работы местной администрации, приведенного в  пункте 2.2 регламент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местной администрации, участвующего в предоставлении муниципальной  услуги. График их работы 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 местной администрации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лучатель муниципальной услуги в случае невозможности получения муниципальной услуги в предлагаемый срок своевременно уведомляет специалиста местной администрации, осуществляющего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Normal"/>
        <w:spacing w:lineRule="auto" w:line="240"/>
        <w:ind w:left="54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/>
        <w:t>2. 11.</w:t>
      </w:r>
      <w:r>
        <w:rPr>
          <w:b/>
        </w:rPr>
        <w:t xml:space="preserve"> </w:t>
      </w:r>
      <w:r>
        <w:rPr/>
        <w:t>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рием получателей муниципальной  услуги осуществляется в помещении местной администрации или специально выделенных для этих целей помещениях - местах предоставления муниципальной 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Рабочие места служащих оснащаются  настольными табличками с указанием фамилии, имени, отчества и должности или служащие  обеспечиваются личными нагрудными карточками (бейджами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местах предоставления муниципальной 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>информирование гражданина об исполнении муниципальной услуги (либо отказе в п</w:t>
      </w:r>
      <w:r>
        <w:rPr>
          <w:spacing w:val="2"/>
        </w:rPr>
        <w:t>редоставлении муниципальной услуги)</w:t>
      </w:r>
      <w:r>
        <w:rPr/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>выдачу гражданину трудового договор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с представлением полного комплекта документов, необходимых для п</w:t>
      </w:r>
      <w:r>
        <w:rPr>
          <w:spacing w:val="2"/>
        </w:rPr>
        <w:t>редоставления гражданам муниципальной услуги</w:t>
      </w:r>
      <w:r>
        <w:rPr/>
        <w:t>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3. Ответственным за выполнение данной административной процедуры является специалист местной администрации, назначенный распоряжением главы местной администрации на исполнение процедур по предоставлению данной муниципальной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4</w:t>
      </w:r>
      <w:r>
        <w:rPr>
          <w:b/>
        </w:rPr>
        <w:t>.</w:t>
      </w:r>
      <w:r>
        <w:rPr/>
        <w:t xml:space="preserve"> Результатами выполнения данной процедуры являютс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оверка представленных заявителям заявления и документов, необходимых предоставления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spacing w:val="2"/>
        </w:rPr>
        <w:t xml:space="preserve"> </w:t>
      </w:r>
      <w:r>
        <w:rPr/>
        <w:t xml:space="preserve"> в том числе документов, удостоверяющих личность заявител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ем документов от заявителей либо отказ в приеме документов;</w:t>
      </w:r>
    </w:p>
    <w:p>
      <w:pPr>
        <w:pStyle w:val="Normal"/>
        <w:autoSpaceDE w:val="false"/>
        <w:spacing w:lineRule="auto" w:line="240"/>
        <w:ind w:left="0" w:firstLine="540"/>
        <w:rPr>
          <w:spacing w:val="2"/>
        </w:rPr>
      </w:pPr>
      <w:r>
        <w:rPr/>
        <w:t>- формирование пакета документов для оформления личного дела заявителя в случае принятия решения по п</w:t>
      </w:r>
      <w:r>
        <w:rPr>
          <w:spacing w:val="2"/>
        </w:rPr>
        <w:t>редоставлению услуги</w:t>
      </w:r>
      <w:r>
        <w:rPr/>
        <w:t xml:space="preserve">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spacing w:val="2"/>
        </w:rPr>
        <w:t>.</w:t>
      </w:r>
    </w:p>
    <w:p>
      <w:pPr>
        <w:pStyle w:val="Normal"/>
        <w:autoSpaceDE w:val="false"/>
        <w:spacing w:lineRule="auto" w:line="240"/>
        <w:ind w:left="0" w:firstLine="54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4. 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наличие всех необходимых документов для принятия решения по п</w:t>
      </w:r>
      <w:r>
        <w:rPr>
          <w:spacing w:val="2"/>
        </w:rPr>
        <w:t>редоставлению   гражданам услуги</w:t>
      </w:r>
      <w:r>
        <w:rPr/>
        <w:t xml:space="preserve"> по регистрации трудового договора, заключаемого работником с работодателем – физическим лицом, не являющимся индивидуальным предпринимателем в соответствии с требованиями настоящего регламент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5. При отсутствии у заявителей необходимых документов или при несоответствии представленных документов требованиям, указанным в пункте 2.7.2.  Административно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Регистрация документов в журнале регистраци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6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6.1</w:t>
      </w:r>
      <w:r>
        <w:rPr>
          <w:b/>
        </w:rPr>
        <w:t>.</w:t>
      </w:r>
      <w:r>
        <w:rPr/>
        <w:t xml:space="preserve">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6.2. Журнал регистрации должен содержать следующие сведени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орядковый номер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обращ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фамилию, имя, отчество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адрес места жительств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вынесения решени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7.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8. Специалист формирует пакет документов (включая заявление и документы, необходимые для принятия решений о п</w:t>
      </w:r>
      <w:r>
        <w:rPr>
          <w:spacing w:val="2"/>
        </w:rPr>
        <w:t>редоставлении  муниципальной услуги</w:t>
      </w:r>
      <w:r>
        <w:rPr/>
        <w:t xml:space="preserve">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3.9. Время выполнения данной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b/>
        </w:rPr>
        <w:t>Подготовка проекта решения о п</w:t>
      </w:r>
      <w:r>
        <w:rPr>
          <w:b/>
          <w:spacing w:val="2"/>
        </w:rPr>
        <w:t xml:space="preserve">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/>
        <w:t xml:space="preserve">3.10. Основанием для начала исполнения административной процедуры по предоставлению </w:t>
      </w:r>
      <w:r>
        <w:rPr>
          <w:spacing w:val="2"/>
        </w:rPr>
        <w:t>муниципальной</w:t>
      </w:r>
      <w:r>
        <w:rPr>
          <w:b/>
          <w:spacing w:val="2"/>
        </w:rPr>
        <w:t xml:space="preserve"> </w:t>
      </w:r>
      <w:r>
        <w:rPr/>
        <w:t>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1. Ответственным за выполнение данной административной процедуры является специалист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2. Время выполнения данной процедуры составляет не более 1 дн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3. При подготовке по предоставлению услуги специалист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 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- анализирует данные, представленные заявителем, с целью определения прав заявителя на получение </w:t>
      </w:r>
      <w:r>
        <w:rPr>
          <w:spacing w:val="2"/>
        </w:rPr>
        <w:t>муниципальной</w:t>
      </w:r>
      <w:r>
        <w:rPr/>
        <w:t xml:space="preserve">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 xml:space="preserve">3.14. В случае отказа в предоставлении </w:t>
      </w:r>
      <w:r>
        <w:rPr>
          <w:spacing w:val="2"/>
        </w:rPr>
        <w:t>муниципальной</w:t>
      </w:r>
      <w:r>
        <w:rPr/>
        <w:t xml:space="preserve"> услуги формирует отказное личное дело, в которое включаются проект решения об отказе  в представлении заявителю</w:t>
      </w:r>
      <w:r>
        <w:rPr>
          <w:spacing w:val="2"/>
        </w:rPr>
        <w:t xml:space="preserve"> муниципальной</w:t>
      </w:r>
      <w:r>
        <w:rPr/>
        <w:t xml:space="preserve">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5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 Контроль правомерности принятых решений 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2. Ответственными за выполнение данной административной процедуры являются специалисты местной администрации, назначенные распоряжением главы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3.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ab/>
        <w:t>- 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местной администрации, участвующей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ab/>
        <w:t>- рекомендации соответствующим специалистам местной администрации, участвующим 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ab/>
        <w:t>- цель проверки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ab/>
        <w:t>- количество проверенных решений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ab/>
        <w:t>- количество выявленных ошибок (нарушений);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/>
        <w:tab/>
        <w:t>- 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/>
        <w:tab/>
        <w:t>- 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6. Глава местной администрации осуществляет контроль за устранением ошибок (нарушений) специалистами местной администрации, участвующими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Порядок обжалования действий (бездействия) должностных лиц и решений, принятых в ходе исполн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Форма жалобы на действия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1. Получатели муниципальной услуги имеют право на обжалование действий (бездействия) должностных лиц местной администрации в досудебном и судебном порядке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тказ в приеме документов для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тказ заявителю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я) специалистов местной администрации;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местной администрации, при предоставлении муниципальной услуги могут быть обжалованы гражданами в местной администрации, а также в суде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в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autoSpaceDE w:val="false"/>
        <w:spacing w:lineRule="auto" w:line="2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ретензии заявителей рассматриваются главой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м</w:t>
      </w:r>
      <w:r>
        <w:rPr/>
        <w:t>естная администрация</w:t>
      </w:r>
      <w:r>
        <w:rPr>
          <w:spacing w:val="-6"/>
        </w:rPr>
        <w:t xml:space="preserve">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трудового договора, заключаемого работником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работодателем – 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являющимся индивидуальным предпринимателем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 предоставить муниципальную услугу 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указать наименование услуги и суть заявления)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одпись специалиста______________________________</w:t>
      </w:r>
      <w:r>
        <w:rPr/>
        <w:t> 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5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трудового договора, заключаемого работником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работодателем – 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являющимся индивидуальным предпринимателем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1007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90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одателе (Ф.И.О.), адрес, паспортные дан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заключе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действия договора (срочный или на неопределенный срок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обращения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обращения / дата регистрации факта прекращения трудового договор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&lt;*&gt; за исключением лиц, принимаемых на работу впервые.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трудового договора, заключаемого работником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работодателем – 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являющимся индивидуальным предпринимателем» 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ИМЕРНАЯ ФОРМА ТРУДОВОГО ДОГОВОР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в лице 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ботодателя)        (Ф.И.О. работодателя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менуемый в дальнейшем «Работодатель», и гражданин РФ 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менуемый в  дальнейшем  «Работник», заключили  настоящий трудово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на следующих условиях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Работник 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ся на работу 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место работы, структурное подразделение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фессии (должности) 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профессии (должности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гласно ЕТКС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разряд, квалификационная категория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начала работы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ид трудового договор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определенный срок 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пределенный срок с __________________ по 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рок испытания (не более 3 месяцев) 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аботник имеет право н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зменение и расторжение настоящего  трудового договора в порядк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 условиях,   установленных  Трудовым  кодексом  РФ,  иным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оставление ему работы, обусловленной  настоящим  договором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бочее  место   с  условиями   труда,  отвечающими  требования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стандартов организации, безопасности и гигиены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оевременную  и  в  полном  объеме   выплату  заработной  платы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соответствии   со   своей   квалификацией,  сложностью  труда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м и качеством выполненной работы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ещение   вреда,  причиненного  ему  в  связи  с  исполнение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обязанностей, и компенсацию морального вреда  в  порядке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Трудовым кодексом РФ, иными 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ругие  права, предусмотренные ст. 21 и  219  Трудового  кодекс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Ф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аботник обязан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людать трудовую дисциплину и  правила  внутреннего  трудовог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полнять установленные нормы 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людать требования по охране труда и обеспечению безопасност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замедлительно  сообщать  работодателю  либо  непосредственному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ю  о  возникновении  ситуации,  предоставляющей  угрозу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и здоровью людей, сохранности имущества работодателя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бросовестно исполнять следующие трудовые функции: 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ботодатель имеет право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зменить и расторгнуть трудовой договор  с работником  в порядк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 условиях,  которые  установлены  Трудовым кодексом РФ, иным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ебовать  от  работника  исполнения  им  трудовых  обязанносте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бережного   отношения   к   имуществу   работодателя  и  других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соблюдения правил внутреннего трудового распорядк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влекать   работника   к    дисциплинарной   и    материально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в порядке,  установленном  Трудовым  кодексом  РФ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федеральными законами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аботодатель обязан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людать  законы и иные нормативные  правовые  акты,  локальны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акты, условия настоящего трудового договор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оставить    работнику    работу,   обусловленную   настоящи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ть безопасность труда и условия, отвечающие  требования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и гигиены 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ть работника оборудованием,  инструментами,  техническо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 и  иными  средствами,  необходимыми  для исполнения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обязанностей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плачивать в полном размере причитающуюся  работнику заработную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у в  сроки,  установленные  Трудовым  кодексом  РФ,  правилам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трудового распорядка, трудовым договором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ть    санитарно-бытовое    и    лечебно-профилактическо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работника согласно требованиям охраны труда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ять  обязательное   социальное   страхование  работник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федеральными закон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ещать вред, причиненный работнику в связи с  исполнением  и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 обязанностей,  а  также  компенсировать  моральный  вред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 и на условиях, которые установлены Трудовым кодексом РФ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нормативными правовыми актами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сполнять иные обязанности,  предусмотренные  Трудовым  кодексо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Ф,  федеральными  законами,  иными нормативными правовыми актами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ми нормы трудового права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Характеристика условий труда,  компенсации и льготы  за  работу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яжелых, вредных и (или) опасных условиях труда 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Режим труда и отдых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чало работы _________________, окончание работы 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ыв для отдыха и питания с __________ до ____________________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еполный рабочий день 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лная рабочая неделя 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ная работа __________________________________________________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рядок предоставления выходных дней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аботнику устанавливается ежегодный оплачиваемый  отпуск  обще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________________ календарных дней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Виды и условия социального страхования работника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Условия оплаты труда работника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размер тарифной ставки ил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клада, доплаты, надбавки, поощрительные выплаты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Другие условия трудового договор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Изменения трудового договора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словия настоящего трудового договора могут быть изменены тольк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глашению сторон и в письменной форме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просы,  не  урегулированные   настоящим   трудовым  договором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ются Трудовым кодексом РФ, федеральными законами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Условия расторжения трудового договора 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сроки  предупреждения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 также случаи и размеры компенсационных выплат при расторжени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рудового договора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Вступление трудового договора в силу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стоящий  трудовой договор составлен в   2 экземплярах,  каждый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  которых    подписывается    сторонами.   После   регистраци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 в отделе трудовых отношений и охраны труда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а социальной защиты населения и  молодежной  политики  один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 трудового договора передается работнику, другой хранится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работодателя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удовой договор вступает в силу со  дня  его  подписания,  есл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е  не  установлено  законодательством  или  настоящим  трудовым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, либо со дня  фактического  допущения работника к работ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едома или по поручению работодателя. Если работник не приступил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работе в установленный срок без уважительных  причин  в  течение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и, то трудовой договор аннулируется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датель:                      Работник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___________________________  Адрес 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юридический и фактический)          (по месту регистраци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и проживания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, No. свидетельства __________  Телефон 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Дата рождения 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.И.О. полностью)                (Ф.И.О. полностью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.П., дата, подпись)                 (дата, подпись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екращения трудового договора 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.П., подпись работодателя)           (подпись работника)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/>
        <w:ind w:left="0" w:hanging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ПРИЛОЖЕНИЕ № 4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трудового договора, заключаемого работником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работодателем – 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являющимся индивидуальным предпринимателем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right"/>
        <w:rPr/>
      </w:pPr>
      <w:r>
        <w:rPr/>
        <w:t>(фамилия, имя, отчество)</w:t>
      </w:r>
    </w:p>
    <w:p>
      <w:pPr>
        <w:pStyle w:val="Normal"/>
        <w:spacing w:lineRule="auto" w:line="240" w:before="280" w:after="280"/>
        <w:ind w:left="0" w:hanging="0"/>
        <w:jc w:val="right"/>
        <w:rPr/>
      </w:pPr>
      <w:r>
        <w:rPr/>
        <w:t>________________________</w:t>
      </w:r>
    </w:p>
    <w:p>
      <w:pPr>
        <w:pStyle w:val="Normal"/>
        <w:spacing w:lineRule="auto" w:line="240" w:before="280" w:after="280"/>
        <w:ind w:left="0" w:hanging="0"/>
        <w:jc w:val="right"/>
        <w:rPr/>
      </w:pPr>
      <w:r>
        <w:rPr/>
        <w:t>(адрес места жительства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bookmarkStart w:id="0" w:name="YANDEX_38"/>
      <w:bookmarkEnd w:id="0"/>
      <w:r>
        <w:rPr/>
        <w:t xml:space="preserve">Уведомление  </w:t>
      </w:r>
      <w:bookmarkStart w:id="1" w:name="YANDEX_39"/>
      <w:bookmarkEnd w:id="1"/>
      <w:r>
        <w:rPr/>
        <w:t xml:space="preserve"> о  </w:t>
      </w:r>
      <w:bookmarkStart w:id="2" w:name="YANDEX_40"/>
      <w:bookmarkEnd w:id="2"/>
      <w:r>
        <w:rPr/>
        <w:t xml:space="preserve"> недостающих  </w:t>
      </w:r>
      <w:bookmarkStart w:id="3" w:name="YANDEX_41"/>
      <w:bookmarkEnd w:id="3"/>
      <w:r>
        <w:rPr/>
        <w:t> документах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Уважаемый (ая) ___________________________!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rPr/>
      </w:pPr>
      <w:r>
        <w:rPr/>
        <w:t xml:space="preserve">Для принятия решения о регистрации трудового договора в соответствии с ____________________________________ Вам необходимо представить следующие </w:t>
      </w:r>
      <w:bookmarkStart w:id="4" w:name="YANDEX_42"/>
      <w:bookmarkEnd w:id="4"/>
      <w:r>
        <w:rPr/>
        <w:t xml:space="preserve"> недостающие  </w:t>
      </w:r>
      <w:bookmarkStart w:id="5" w:name="YANDEX_43"/>
      <w:bookmarkEnd w:id="5"/>
      <w:r>
        <w:rPr/>
        <w:t> документы: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1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2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3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4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5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 xml:space="preserve">До поступления </w:t>
      </w:r>
      <w:bookmarkStart w:id="6" w:name="YANDEX_44"/>
      <w:bookmarkEnd w:id="6"/>
      <w:r>
        <w:rPr/>
        <w:t> недостающих</w:t>
      </w:r>
      <w:bookmarkStart w:id="7" w:name="YANDEX_45"/>
      <w:bookmarkEnd w:id="7"/>
      <w:r>
        <w:rPr/>
        <w:t xml:space="preserve"> документов  заявление остается без рассмотрения на срок, не превышающий 3 (три) месяца со дня получения заявителем </w:t>
      </w:r>
      <w:bookmarkStart w:id="8" w:name="YANDEX_46"/>
      <w:bookmarkEnd w:id="8"/>
      <w:r>
        <w:rPr/>
        <w:t> уведомления</w:t>
      </w:r>
      <w:bookmarkStart w:id="9" w:name="YANDEX_LAST"/>
      <w:bookmarkEnd w:id="9"/>
      <w:r>
        <w:rPr/>
        <w:t>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Руководитель 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Ф.И.О. исполнителя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№ </w:t>
      </w:r>
      <w:r>
        <w:rPr/>
        <w:t>телефо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ПРИЛОЖЕНИЕ № 5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трудового договора, заключаемого работником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работодателем – 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являющимся индивидуальным предпринимателем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 схема  последовательности административных действий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едоставлении муниципальной услуги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гистрац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87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64770</wp:posOffset>
                </wp:positionV>
                <wp:extent cx="0" cy="3162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5.1pt" to="245.35pt,2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016"/>
        <w:gridCol w:w="1466"/>
      </w:tblGrid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пециалист местной администрации, уполномоченное производить прием и регистрацию заявлений и обраще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Регистрация входящих документов,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направление главе местной админист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23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Специалист местной администрации, в чьи должностные обязанности входит регистрация трудовых договоров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/>
            </w:pPr>
            <w:r>
              <w:rPr/>
              <w:t>Внесение данных о трудовом договоре в реестр трудовых договоров, зарегистрированных в органе местного самоуправления.</w:t>
            </w:r>
          </w:p>
          <w:p>
            <w:pPr>
              <w:pStyle w:val="Normal"/>
              <w:spacing w:lineRule="auto" w:line="29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/>
              <w:t>Проставление на трудовом договоре штемпеля о регистрации трудового договора в органе местного самоуправления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2 дня</w:t>
            </w:r>
          </w:p>
        </w:tc>
      </w:tr>
      <w:tr>
        <w:trPr>
          <w:trHeight w:val="38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Специалист местной администрации, в чьи должностные обязанности входит регистрация трудовых договор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Выдача заявителю трудового договора 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с отметкой о регистрации.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Разъяснение заявителю обязанностей работодателя по трудовому договору в соответствии со ст. 303 Трудового Код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5:00Z</dcterms:created>
  <dc:creator>USER</dc:creator>
  <dc:description/>
  <cp:keywords/>
  <dc:language>en-US</dc:language>
  <cp:lastModifiedBy>user</cp:lastModifiedBy>
  <dcterms:modified xsi:type="dcterms:W3CDTF">2013-11-01T08:38:00Z</dcterms:modified>
  <cp:revision>4</cp:revision>
  <dc:subject/>
  <dc:title>ТИПОВОЙ АДМИНИСТРАТИВНЫЙ РЕГЛАМЕНТ </dc:title>
</cp:coreProperties>
</file>