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>к Постановлению от 24.06.2011  № 19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МА МО  поселок Комарово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 xml:space="preserve">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В ВИДЕ ОБЕСПЕЧЕНИЯ ИХ ТОПЛИВОМ»</w:t>
      </w:r>
    </w:p>
    <w:p>
      <w:pPr>
        <w:pStyle w:val="Normal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spacing w:val="2"/>
        </w:rPr>
      </w:pPr>
      <w:r>
        <w:rPr/>
        <w:t xml:space="preserve">1.1. Административный регламент предоставления муниципальной услуги по предоставлению </w:t>
      </w:r>
      <w:r>
        <w:rPr>
          <w:bCs/>
        </w:rPr>
        <w:t xml:space="preserve">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 </w:t>
      </w:r>
      <w:r>
        <w:rPr/>
        <w:t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муниципального образования поселок Комарово (далее - местной администрацией), осуществляющей полномочия  в области п</w:t>
      </w:r>
      <w:r>
        <w:rPr>
          <w:spacing w:val="2"/>
        </w:rPr>
        <w:t xml:space="preserve">редоставления гражданам </w:t>
      </w:r>
      <w:r>
        <w:rPr/>
        <w:t>муниципальной</w:t>
      </w:r>
      <w:r>
        <w:rPr>
          <w:spacing w:val="2"/>
        </w:rPr>
        <w:t xml:space="preserve"> услуг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240"/>
        <w:ind w:left="0" w:right="-26" w:hanging="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 xml:space="preserve">Конституцией Российской Федерации (Собрание законодательства Российской Федерации, 2009, № 4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Собрание законодательства РФ", 06.10.2003, N 40, ст. 3822)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</w:rPr>
        <w:t>Постановлением Правительства Санкт-Петербурга от 11.10.2006 № 1239 «О нормативах потребления твердого топлива населением Санкт-Петербурга» (</w:t>
      </w:r>
      <w:r>
        <w:rPr/>
        <w:t>"Невское время", N 199, 26.10.2006);</w:t>
      </w:r>
    </w:p>
    <w:p>
      <w:pPr>
        <w:pStyle w:val="Normal"/>
        <w:spacing w:lineRule="auto" w:line="240"/>
        <w:ind w:left="360" w:hanging="360"/>
        <w:rPr/>
      </w:pPr>
      <w:r>
        <w:rPr>
          <w:bCs/>
        </w:rPr>
        <w:t xml:space="preserve">- Законом Санкт-Петербурга от 23.09.2009 № 420-79 «Об организации местного самоуправления в Санкт-Петербурге» (ст. 10); </w:t>
      </w:r>
      <w:r>
        <w:rPr/>
        <w:t>("Санкт-Петербургские ведомости", N 179, 24.09.2009);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Уставом внутригородского муниципального образования Санкт-Петербурга поселок Комарово;</w:t>
      </w:r>
    </w:p>
    <w:p>
      <w:pPr>
        <w:pStyle w:val="Normal"/>
        <w:autoSpaceDE w:val="false"/>
        <w:spacing w:lineRule="auto" w:line="240"/>
        <w:ind w:left="426" w:hanging="142"/>
        <w:jc w:val="left"/>
        <w:rPr/>
      </w:pPr>
      <w:r>
        <w:rPr/>
        <w:t>-Постановлением местной администрации муниципального образования поселок Комарово от 25 мая 2011г. № 1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оселок Комарово»</w:t>
      </w:r>
    </w:p>
    <w:p>
      <w:pPr>
        <w:pStyle w:val="Normal"/>
        <w:spacing w:lineRule="auto" w:line="240"/>
        <w:ind w:left="426" w:hanging="142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1.3. Оказание муниципальной услуги осуществляется </w:t>
      </w:r>
      <w:r>
        <w:rPr>
          <w:color w:val="000000"/>
        </w:rPr>
        <w:t>специалистом</w:t>
      </w:r>
      <w:r>
        <w:rPr>
          <w:color w:val="FF00FF"/>
        </w:rPr>
        <w:t xml:space="preserve"> </w:t>
      </w:r>
      <w:r>
        <w:rPr/>
        <w:t>местной администрации, уполномоченным производить прием и регистрацию заявлений и обращений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1.4. Получателями муниципальной услуги являются следующие категории граждан:  малообеспеченные граждане (далее – заявители)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1.5</w:t>
      </w:r>
      <w:r>
        <w:rPr>
          <w:b/>
        </w:rPr>
        <w:t>.</w:t>
      </w:r>
      <w:r>
        <w:rPr/>
        <w:t xml:space="preserve"> Заявителями, обращающимися за предоставлением муниципальной услуги, могут быть физические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/>
        <w:t>б) законные представители – малообеспеченного гражданина.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От имени заявителя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Normal"/>
        <w:spacing w:lineRule="auto" w:line="240"/>
        <w:ind w:left="0" w:firstLine="540"/>
        <w:rPr/>
      </w:pPr>
      <w:r>
        <w:rPr/>
        <w:t>От имени заявителя,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473" w:leader="none"/>
          <w:tab w:val="center" w:pos="1545" w:leader="none"/>
        </w:tabs>
        <w:spacing w:lineRule="auto" w:line="240"/>
        <w:ind w:left="0" w:firstLine="471"/>
        <w:rPr/>
      </w:pPr>
      <w:r>
        <w:rPr/>
        <w:t>а) Подготовка ответа о предоставлении натуральной помощи. Направление сведений о предоставлении топлива в структурное подразделение (отдел) местной администрации, в чьи функциональные обязанности входит осуществление закупок твердого топлива;</w:t>
      </w:r>
    </w:p>
    <w:p>
      <w:pPr>
        <w:pStyle w:val="Normal"/>
        <w:autoSpaceDE w:val="false"/>
        <w:spacing w:lineRule="auto" w:line="240"/>
        <w:ind w:left="0" w:firstLine="471"/>
        <w:rPr/>
      </w:pPr>
      <w:r>
        <w:rPr/>
        <w:t>б) Подготовка мотивированного ответа заявителю с указанием причин, по которым ему отказано в предоставлении натуральной помощи.</w:t>
      </w:r>
    </w:p>
    <w:p>
      <w:pPr>
        <w:pStyle w:val="Normal"/>
        <w:autoSpaceDE w:val="false"/>
        <w:spacing w:lineRule="auto" w:line="240"/>
        <w:ind w:left="0" w:firstLine="471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 2</w:t>
      </w:r>
      <w:r>
        <w:rPr>
          <w:b/>
        </w:rPr>
        <w:t>.</w:t>
      </w:r>
      <w:r>
        <w:rPr/>
        <w:t xml:space="preserve">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1"/>
        <w:rPr/>
      </w:pPr>
      <w:r>
        <w:rPr>
          <w:bCs/>
        </w:rPr>
        <w:t xml:space="preserve">Информация о муниципальной услуге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» </w:t>
      </w:r>
      <w:r>
        <w:rPr/>
        <w:t xml:space="preserve">предоставляется получателям муниципальной услуги непосредственно в помещениях местной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ом сайте  муниципального  образования поселок Комарово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2.2.1. Сведения о месте нахождения, почтовом адресе местной администрации муниципального образования поселок Комарово, график работы и график - приема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место нахождения: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чтовый адрес: 197733,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2. График (работы) приема местной администрации муниципального образования поселок Комарово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недельник-четверг   с 09-00 час. до 18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                       </w:t>
      </w:r>
      <w:r>
        <w:rPr/>
        <w:t>пятница с 09-00 час. до 17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обед с 13-00 час. до 14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суббота-воскресенье:  выходной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3. Справочные телефоны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 главы местной администрации: 8(812) 433-75-42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(факс) специалистов местной администрации: 8(812) 433-72-83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4.Информацию по процедуре предоставления муниципальной услуги местной администрацией можно получить на сайте муниципального образования поселок Комарово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spb.r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Адрес электронной почты: </w:t>
      </w:r>
      <w:r>
        <w:rPr>
          <w:b/>
          <w:lang w:val="en-US"/>
        </w:rPr>
        <w:t>mokomarov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5. Информация по процедуре предоставления муниципальной услуги местной администрацией предоставляется  по следующим вопросам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дрес и график (работы)  приема местной администрации муниципального образования поселок Комарово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контактная информация местной администрац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атегории граждан, имеющие право на получение муниципальной услуги местной администрации муниципального образования поселок Комарово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орядок записи на прием к  главе местной администрации;</w:t>
      </w:r>
    </w:p>
    <w:p>
      <w:pPr>
        <w:pStyle w:val="Normal"/>
        <w:spacing w:lineRule="auto" w:line="240"/>
        <w:ind w:left="585" w:hanging="0"/>
        <w:rPr/>
      </w:pPr>
      <w:r>
        <w:rPr/>
        <w:t>2.2.6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spacing w:lineRule="auto" w:line="240"/>
        <w:ind w:left="0" w:right="-26" w:firstLine="540"/>
        <w:rPr/>
      </w:pPr>
      <w:r>
        <w:rPr/>
        <w:t>-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spacing w:lineRule="auto" w:line="240"/>
        <w:ind w:left="0" w:right="-26" w:firstLine="540"/>
        <w:rPr/>
      </w:pPr>
      <w:r>
        <w:rPr/>
        <w:t>- 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ом сайте, в средствах массовой информации, на информационных стендах органов местного самоуправления внутригородских муниципальных образований 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 услуги (при личном обращении, по телефону или письменно, включая электронную почту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 услуги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Специалист, участвующий  в предоставлении муниципальной  услуги, информируют получателей муниципальной  услуги о порядке заполнения реквизитов заявления.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/>
        <w:t>Указанная информация может быть предоставлена при личном или письменном обращении получателя муниципальной  услуги.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2.2.7. На информационных стендах, размещаемых в местах приема граждан, и на официальном сайте муниципального образования поселок Комарово содержится следующая информация: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/>
        <w:t>наименование муниципальной услуги: «Предоставление</w:t>
      </w:r>
      <w:r>
        <w:rPr>
          <w:bCs/>
        </w:rPr>
        <w:t xml:space="preserve">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»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адрес и  график (работы) приема местной администрации;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контактная информация о местной организации (телефон, адрес электронной почты и т.п.);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оследовательность посещения заявителем местной администрации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орядок записи па прием к должностному лицу.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/>
        <w:t>Стенды (вывески), содержащие информацию о графике (режиме) работы органов местного самоуправления и учреждений, участвующих в предоставлении муниципальной услуги, размещаются при входе в помещение  местной администрации муниципального образования поселок Комарово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2.3. 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uto" w:line="240"/>
        <w:ind w:left="0" w:firstLine="540"/>
        <w:rPr/>
      </w:pPr>
      <w:r>
        <w:rPr/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аспорт либо иной документ, удостоверяющий личность гражданина, имеющего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иные необходимые документы, подтверждающие нахождение гражданина в трудной жизненной ситуации.</w:t>
      </w:r>
    </w:p>
    <w:p>
      <w:pPr>
        <w:pStyle w:val="Normal"/>
        <w:spacing w:lineRule="auto" w:line="240"/>
        <w:ind w:left="0" w:firstLine="540"/>
        <w:rPr/>
      </w:pPr>
      <w:r>
        <w:rPr/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аспорт либо иной документ, удостоверяющий личность представителя гражданина,  имеющего право на получение муниципальной услуги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документы, подтверждающие полномочия представителя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2.4. Сроки предоставления муниципальной услуги «</w:t>
      </w:r>
      <w:r>
        <w:rPr>
          <w:bCs/>
        </w:rPr>
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а) решения о предоставлении муниципальной услуги должны быть приняты в течение 1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б) решения об отказе  в предоставлении муниципальной услуги должны быть приняты в течение 15 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Регистрация входящих документов, направление главе местной администрации (его заместителю) – 1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Рассмотрение документов и направление задания в структурное подразделение для исполнения – 1 ден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оверка наличия обстоятельств, необходимых для предоставления натуральной помощи в виде обеспечения топливом; принятие решение о предоставлении либо не предоставлении натуральной помощи – 1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3" w:leader="none"/>
          <w:tab w:val="center" w:pos="1545" w:leader="none"/>
        </w:tabs>
        <w:spacing w:lineRule="auto" w:line="240"/>
        <w:rPr/>
      </w:pPr>
      <w:r>
        <w:rPr/>
        <w:t>Определение объема предоставляемого твердого топлива; подготовка ответа о предоставлении натуральной помощи; направление сведений о предоставлении топлива в структурное подразделение, в чьи функциональные обязанности входит осуществление закупок твердого топлива – 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3" w:leader="none"/>
          <w:tab w:val="center" w:pos="1545" w:leader="none"/>
        </w:tabs>
        <w:spacing w:lineRule="auto" w:line="240"/>
        <w:rPr/>
      </w:pPr>
      <w:r>
        <w:rPr/>
        <w:t>Заключение договора для приобретения  твердого топлива для оказания помощи заявителю – 2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3" w:leader="none"/>
          <w:tab w:val="center" w:pos="1545" w:leader="none"/>
        </w:tabs>
        <w:spacing w:lineRule="auto" w:line="240"/>
        <w:rPr/>
      </w:pPr>
      <w:r>
        <w:rPr/>
        <w:t>Подготовка сообщения заявителю о сроках и порядке получения  твердого топлива – 1 ден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дписание сообщения  заявителю – 1 ден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егистрация сообщения – 1 ден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Выдача ответа заявителю (либо направление почтой) – ден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дготовка мотивированного ответа заявителю с указанием причин по которым ему отказано в предоставлении натуральной помощи – 5 дней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дписание ответа заявителю – 1 ден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егистрация ответа – 1 ден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Выдача ответа заявителю (либо направление почтой) – 1 ден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2.4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а) постановл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б) постановл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 срок ожидания в очереди при подаче заявления и документов в структурном подразделении (отделе) местной администрации не должен превышать 30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 xml:space="preserve">2.4.6. Продолжительность приёма (приёмов) главы местной администрации, специалиста местной администрац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>средняя продолжительность приема (приемов) заявителя составляет 25 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5.</w:t>
      </w:r>
      <w:r>
        <w:rPr>
          <w:b/>
        </w:rPr>
        <w:t xml:space="preserve">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540"/>
        <w:jc w:val="left"/>
        <w:rPr/>
      </w:pPr>
      <w:r>
        <w:rPr/>
        <w:t xml:space="preserve">а) непредставление заявителем документов, указанных </w:t>
      </w:r>
      <w:r>
        <w:rPr>
          <w:color w:val="000000"/>
        </w:rPr>
        <w:t xml:space="preserve">в п. 2.3. </w:t>
      </w:r>
    </w:p>
    <w:p>
      <w:pPr>
        <w:pStyle w:val="Normal"/>
        <w:spacing w:lineRule="auto" w:line="240"/>
        <w:ind w:left="0" w:firstLine="540"/>
        <w:jc w:val="left"/>
        <w:rPr/>
      </w:pPr>
      <w:r>
        <w:rPr/>
        <w:t>б) предоставление заявления и документов  неуполномоченным лицом;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в) отсутствие у заявителя законных оснований на предоставление муниципальной услуги, в случае несоответствия требованиям, изложенным в пункте </w:t>
      </w:r>
      <w:r>
        <w:rPr>
          <w:color w:val="000000"/>
        </w:rPr>
        <w:t xml:space="preserve">1.5. </w:t>
      </w:r>
      <w:r>
        <w:rPr/>
        <w:t>(в зависимости от муниципальной услуги)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г) недостоверность представленных заявителем документов, указанных в п. 2.3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2.6. Услуга предоставляется на безвозмездной основе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7. Оказание муниципальной услуги гражданам осуществляется  специалистами местной администрации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8. Специалисты местной администрации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9. Специалисты местной администрации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left"/>
        <w:rPr>
          <w:b/>
          <w:b/>
        </w:rPr>
      </w:pPr>
      <w:r>
        <w:rPr/>
        <w:t>2.10.</w:t>
      </w:r>
      <w:r>
        <w:rPr>
          <w:b/>
        </w:rPr>
        <w:t xml:space="preserve"> </w:t>
      </w:r>
      <w:r>
        <w:rPr/>
        <w:t>Требования к организаци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предоставления муниципальной услуги формируется с учетом графика (режима) работы местной админ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ремя предоставления перерыва для отдыха и питания устанавливается правилами внутреннего трудового распорядка  местной администрации.  График (работы) приема 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ы местной администрации  устно или письменно извещают граждан о дате и времени предоставления муниципальной 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лучатель муниципальной услуги в случае невозможности получения муниципальной услуги в предлагаемый срок своевременно специалиста местной администрации и согласовывает с ним предполагаемую дату предоставления муниципальной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 11</w:t>
      </w:r>
      <w:r>
        <w:rPr>
          <w:b/>
        </w:rPr>
        <w:t xml:space="preserve">.  </w:t>
      </w:r>
      <w:r>
        <w:rPr/>
        <w:t xml:space="preserve">Требования к помещениям местной администрации, в которых предоставляется муниципальная услуга. </w:t>
      </w:r>
    </w:p>
    <w:p>
      <w:pPr>
        <w:pStyle w:val="Normal"/>
        <w:spacing w:lineRule="auto" w:line="240"/>
        <w:ind w:left="0" w:firstLine="357"/>
        <w:rPr/>
      </w:pPr>
      <w:r>
        <w:rPr/>
        <w:t xml:space="preserve">     </w:t>
      </w:r>
      <w:r>
        <w:rPr/>
        <w:t>Требования к размещению и оформлению помещений должны соответствовать санитарно – эпидемиологическим правилам и нормативам «Гигиенические требования к персональным электронным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uto" w:line="240"/>
        <w:ind w:left="0" w:firstLine="720"/>
        <w:rPr/>
      </w:pPr>
      <w:r>
        <w:rPr/>
        <w:t>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240"/>
        <w:ind w:left="0" w:firstLine="720"/>
        <w:rPr/>
      </w:pPr>
      <w:r>
        <w:rPr/>
        <w:t>Каждое рабочее место специалистов местной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 </w:t>
      </w:r>
      <w:r>
        <w:rPr/>
        <w:t xml:space="preserve">Прием получателей муниципальной услуги осуществляется в специально выделенных для этих целей помещениях – местах предоставления муниципальной услуги. </w:t>
        <w:tab/>
        <w:t>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бочие места специалистов местной администрации оснащаются настольными табличками с указанием фамилии, имени, отчества и должности или специалисты местной администрации обеспечиваются личными нагрудными карточками (бейджами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>информирование гражданина об исполнении муниципальной услуги (либо отказе в п</w:t>
      </w:r>
      <w:r>
        <w:rPr>
          <w:spacing w:val="2"/>
        </w:rPr>
        <w:t>редоставлении  муниципальной услуги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>выдачу гражданину соответствующего документа - выписки, справки, договора      и т.д.  (в зависимости от муниципальной услуги)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с представлением полного комплекта документов, необходимых для п</w:t>
      </w:r>
      <w:r>
        <w:rPr>
          <w:spacing w:val="2"/>
        </w:rPr>
        <w:t>редоставления гражданам муниципальной услуги</w:t>
      </w:r>
      <w:r>
        <w:rPr/>
        <w:t>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3.</w:t>
      </w:r>
      <w:r>
        <w:rPr>
          <w:b/>
        </w:rPr>
        <w:t xml:space="preserve"> </w:t>
      </w:r>
      <w:r>
        <w:rPr/>
        <w:t>Ответственным за выполнение данной административной процедуры является специалист местной администрации, назначенный  распоряжением местной администрации  ответственным за исполнение процедур по предоставлению данной муниципальной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оверка представленных заявителям заявления и документов, необходимых предоставления муниципальной  услуги,</w:t>
      </w:r>
      <w:r>
        <w:rPr>
          <w:spacing w:val="2"/>
        </w:rPr>
        <w:t xml:space="preserve"> </w:t>
      </w:r>
      <w:r>
        <w:rPr/>
        <w:t xml:space="preserve"> в том числе документов, удостоверяющих личность заявител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ем документов от заявителей либо отказ в приеме документов;</w:t>
      </w:r>
    </w:p>
    <w:p>
      <w:pPr>
        <w:pStyle w:val="Normal"/>
        <w:autoSpaceDE w:val="false"/>
        <w:spacing w:lineRule="auto" w:line="240"/>
        <w:ind w:left="0" w:firstLine="540"/>
        <w:rPr>
          <w:spacing w:val="2"/>
        </w:rPr>
      </w:pPr>
      <w:r>
        <w:rPr/>
        <w:t>- формирование пакета документов для оформления личного дела заявителя в случае принятия решения по п</w:t>
      </w:r>
      <w:r>
        <w:rPr>
          <w:spacing w:val="2"/>
        </w:rPr>
        <w:t xml:space="preserve">редоставлению </w:t>
      </w:r>
      <w:r>
        <w:rPr/>
        <w:t xml:space="preserve">муниципальной </w:t>
      </w:r>
      <w:r>
        <w:rPr>
          <w:spacing w:val="2"/>
        </w:rPr>
        <w:t>услуги.</w:t>
      </w:r>
    </w:p>
    <w:p>
      <w:pPr>
        <w:pStyle w:val="Normal"/>
        <w:autoSpaceDE w:val="false"/>
        <w:spacing w:lineRule="auto" w:line="240"/>
        <w:ind w:left="0" w:firstLine="54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5. 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специалист местной администрации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иеме документов специалист местной администрации осуществляет проверку представленных заявителями документов, а именно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наличие всех необходимых документов для принятия решения по п</w:t>
      </w:r>
      <w:r>
        <w:rPr>
          <w:spacing w:val="2"/>
        </w:rPr>
        <w:t xml:space="preserve">редоставлению гражданам </w:t>
      </w:r>
      <w:r>
        <w:rPr/>
        <w:t xml:space="preserve">муниципальной </w:t>
      </w:r>
      <w:r>
        <w:rPr>
          <w:spacing w:val="2"/>
        </w:rPr>
        <w:t xml:space="preserve"> услуги</w:t>
      </w:r>
      <w:r>
        <w:rPr/>
        <w:t xml:space="preserve"> в соответствии с требованиями настоящего регламент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отсутствие в заявлении и документах,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едставлении заявителями оригинала документа и незаверенной копии документа специалист местной администрации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Административного регламента, специалист местной администрации уведомляет заявителей о наличии выявленных обстоятельств, препятствующих приему представленных документов. В этом случае специалист местной 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естной администрации 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Регистрация документов в журнале регистраци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орядковый номер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обращ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фамилию, имя, отчество заявител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адрес места жительства заявител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вынесения решени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8.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9. Специалист местной администрации  формирует пакет документов (включая заявление и документы, необходимые для принятия решений о п</w:t>
      </w:r>
      <w:r>
        <w:rPr>
          <w:spacing w:val="2"/>
        </w:rPr>
        <w:t>редоставлении  муниципальной услуги</w:t>
      </w:r>
      <w:r>
        <w:rPr/>
        <w:t xml:space="preserve">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3.10</w:t>
      </w:r>
      <w:r>
        <w:rPr>
          <w:b/>
          <w:spacing w:val="-4"/>
        </w:rPr>
        <w:t>.</w:t>
      </w:r>
      <w:r>
        <w:rPr>
          <w:spacing w:val="-4"/>
        </w:rPr>
        <w:t xml:space="preserve"> Время выполнения данной административной процедуры составляет не более 10 мину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Cs/>
        </w:rPr>
      </w:pPr>
      <w:r>
        <w:rPr>
          <w:b/>
        </w:rPr>
        <w:t>Подготовка проекта решения о п</w:t>
      </w:r>
      <w:r>
        <w:rPr>
          <w:b/>
          <w:spacing w:val="2"/>
        </w:rPr>
        <w:t>редоставлении муниципальной услуги</w:t>
      </w:r>
      <w:r>
        <w:rPr>
          <w:bCs/>
        </w:rPr>
        <w:t xml:space="preserve"> </w:t>
      </w:r>
      <w:r>
        <w:rPr>
          <w:b/>
          <w:bCs/>
        </w:rPr>
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</w:t>
      </w:r>
    </w:p>
    <w:p>
      <w:pPr>
        <w:pStyle w:val="Normal"/>
        <w:autoSpaceDE w:val="false"/>
        <w:spacing w:lineRule="auto" w:line="240"/>
        <w:ind w:left="0"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/>
        <w:t xml:space="preserve">3.11. Основанием для начала исполнения административной процедуры по предоставлению </w:t>
      </w:r>
      <w:r>
        <w:rPr>
          <w:spacing w:val="2"/>
        </w:rPr>
        <w:t>муниципальной</w:t>
      </w:r>
      <w:r>
        <w:rPr>
          <w:b/>
          <w:spacing w:val="2"/>
        </w:rPr>
        <w:t xml:space="preserve"> </w:t>
      </w:r>
      <w:r>
        <w:rPr/>
        <w:t>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2. Ответственным за выполнение данной административной процедуры является специалист местной администрации, назначенный распоряжением главы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3. Время выполнения данной процедуры составляет не более  30 дне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Результатами данной процедуры являются: принятие решения о возможности или невозможности выполнения заявк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4. При подготовке проекта решения по предоставлению услуги специалист местной администрации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- анализирует данные, представленные заявителем, с целью определения прав заявителя на получение </w:t>
      </w:r>
      <w:r>
        <w:rPr>
          <w:spacing w:val="2"/>
        </w:rPr>
        <w:t>муниципальной</w:t>
      </w:r>
      <w:r>
        <w:rPr/>
        <w:t xml:space="preserve">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 xml:space="preserve">3.15. В случае отказа в предоставлении </w:t>
      </w:r>
      <w:r>
        <w:rPr>
          <w:spacing w:val="2"/>
        </w:rPr>
        <w:t>муниципальной</w:t>
      </w:r>
      <w:r>
        <w:rPr/>
        <w:t xml:space="preserve"> услуги формирует отказное личное дело, в которое включаются проект решения об отказе  в представлении заявителю</w:t>
      </w:r>
      <w:r>
        <w:rPr>
          <w:spacing w:val="2"/>
        </w:rPr>
        <w:t xml:space="preserve"> муниципальной</w:t>
      </w:r>
      <w:r>
        <w:rPr/>
        <w:t xml:space="preserve"> услуг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6. Специалист местной администрации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</w:rPr>
        <w:t>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2. Ответственными за выполнение данной административной процедуры являются специалисты местной администрации, назначенные распоряжением главы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3.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местной администрации, участвующей в предоставлении муниципальной услуг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/>
        <w:t>рекомендации соответствующим специалистам местной администрации, участвующим 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/>
        <w:t>цель провер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/>
        <w:t>количество проверенных ре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4.6. Глава местной администрации осуществляет контроль за устранением ошибок (нарушений) специалистами местной администрации, участвующими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 по предоставлению натуральной помощи малообеспеченным гражданам, находящимся в трудной жизненной ситуации, нарушающей, жизнедеятельность гражданина, которую он не может преодолеть самостоятельно, в виде обеспечения их топливом. 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  <w:t>5.1.  Получатели муниципальной услуги имеют право на обжалование действий (бездействия) должностных лиц местной администрации в досудебном и судебном порядке.</w:t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отказ в приеме документов на о</w:t>
      </w:r>
      <w:r>
        <w:rPr>
          <w:bCs/>
        </w:rPr>
        <w:t>каза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</w:t>
      </w:r>
      <w:r>
        <w:rPr/>
        <w:t>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отказ заявителю в предоставлении услуги по о</w:t>
      </w:r>
      <w:r>
        <w:rPr>
          <w:bCs/>
        </w:rPr>
        <w:t>каза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</w:t>
      </w:r>
      <w:r>
        <w:rPr/>
        <w:t>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</w:t>
      </w:r>
      <w:r>
        <w:rPr>
          <w:spacing w:val="1"/>
        </w:rPr>
        <w:t xml:space="preserve"> </w:t>
      </w:r>
      <w:r>
        <w:rPr/>
        <w:t>отказ заявителю в предоставлении мотивированного решения по отказу в предоставлении услуг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специалистов местной администрации;</w:t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 должностных лиц местной администрации при предоставлении муниципальной услуги могут быть обжалованы гражданами в досудебном порядке при обращении к главе местной администрации, а также в суде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в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ретензии заявителей рассматриваются главой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местная администрация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1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Cs/>
          <w:sz w:val="20"/>
          <w:szCs w:val="20"/>
        </w:rPr>
        <w:t>«Предоставление натуральной помощи  малообеспеченным гражданам, находящимся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трудной жизненной ситуации, нарушающей жизнедеятельность гражданина, которую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Cs/>
          <w:sz w:val="20"/>
          <w:szCs w:val="20"/>
        </w:rPr>
        <w:t>он не может преодолеть  самостоятельно, в виде обеспечения его топливом»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3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Главе местной администрации  муниципального образования  поселок Комаро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(фамилия, инициалы)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______________ тел. раб. ___________________</w:t>
            </w:r>
          </w:p>
        </w:tc>
      </w:tr>
      <w:tr>
        <w:trPr>
          <w:trHeight w:val="273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 предоставить муниципальную услугу __________________________________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указать наименование услуги и суть заявления)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459105</wp:posOffset>
                </wp:positionV>
                <wp:extent cx="18376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3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360"/>
        <w:jc w:val="right"/>
        <w:rPr/>
      </w:pPr>
      <w:r>
        <w:rPr/>
        <w:t> 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Cs/>
          <w:sz w:val="20"/>
          <w:szCs w:val="20"/>
        </w:rPr>
        <w:t>«Предоставление натуральной помощи  малообеспеченным гражданам, находящимся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трудной жизненной ситуации, нарушающей жизнедеятельность гражданина, которую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Cs/>
          <w:sz w:val="20"/>
          <w:szCs w:val="20"/>
        </w:rPr>
        <w:t>он не может преодолеть  самостоятельно, в виде обеспечения его топливом».</w:t>
      </w:r>
    </w:p>
    <w:p>
      <w:pPr>
        <w:pStyle w:val="Normal"/>
        <w:spacing w:lineRule="auto" w:line="240"/>
        <w:ind w:left="0" w:hanging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Блок схема последовательности административных действи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bCs/>
          <w:sz w:val="22"/>
          <w:szCs w:val="22"/>
        </w:rPr>
        <w:t xml:space="preserve">по оказанию натуральной помощи малообеспеченным гражданам, находящимся в трудной жизненной ситуации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bCs/>
          <w:sz w:val="22"/>
          <w:szCs w:val="22"/>
        </w:rPr>
        <w:t xml:space="preserve">нарушающей жизнедеятельность гражданина, которую он не может преодолеть самостоятельно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в виде обеспечения топливом</w:t>
      </w:r>
    </w:p>
    <w:p>
      <w:pPr>
        <w:pStyle w:val="Normal"/>
        <w:spacing w:lineRule="auto" w:line="29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заявления  и документов 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0" cy="3708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pt" to="405pt,2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8558"/>
        <w:gridCol w:w="1466"/>
      </w:tblGrid>
      <w:tr>
        <w:trPr>
          <w:trHeight w:val="5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</w:tr>
      <w:tr>
        <w:trPr>
          <w:trHeight w:val="5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>
                <w:sz w:val="20"/>
                <w:szCs w:val="20"/>
              </w:rPr>
              <w:t>Специалист местной администрации, уполномоченный производить прием и регистрацию заявлений и обращен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>
                <w:sz w:val="20"/>
                <w:szCs w:val="20"/>
              </w:rPr>
              <w:t xml:space="preserve">Регистрация входящих документов, направление главе местной админист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5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23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местной администрации, в чьи должностные обязанности входит рассмотрение заявлений об оказании помощи малообеспеченным гражданам </w:t>
            </w:r>
          </w:p>
        </w:tc>
        <w:tc>
          <w:tcPr>
            <w:tcW w:w="8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обстоятельств, необходимых для предоставления натуральной помощи в виде обеспечения топливом.</w:t>
            </w:r>
          </w:p>
          <w:p>
            <w:pPr>
              <w:pStyle w:val="Normal"/>
              <w:spacing w:lineRule="auto" w:line="29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е о предоставлении либо не предоставлении натуральной помощ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</w:tr>
      <w:tr>
        <w:trPr>
          <w:trHeight w:val="389" w:hRule="atLeast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1828800" cy="4572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314.95pt,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1483995" cy="452755"/>
                <wp:effectExtent l="1905" t="508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5pt" to="530.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1497965" cy="311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4.55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2971800" cy="31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ост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пред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26"/>
        <w:gridCol w:w="741"/>
        <w:gridCol w:w="912"/>
        <w:gridCol w:w="3192"/>
        <w:gridCol w:w="3249"/>
        <w:gridCol w:w="7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местной администрации, в чьи должностные обязанности входит рассмотрение заявлений об оказании помощи малообеспеченным гражданам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предоставляемого твердого топлива.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а о предоставлении натуральной помощи.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569595</wp:posOffset>
                      </wp:positionV>
                      <wp:extent cx="4163695" cy="458470"/>
                      <wp:effectExtent l="635" t="5080" r="0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37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44.85pt" to="424.4pt,8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69595</wp:posOffset>
                      </wp:positionV>
                      <wp:extent cx="914400" cy="408940"/>
                      <wp:effectExtent l="0" t="4445" r="254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4.85pt" to="96.55pt,7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ление сведений о предоставлении топлива в структурное подразделение, в чьи функциональные обязанности входит осуществление закупок твердого топли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пециалист местной администрации, в чьи должностные обязанности входит рассмотрение заявлений об оказании помощи малообеспеченным граждана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57605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91.15pt" to="48.1pt,1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одготовка мотивированного ответа заявителю с указанием причин по которым ему отказано в предоставлении натур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80"/>
        <w:gridCol w:w="912"/>
        <w:gridCol w:w="502"/>
        <w:gridCol w:w="4536"/>
        <w:gridCol w:w="2123"/>
        <w:gridCol w:w="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пециалист местной администрации, в чьи должностные обязанности входит осуществление закупок  твердого топли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аключение договора для приобретения твердого топлива для оказания помощи заявител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ие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твета заявит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пециалист местной администрации, в чьи должностные обязанности входит осуществление закупок твердого топл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одготовка сообщения заявителю о сроках и порядке получения  твердого топли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местной администрации, в чьи должностные обязанности входит регистрация ответ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отве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7310</wp:posOffset>
                      </wp:positionV>
                      <wp:extent cx="0" cy="58293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3pt" to="180pt,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естной администрации, в чьи должностные обязанности входит рассмотрение заявлений об оказании помощи малообеспеченным граждан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твета заявителю (либо направление почто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</w:tbl>
    <w:p>
      <w:pPr>
        <w:pStyle w:val="Normal"/>
        <w:spacing w:lineRule="auto" w:line="29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5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65"/>
        <w:gridCol w:w="193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ообщения  заявите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Специалист местной администрации, в чьи должностные обязанности входит регистрация ответов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сообщ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естной администрации, в чьи должностные обязанности входит осуществление закупок твердого топлив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твета заявителю (либо направление почто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7:00Z</dcterms:created>
  <dc:creator>-</dc:creator>
  <dc:description/>
  <cp:keywords/>
  <dc:language>en-US</dc:language>
  <cp:lastModifiedBy>user</cp:lastModifiedBy>
  <dcterms:modified xsi:type="dcterms:W3CDTF">2013-11-01T08:29:00Z</dcterms:modified>
  <cp:revision>4</cp:revision>
  <dc:subject/>
  <dc:title/>
</cp:coreProperties>
</file>