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15.05.2013г. № 15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МО  поселок Комаров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государственной услуги по предоставлению государственной услуги по освобождению опекуна или попе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сполнения ими своих обязаннос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1.1</w:t>
        <w:tab/>
        <w:t>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местной администрацией внутригородского муниципального образования Санкт-Петербурга поселок Комарово (далее – МА МО поселок Комарово)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 предоставления государственной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опекунами или попечителями (далее - заявитель).</w:t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2.1. Наименование государственной услуги: организация и осуществление деятельности по опеке и попечительству, 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ткое наименование государственной услуги: освобождение опекуна </w:t>
        <w:br/>
        <w:t>ил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2.2. Государственная услуга предоставляется МА МО поселок Комарово, на учете в котором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rPr/>
      </w:pPr>
      <w:r>
        <w:rPr/>
        <w:t>издание постановления МА МО поселок Комарово об освобождении опекуна или попечителя от исполнения ими своих обязанностей.</w:t>
      </w:r>
    </w:p>
    <w:p>
      <w:pPr>
        <w:pStyle w:val="Normal"/>
        <w:ind w:firstLine="720"/>
        <w:jc w:val="both"/>
        <w:rPr/>
      </w:pPr>
      <w:r>
        <w:rPr/>
        <w:t>информирование заявителя о принятом МА МО поселок Комарово решении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бумажном носителе – решение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А МО поселок Комарово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8.04.2008 № 48-ФЗ «Об опеке и попечительстве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б освобождении опекуна и попечителя от исполнения ими своих обязанностей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/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2.7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7.1. При представлении в МА МО поселок Комарово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А МО поселок Комарово 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МА МО поселок Комарово в течение одного рабочего дня с момента получения МА МО поселок Комарово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1. Количество взаимодействий заявителя с МА МО поселок Комарово, участвующими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 при посещении МА МО поселок Комарово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,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Выдача результата предоставления государственной услуги в электронном виде предусмотре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МА МО поселок Комарово</w:t>
      </w:r>
      <w:r>
        <w:rPr>
          <w:rFonts w:cs="Times New Roman" w:ascii="Times New Roman" w:hAnsi="Times New Roman"/>
          <w:szCs w:val="24"/>
        </w:rPr>
        <w:t xml:space="preserve">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МА МО поселок Комарово</w:t>
      </w:r>
      <w:r>
        <w:rPr>
          <w:rFonts w:cs="Times New Roman" w:ascii="Times New Roman" w:hAnsi="Times New Roman"/>
          <w:szCs w:val="24"/>
        </w:rPr>
        <w:t xml:space="preserve">  либо фамилия, имя, отчество соответствующего должностного лица </w:t>
      </w:r>
      <w:r>
        <w:rPr>
          <w:rFonts w:cs="Times New Roman" w:ascii="Times New Roman" w:hAnsi="Times New Roman"/>
        </w:rPr>
        <w:t>МА МО поселок Комарово</w:t>
      </w:r>
      <w:r>
        <w:rPr>
          <w:rFonts w:cs="Times New Roman" w:ascii="Times New Roman" w:hAnsi="Times New Roman"/>
          <w:szCs w:val="24"/>
        </w:rPr>
        <w:t>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6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- размещение на Едином портале государственных услуг форм заявлений</w:t>
        <w:br/>
        <w:t xml:space="preserve">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осле направления заявителем электронного заявления (заявки) необходимо посещение заявителем МА МО поселок Комарово, то для заявителя, отправившего электронную заявку, должностное лицо МА МО поселок Комар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МА МО поселок Комарово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МА МО поселок Комар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издание постановления МА МО поселок Комарово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МА МО поселок Комарово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 xml:space="preserve">Муниципальный служащий МА МО поселок Комарово, </w:t>
        <w:br/>
        <w:t xml:space="preserve">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</w:t>
        <w:br/>
        <w:t>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А МО поселок Комарово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МА МО поселок Комарово, ответственному за подготовку постановления МА МО поселок Комарово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8"/>
        <w:jc w:val="both"/>
        <w:rPr/>
      </w:pPr>
      <w:r>
        <w:rPr/>
        <w:t xml:space="preserve"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2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 xml:space="preserve">специалист МА МО поселок Комарово, ответственный </w:t>
        <w:br/>
        <w:t>за прием заявления и документов, необходимых для предоставления государственной услуги, передает комплект документов специалисту МА МО поселок Комарово, ответственному за подготовку постановления МА МО поселок Комарово об освобождении опекуна и попечителя от исполнения ими своих обязанностей.</w:t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8"/>
        <w:jc w:val="both"/>
        <w:rPr/>
      </w:pPr>
      <w:r>
        <w:rPr/>
        <w:t>3.3. Издание постановления МА МО поселок Комарово</w:t>
        <w:br/>
        <w:t>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получение должностным лицом органов местного самоуправления Санкт-Петербурга, ответственным за издание постановления МА МО поселок Комарово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должностное лицо МА МО поселок Комарово, ответственное за издание постановления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чальник отдела опеки и попечительства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местной администрации МО поселок Комарово.</w:t>
      </w:r>
    </w:p>
    <w:p>
      <w:pPr>
        <w:pStyle w:val="Normal"/>
        <w:ind w:firstLine="708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МА МО поселок Комарово, ответственное за издание постановления об освобождении опекуна и попечителя от исполнения ими своих обязанностей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постановления согласно приложению № 3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(далее – разъяснение);</w:t>
      </w:r>
    </w:p>
    <w:p>
      <w:pPr>
        <w:pStyle w:val="Normal"/>
        <w:ind w:firstLine="708"/>
        <w:jc w:val="both"/>
        <w:rPr/>
      </w:pPr>
      <w:r>
        <w:rPr/>
        <w:t xml:space="preserve">передает проект постановления (соответствующего разъяснения), согласованный </w:t>
        <w:br/>
        <w:t>с руководителем структурного подразделения МА МО поселок Комарово</w:t>
        <w:br/>
        <w:t>(при наличии соответствующего структурного подразделения), главе местной администрации  МО поселок Комарово на утверждение.</w:t>
      </w:r>
    </w:p>
    <w:p>
      <w:pPr>
        <w:pStyle w:val="Normal"/>
        <w:ind w:firstLine="708"/>
        <w:jc w:val="both"/>
        <w:rPr/>
      </w:pPr>
      <w:r>
        <w:rPr/>
        <w:t>Глава местной администрации  МО поселок Комарово:</w:t>
      </w:r>
    </w:p>
    <w:p>
      <w:pPr>
        <w:pStyle w:val="Normal"/>
        <w:ind w:firstLine="708"/>
        <w:jc w:val="both"/>
        <w:rPr/>
      </w:pPr>
      <w:r>
        <w:rPr/>
        <w:t>изучает разъяснение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разъяснения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е разъяснения на доработку и исправление специалисту МА МО поселок Комарово</w:t>
      </w:r>
    </w:p>
    <w:p>
      <w:pPr>
        <w:pStyle w:val="Normal"/>
        <w:ind w:firstLine="708"/>
        <w:jc w:val="both"/>
        <w:rPr/>
      </w:pPr>
      <w:r>
        <w:rPr/>
        <w:t>Глава местной администрации МА МО поселок Комарово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А МО поселок Комарово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 xml:space="preserve">После подписания постановления (разъяснения) главой местной администрации должностное лицо МА МО поселок Комарово, ответственное </w:t>
        <w:br/>
        <w:t>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4. Критерии принятия решения местной администрацией МА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здание постановления, направление (вручение) постановления заявителю;</w:t>
      </w:r>
    </w:p>
    <w:p>
      <w:pPr>
        <w:pStyle w:val="Normal"/>
        <w:ind w:firstLine="720"/>
        <w:jc w:val="both"/>
        <w:rPr/>
      </w:pPr>
      <w:r>
        <w:rPr/>
        <w:t>подписание разъяснения и направление (вручение) разъяснения заявителю.</w:t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МА МО поселок Комарово постановление;</w:t>
      </w:r>
    </w:p>
    <w:p>
      <w:pPr>
        <w:pStyle w:val="Normal"/>
        <w:ind w:firstLine="720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органа местного самоуправления разъяснение;</w:t>
      </w:r>
    </w:p>
    <w:p>
      <w:pPr>
        <w:pStyle w:val="Normal"/>
        <w:ind w:firstLine="720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местной администрации МО поселок Комарово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Руководитель МА МО поселок Комарово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МА МО поселок Комарово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МА МО поселок Комаро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и предоставлении  государственной услуги, а также должностных лиц и муниципальных служащих МА МО 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елок Комаро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А МО поселок Комаро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А МО поселок Комарово, его должностные лица, муниципальные служащие МА МО поселок Комаро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А МО поселок Комарово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 xml:space="preserve">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>либо муниципального служащего</w:t>
      </w:r>
      <w:r>
        <w:rPr/>
        <w:t xml:space="preserve"> МА МО поселок Комарово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А МО поселок Комарово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 xml:space="preserve">или муниципального служащего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МА МО поселок Комарово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в МА МО поселок Комарово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едметом жалобы (претензии) заявителя являются действия муниципальных служащих МА МО поселок Комарово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2: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П</w:t>
      </w:r>
      <w:r>
        <w:rPr/>
        <w:t>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предоставлению государствен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6108065</wp:posOffset>
                </wp:positionV>
                <wp:extent cx="0" cy="1231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80.95pt" to="226.05pt,4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4140200</wp:posOffset>
                </wp:positionV>
                <wp:extent cx="0" cy="299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326pt" to="406.05pt,3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3094355</wp:posOffset>
                </wp:positionV>
                <wp:extent cx="202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43.65pt" to="266.7pt,2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7620</wp:posOffset>
                </wp:positionH>
                <wp:positionV relativeFrom="paragraph">
                  <wp:posOffset>250825</wp:posOffset>
                </wp:positionV>
                <wp:extent cx="713740" cy="292735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9.75pt" to="156.7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155</wp:posOffset>
                </wp:positionH>
                <wp:positionV relativeFrom="paragraph">
                  <wp:posOffset>4685030</wp:posOffset>
                </wp:positionV>
                <wp:extent cx="3130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68.9pt" to="282.25pt,3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7101205</wp:posOffset>
                </wp:positionV>
                <wp:extent cx="574040" cy="35496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59.15pt" to="373.65pt,5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8665</wp:posOffset>
                </wp:positionH>
                <wp:positionV relativeFrom="paragraph">
                  <wp:posOffset>31489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47.95pt" to="376.9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8657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.65pt" to="18pt,2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29730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4.1pt" to="86.95pt,2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4380</wp:posOffset>
                </wp:positionH>
                <wp:positionV relativeFrom="paragraph">
                  <wp:posOffset>304927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40.1pt" to="177.45pt,2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7670</wp:posOffset>
                </wp:positionH>
                <wp:positionV relativeFrom="paragraph">
                  <wp:posOffset>4198620</wp:posOffset>
                </wp:positionV>
                <wp:extent cx="4260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30.6pt" to="165.6pt,3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2084705</wp:posOffset>
                </wp:positionV>
                <wp:extent cx="0" cy="5187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4.15pt" to="34.95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335</wp:posOffset>
                </wp:positionH>
                <wp:positionV relativeFrom="paragraph">
                  <wp:posOffset>4632325</wp:posOffset>
                </wp:positionV>
                <wp:extent cx="0" cy="58610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64.75pt" to="41.05pt,4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0045</wp:posOffset>
                </wp:positionH>
                <wp:positionV relativeFrom="paragraph">
                  <wp:posOffset>1316355</wp:posOffset>
                </wp:positionV>
                <wp:extent cx="0" cy="32575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03.65pt" to="228.35pt,1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045</wp:posOffset>
                </wp:positionH>
                <wp:positionV relativeFrom="paragraph">
                  <wp:posOffset>865505</wp:posOffset>
                </wp:positionV>
                <wp:extent cx="0" cy="1289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8.15pt" to="228.35pt,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790</wp:posOffset>
                </wp:positionH>
                <wp:positionV relativeFrom="paragraph">
                  <wp:posOffset>865505</wp:posOffset>
                </wp:positionV>
                <wp:extent cx="0" cy="128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8.15pt" to="57.7pt,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424180</wp:posOffset>
                </wp:positionV>
                <wp:extent cx="0" cy="125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3.4pt" to="228.3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675</wp:posOffset>
                </wp:positionH>
                <wp:positionV relativeFrom="paragraph">
                  <wp:posOffset>1381125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08.75pt" to="55.25pt,1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6660</wp:posOffset>
                </wp:positionH>
                <wp:positionV relativeFrom="paragraph">
                  <wp:posOffset>6271895</wp:posOffset>
                </wp:positionV>
                <wp:extent cx="3234055" cy="421640"/>
                <wp:effectExtent l="127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493.8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6564630</wp:posOffset>
                </wp:positionV>
                <wp:extent cx="1720215" cy="48133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9.65pt;margin-top:516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7845</wp:posOffset>
                </wp:positionH>
                <wp:positionV relativeFrom="paragraph">
                  <wp:posOffset>6588760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18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7467600</wp:posOffset>
                </wp:positionV>
                <wp:extent cx="99822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588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5690</wp:posOffset>
                </wp:positionH>
                <wp:positionV relativeFrom="paragraph">
                  <wp:posOffset>7467600</wp:posOffset>
                </wp:positionV>
                <wp:extent cx="109601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588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4750</wp:posOffset>
                </wp:positionH>
                <wp:positionV relativeFrom="paragraph">
                  <wp:posOffset>7498080</wp:posOffset>
                </wp:positionV>
                <wp:extent cx="131699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590.4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6390</wp:posOffset>
                </wp:positionH>
                <wp:positionV relativeFrom="paragraph">
                  <wp:posOffset>7498080</wp:posOffset>
                </wp:positionV>
                <wp:extent cx="181165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590.4pt;width:142.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9605</wp:posOffset>
                </wp:positionH>
                <wp:positionV relativeFrom="paragraph">
                  <wp:posOffset>6236970</wp:posOffset>
                </wp:positionV>
                <wp:extent cx="342900" cy="2292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15pt;margin-top:491.1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4865</wp:posOffset>
                </wp:positionH>
                <wp:positionV relativeFrom="paragraph">
                  <wp:posOffset>6271895</wp:posOffset>
                </wp:positionV>
                <wp:extent cx="571500" cy="2292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493.8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6400800</wp:posOffset>
                </wp:positionV>
                <wp:extent cx="1638300" cy="106680"/>
                <wp:effectExtent l="0" t="3175" r="63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04pt;width:128.95pt;height:8.3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6970</wp:posOffset>
                </wp:positionH>
                <wp:positionV relativeFrom="paragraph">
                  <wp:posOffset>6370955</wp:posOffset>
                </wp:positionV>
                <wp:extent cx="1692910" cy="188595"/>
                <wp:effectExtent l="635" t="3175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501.65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7059930</wp:posOffset>
                </wp:positionV>
                <wp:extent cx="177800" cy="360680"/>
                <wp:effectExtent l="3175" t="19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5.9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7063105</wp:posOffset>
                </wp:positionV>
                <wp:extent cx="1627505" cy="393700"/>
                <wp:effectExtent l="127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6.15pt;width:128.15pt;height:30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0045</wp:posOffset>
                </wp:positionH>
                <wp:positionV relativeFrom="paragraph">
                  <wp:posOffset>7063105</wp:posOffset>
                </wp:positionV>
                <wp:extent cx="1887855" cy="393700"/>
                <wp:effectExtent l="0" t="317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556.15pt;width:148.55pt;height:30.9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5255</wp:posOffset>
                </wp:positionH>
                <wp:positionV relativeFrom="paragraph">
                  <wp:posOffset>7063105</wp:posOffset>
                </wp:positionV>
                <wp:extent cx="3382645" cy="357505"/>
                <wp:effectExtent l="0" t="3175" r="63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56.15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7101205</wp:posOffset>
                </wp:positionV>
                <wp:extent cx="4266565" cy="319405"/>
                <wp:effectExtent l="0" t="3175" r="6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59.15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7063105</wp:posOffset>
                </wp:positionV>
                <wp:extent cx="4203700" cy="386080"/>
                <wp:effectExtent l="635" t="3175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6.15pt;width:331pt;height:30.3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7101205</wp:posOffset>
                </wp:positionV>
                <wp:extent cx="2820035" cy="355600"/>
                <wp:effectExtent l="635" t="317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5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559.15pt;width:222pt;height:27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3909695</wp:posOffset>
                </wp:positionV>
                <wp:extent cx="1137920" cy="8851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307.85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2653665</wp:posOffset>
                </wp:positionV>
                <wp:extent cx="1047750" cy="5245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208.9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2686050</wp:posOffset>
                </wp:positionV>
                <wp:extent cx="1132205" cy="12357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211.5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6465</wp:posOffset>
                </wp:positionH>
                <wp:positionV relativeFrom="paragraph">
                  <wp:posOffset>2611755</wp:posOffset>
                </wp:positionV>
                <wp:extent cx="1127125" cy="137350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205.65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6320</wp:posOffset>
                </wp:positionH>
                <wp:positionV relativeFrom="paragraph">
                  <wp:posOffset>4492625</wp:posOffset>
                </wp:positionV>
                <wp:extent cx="2287270" cy="4889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353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4725</wp:posOffset>
                </wp:positionH>
                <wp:positionV relativeFrom="paragraph">
                  <wp:posOffset>2653665</wp:posOffset>
                </wp:positionV>
                <wp:extent cx="1007745" cy="10509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208.9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1780</wp:posOffset>
                </wp:positionH>
                <wp:positionV relativeFrom="paragraph">
                  <wp:posOffset>2553970</wp:posOffset>
                </wp:positionV>
                <wp:extent cx="1014095" cy="5461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201.1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685</wp:posOffset>
                </wp:positionH>
                <wp:positionV relativeFrom="paragraph">
                  <wp:posOffset>3720465</wp:posOffset>
                </wp:positionV>
                <wp:extent cx="2052320" cy="8928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292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260</wp:posOffset>
                </wp:positionH>
                <wp:positionV relativeFrom="paragraph">
                  <wp:posOffset>545465</wp:posOffset>
                </wp:positionV>
                <wp:extent cx="2164080" cy="3238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42.9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545465</wp:posOffset>
                </wp:positionV>
                <wp:extent cx="2522855" cy="3238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42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260</wp:posOffset>
                </wp:positionH>
                <wp:positionV relativeFrom="paragraph">
                  <wp:posOffset>990600</wp:posOffset>
                </wp:positionV>
                <wp:extent cx="2164080" cy="3594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78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6260</wp:posOffset>
                </wp:positionH>
                <wp:positionV relativeFrom="paragraph">
                  <wp:posOffset>1644015</wp:posOffset>
                </wp:positionV>
                <wp:extent cx="6372860" cy="4845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29.4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1170</wp:posOffset>
                </wp:positionH>
                <wp:positionV relativeFrom="paragraph">
                  <wp:posOffset>990600</wp:posOffset>
                </wp:positionV>
                <wp:extent cx="2522855" cy="3238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7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3390</wp:posOffset>
                </wp:positionH>
                <wp:positionV relativeFrom="paragraph">
                  <wp:posOffset>5290185</wp:posOffset>
                </wp:positionV>
                <wp:extent cx="6316980" cy="8045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416.5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предоставлению государствен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Санкт-Петербурга поселок Комаро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язуюсь не позднее трех дней  с  момента, когда мне стало известно о прекращении опеки или попечительств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предоставлению государствен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ная администрация внутригородск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Санкт-Петербурга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Комаро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ПОСТАНОВЛЕНИЕ  № ___</w:t>
        <w:tab/>
        <w:tab/>
      </w:r>
      <w:r>
        <w:rPr/>
        <w:t>от 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свобождении опекуна или попечителя</w:t>
      </w:r>
    </w:p>
    <w:p>
      <w:pPr>
        <w:pStyle w:val="Normal"/>
        <w:rPr>
          <w:b/>
          <w:b/>
        </w:rPr>
      </w:pPr>
      <w:r>
        <w:rPr>
          <w:b/>
        </w:rPr>
        <w:t xml:space="preserve">от исполнения ими своих обязанностей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ссмотрев заявление опекуна или попечителя (фамилия, имя, отчество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</w:t>
        <w:br/>
        <w:t xml:space="preserve">с просьбой об освобождении от исполнения им своих обязанностей, руководствуясь пп. 1, 2 ст. 39 Гражданского кодекса Российской Федерации, Федеральным законом </w:t>
        <w:br/>
        <w:t xml:space="preserve">от 24.04.2008 N 48-ФЗ "Об опеке и попечительстве",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свободить опекуна (или попечителя) (фамилия, имя, отчество) от исполнения им своих обязанностей в отношении подопечного ребенка (фамилия, имя, отчество, дата рождения, место житель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бязать (фамилия, имя, отчество заявителя) представить в орган опеки </w:t>
        <w:br/>
        <w:t xml:space="preserve">и попечительства отчет в письменной форме за предыдущий год о хранении, </w:t>
        <w:br/>
        <w:t xml:space="preserve">об использовании имущества подопечного и об управлении имуществом подопечного </w:t>
        <w:br/>
        <w:t xml:space="preserve">с приложением документов (копий товарных чеков, квитанций об уплате налогов, страховых сумм и других платежных документов), не позднее трех дней  с  момента, когда ему стало известно о прекращении опеки или попечительства, 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Поселок Комарово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предоставлению государствен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свобождению опекуна или попечителя от исполнения ими своих обязанностей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Почтовый адрес, справочные телефоны и адрес электронной почты районного подразделения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«Многофункциональный центр предоставления</w:t>
      </w:r>
    </w:p>
    <w:p>
      <w:pPr>
        <w:pStyle w:val="Normal"/>
        <w:autoSpaceDE w:val="false"/>
        <w:jc w:val="center"/>
        <w:rPr>
          <w:rFonts w:eastAsia="Calibri"/>
          <w:color w:val="333333"/>
          <w:lang w:eastAsia="en-US"/>
        </w:rPr>
      </w:pPr>
      <w:r>
        <w:rPr>
          <w:b/>
          <w:color w:val="333333"/>
        </w:rPr>
        <w:t>государственных услуг»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tbl>
      <w:tblPr>
        <w:tblW w:w="1036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8"/>
        <w:gridCol w:w="2505"/>
        <w:gridCol w:w="1276"/>
        <w:gridCol w:w="1654"/>
        <w:gridCol w:w="160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уктурного подразд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очный телеф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фик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дрес электронной почты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>knz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mfcspb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ФЦ Курорт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кт-Петербур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. Сестрорец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573-96-7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предоставлению государствен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свобождению опекуна или попечителя от исполнения ими своих обязанностей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pacing w:val="-6"/>
        </w:rPr>
      </w:pPr>
      <w:r>
        <w:rPr>
          <w:b/>
          <w:color w:val="333333"/>
        </w:rPr>
        <w:t>Справочные телефоны и адрес электронной почты местный администрации муниципального образования поселок Комарово</w:t>
      </w:r>
    </w:p>
    <w:p>
      <w:pPr>
        <w:pStyle w:val="Normal"/>
        <w:autoSpaceDE w:val="false"/>
        <w:rPr>
          <w:color w:val="333333"/>
          <w:spacing w:val="-6"/>
        </w:rPr>
      </w:pPr>
      <w:r>
        <w:rPr>
          <w:color w:val="333333"/>
          <w:spacing w:val="-6"/>
        </w:rPr>
      </w:r>
    </w:p>
    <w:tbl>
      <w:tblPr>
        <w:tblW w:w="102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20"/>
        <w:gridCol w:w="2959"/>
        <w:gridCol w:w="2596"/>
        <w:gridCol w:w="105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Ф.И.О. и должность ответственного лиц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E–mai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Контактный телефо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естная администрация внутригородского муниципального образования Санкт-Петербурга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rFonts w:eastAsia="Times New Roman"/>
                <w:color w:val="333333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lang w:eastAsia="en-US"/>
              </w:rPr>
              <w:t xml:space="preserve">поселок Комарово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Глава местной администрации Пупков Игорь Борисови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mokomarovo@yandex.ru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33-72-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yperlink" Target="http://www.gu/" TargetMode="External"/><Relationship Id="rId13" Type="http://schemas.openxmlformats.org/officeDocument/2006/relationships/hyperlink" Target="http://www.g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1:00Z</dcterms:created>
  <dc:creator>Бутырева Ю.С.</dc:creator>
  <dc:description/>
  <cp:keywords/>
  <dc:language>en-US</dc:language>
  <cp:lastModifiedBy>user</cp:lastModifiedBy>
  <cp:lastPrinted>2013-05-15T15:12:00Z</cp:lastPrinted>
  <dcterms:modified xsi:type="dcterms:W3CDTF">2013-05-15T11:12:00Z</dcterms:modified>
  <cp:revision>28</cp:revision>
  <dc:subject/>
  <dc:title>Утвержден распоряжением Комитета</dc:title>
</cp:coreProperties>
</file>