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13г. № 1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 МО  поселок Комарово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едоставлению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ind w:firstLine="709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органом местного самоуправления местной администрацией внутригородского муниципального образования Санкт-Петербурга поселок Комарово (далее – МА МО поселок Комарово)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предоставления государственной услуги  по разрешению органом опеки и попечительства разногласий между родителями по вопросам, касающимся воспитания и образования детей 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Заявители, а также лица, имеющие право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1. Заявителями являются физические лица, являющиеся родителем (ями) несовершеннолетнего (их) в отношении которого (ых) между родителями возникли разногласия, по вопросам, касающимся воспитания и образования  ребенка (детей) </w:t>
        <w:br/>
        <w:t>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Лица, имеющие право выступать от имени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еренность, оформленную в соответствии с действующим законодательством, </w:t>
        <w:br/>
        <w:t xml:space="preserve">и подтверждающую наличие у представителя прав действовать от лица заявителя, </w:t>
        <w:br/>
        <w:t>и определяющую условия и границы реализации права на получение государственной услуги.</w:t>
      </w:r>
    </w:p>
    <w:p>
      <w:pPr>
        <w:pStyle w:val="ConsPlusNormal1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В предоставлении государственной услуги участвуют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3.1.1. Комитет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: 191023, Санкт-Петербург, пер. Антоненко, д. 8, тел. (812) 576-31-79, </w:t>
        <w:br/>
        <w:t xml:space="preserve">факс (812) 576-38-29, адрес электронной почты: </w:t>
      </w:r>
      <w:hyperlink r:id="rId2">
        <w:r>
          <w:rPr>
            <w:rStyle w:val="InternetLink"/>
            <w:u w:val="none"/>
            <w:lang w:val="en-US"/>
          </w:rPr>
          <w:t>kob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адрес сайта: </w:t>
        <w:br/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ob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2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9"/>
        <w:jc w:val="both"/>
        <w:rPr/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4">
        <w:r>
          <w:rPr>
            <w:rStyle w:val="InternetLink"/>
            <w:u w:val="none"/>
            <w:lang w:val="en-US"/>
          </w:rPr>
          <w:t>kzag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адрес сайта:</w:t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spb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1.3. МА МО поселок Комарово, 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 </w:t>
        <w:br/>
        <w:t xml:space="preserve">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</w:t>
        <w:br/>
        <w:t>в Санкт-Петербурге (далее – органы опеки и 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справочные телефоны, адрес официальных сайтов МА МО поселок Комарово приведены в приложении №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1.4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2. Перед предоставлением государственной услуги заявителям обращаться </w:t>
        <w:br/>
        <w:t xml:space="preserve">в другие органы и организации не требуется. </w:t>
      </w:r>
    </w:p>
    <w:p>
      <w:pPr>
        <w:pStyle w:val="Normal"/>
        <w:ind w:firstLine="709"/>
        <w:jc w:val="both"/>
        <w:rPr/>
      </w:pPr>
      <w:r>
        <w:rPr/>
        <w:t>1.3.3. Порядок получения информации заявителями по вопросам предоставления государственной услуги, в том числе с использованием Информационного Портала «Государственные услуги в Санкт-Петербурге»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Портала (далее – Портал).</w:t>
      </w:r>
    </w:p>
    <w:p>
      <w:pPr>
        <w:pStyle w:val="Normal"/>
        <w:ind w:firstLine="709"/>
        <w:jc w:val="both"/>
        <w:rPr/>
      </w:pPr>
      <w:r>
        <w:rPr/>
        <w:t>Информацию по процедуре предоставления государственной услуги можно получ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телефонам, указанным в приложении № 2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средством письменных обращений в МА МО поселок Комарово, согласно приложению № 2 к настоящему административному регламенту, в том числе в электронном виде на электронный адрес МА МО поселок Комарово, согласно приложению № 2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личном обращении в МА МО поселок Комарово </w:t>
        <w:br/>
        <w:t>по месту жительства  или месту пребывания, а в случае отсутствия регистрации по месту жительства или пребывания ребенка (детей) в Санкт-Петербурге, по месту фактического нахождения ребенка (детей) в Санкт-Петербург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стендах МА МО поселок Комарово по адресам указанным в приложении № 2 к настоящему административному регламенту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МА МО поселок Комарово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МА МО поселок Комарово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rPr/>
      </w:pPr>
      <w:r>
        <w:rPr/>
        <w:t>адрес МА МО поселок Комарово, участвующег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 МА МО поселок Комаров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оследовательность посещения заявителем МА МО поселок Комарово, участвующег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ind w:firstLine="709"/>
        <w:rPr/>
      </w:pPr>
      <w:r>
        <w:rPr/>
        <w:t xml:space="preserve">на официальном сайте Правительства Санкт-Петербурга </w:t>
      </w:r>
      <w:hyperlink r:id="rId8">
        <w:r>
          <w:rPr>
            <w:rStyle w:val="InternetLink"/>
          </w:rPr>
          <w:t>www.gov.spb.ru</w:t>
        </w:r>
      </w:hyperlink>
      <w:r>
        <w:rPr/>
        <w:t xml:space="preserve">, </w:t>
        <w:br/>
        <w:t>на официальном МА МО поселок Комарово, указанного в приложении № 2 к настоящему административному регламенту, а также на Портале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11. Стандарт предоставления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/>
        <w:t xml:space="preserve">2.1. Наименование государственной услуги: разрешение органом опеки </w:t>
        <w:br/>
        <w:t xml:space="preserve">и попечительства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/>
        <w:t>Краткое наименование государственной услуги: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2.2. Государственная услуга предоставляется органом опеки и попечительства МА МО поселок Комарово 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,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в Санкт-Петербурге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лжностным лицам МА МО поселок Комарово, участвующим в предоставлении государственной услуги,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анкт-Петербурга от 03.02.2012 № 93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авление (вручение) заявителю ответа (письма) о разрешении либо </w:t>
        <w:br/>
        <w:t>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(письмо)  о разрешении или о невозможности разрешения разногласий между родителями по вопросам, касающимся воспитания и образования детей, направляется (вручается)  в течение 30 дней со дня регистрации письменного обращения </w:t>
        <w:br/>
        <w:t>и предоставления документов, указанных в пункте 2.6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1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/>
        <w:t>заявление о разрешении разногласий (далее - заявление) согласно приложению № 4 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гражданина (родителя или родителей), имеющего право на получение государственной услуги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аспорт несовершеннолетнего (х) достигшего 14 летнего возрас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, удостоверяющий личность представителя гражданина, имеющего право на получение государственной услуг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ind w:firstLine="709"/>
        <w:jc w:val="both"/>
        <w:rPr/>
      </w:pPr>
      <w:r>
        <w:rPr/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государственных органов (организаций) Санкт-Петербурга и органов местного самоуправления, и которые заявитель вправе представить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свидетельство о рождении ребенка (детей), выданное на территории </w:t>
        <w:br/>
        <w:t>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документы о дошкольном,  основном общем образовании или среднем (полном общем образовании) несовершеннолетнего гражданина (содержащие сведения </w:t>
        <w:br/>
        <w:t xml:space="preserve">о программе обучения об успеваемости несовершеннолетнего), выданные на территории </w:t>
        <w:br/>
        <w:t>Санкт-Петербург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3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2.7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2.8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2.8.1. Основанием для отказа в предоставлении государственной услуги является отсутствие сведений,  подтверждающих право заявителя на получение государственной услуги, в документах, указанных в пункте 2.6 настоящего административного регламента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2.8.2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/>
      </w:pPr>
      <w:r>
        <w:rPr/>
        <w:t>2.10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/>
      </w:pPr>
      <w:r>
        <w:rPr/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а) срок ожидания в очереди при подаче заявления и необходимых документов </w:t>
        <w:br/>
        <w:t>в МА МО поселок Комарово не должен превышать одного часа.</w:t>
      </w:r>
    </w:p>
    <w:p>
      <w:pPr>
        <w:pStyle w:val="Normal"/>
        <w:ind w:firstLine="709"/>
        <w:jc w:val="both"/>
        <w:rPr/>
      </w:pPr>
      <w:r>
        <w:rPr/>
        <w:t xml:space="preserve">б) срок ожидания в очереди при подаче заявления и необходимых документов </w:t>
        <w:br/>
        <w:t>в МФЦ не должен превышать сорока пяти минут;</w:t>
      </w:r>
    </w:p>
    <w:p>
      <w:pPr>
        <w:pStyle w:val="Normal"/>
        <w:ind w:firstLine="709"/>
        <w:jc w:val="both"/>
        <w:rPr/>
      </w:pPr>
      <w:r>
        <w:rPr/>
        <w:t>в) срок ожидания в очереди при получении документов в МФЦ не должен превышать пятнадцати минут.</w:t>
      </w:r>
    </w:p>
    <w:p>
      <w:pPr>
        <w:pStyle w:val="Normal"/>
        <w:ind w:firstLine="709"/>
        <w:jc w:val="both"/>
        <w:rPr/>
      </w:pPr>
      <w:r>
        <w:rPr/>
        <w:t>2.12. Срок и порядок регистрации заявления заявител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2.12.1. При личном обращении заявителя в МА МО поселок Комарово регистрация заявления о предоставлении государственной услуги осуществляется муниципальным служащим МА МО поселок Комарово в течение одного дня с момента получения заявления и документов, указанных в пункте 2.6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2.12.2. При поступлении в МА МО поселок Комарово заявления в электронном виде посредством  Информационного Портала, а также посредствам почтовой связи, регистрация заявления о предоставлении государственной услуги осуществляется муниципальным служащим МА МО поселок Комарово в течение 3 дней с момента получения заявления и документов, указанных в пункте 2.6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13.1. Помещения, в которых предоставляется государственная услуга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2.14.1. Количество взаимодействий заявителя с органами (организациями)</w:t>
      </w:r>
      <w:r>
        <w:rPr>
          <w:i/>
        </w:rPr>
        <w:t xml:space="preserve"> -  </w:t>
        <w:br/>
      </w:r>
      <w:r>
        <w:rPr/>
        <w:t xml:space="preserve">не менее 2; 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одолжительность взаимодействий -  не менее 60 мин;</w:t>
      </w:r>
    </w:p>
    <w:p>
      <w:pPr>
        <w:pStyle w:val="Normal"/>
        <w:autoSpaceDE w:val="false"/>
        <w:ind w:firstLine="709"/>
        <w:jc w:val="both"/>
        <w:rPr/>
      </w:pPr>
      <w:r>
        <w:rPr/>
        <w:t>2.14.3. Способы предоставления государственной услуги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 при посещении МА МО поселок Комарово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виде на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м виде посредства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4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5. Способы информирования заявителя о результатах предоставления государственной услуги: лично путем вручения в МА МО поселок Комарово; по электронной почте; в письменном виде путем направления </w:t>
        <w:br/>
        <w:t>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6. Количество документов, необходимых для предоставления заявителем </w:t>
        <w:br/>
        <w:t>в целях получения государственной услуги – от 3 до 5;</w:t>
      </w:r>
    </w:p>
    <w:p>
      <w:pPr>
        <w:pStyle w:val="Normal"/>
        <w:autoSpaceDE w:val="false"/>
        <w:ind w:firstLine="709"/>
        <w:jc w:val="both"/>
        <w:rPr/>
      </w:pPr>
      <w:r>
        <w:rPr/>
        <w:t>2.14.7. Количество документов (информации), которую МА МО поселок Комарово  запрашивает без участия заявителя – от 0 до 2;</w:t>
      </w:r>
    </w:p>
    <w:p>
      <w:pPr>
        <w:pStyle w:val="Normal"/>
        <w:autoSpaceDE w:val="false"/>
        <w:ind w:firstLine="709"/>
        <w:jc w:val="both"/>
        <w:rPr/>
      </w:pPr>
      <w:r>
        <w:rPr/>
        <w:t>2.14.8. В случае направления МА МО поселок Комарово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14.9. Административные процедуры в рамках предоставления государственной услуги, осуществляемые в электронном виде, осуществляются МА МО поселок Комарово в соответствии с этапами предоставления государственной услуги, определенными распоряжением Правительства  Санкт-Петербурга от 22.03.2011 № 8-рп.</w:t>
      </w:r>
    </w:p>
    <w:p>
      <w:pPr>
        <w:pStyle w:val="Normal"/>
        <w:autoSpaceDE w:val="false"/>
        <w:ind w:firstLine="709"/>
        <w:jc w:val="both"/>
        <w:rPr/>
      </w:pPr>
      <w:r>
        <w:rPr/>
        <w:t>2.14.10. Срок предоставления государственной услуги – максимальное количество - 30 дне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2.14.11. Порядок и формы контроля за предоставлением государственной услуги, со стороны граждан, их объединений и организаций –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.14.12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Требования, учитывающие особенности предоставления государственных услуг по письменным обращениям (в том числе в электронной форме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5.1. МА МО поселок Комарово принимаются обращения в письменном виде свободной формы (в том числе в электронной форме). </w:t>
        <w:br/>
        <w:t>В письменном обращении указываются: наименование МА МО поселок Комарово либо фамилия, имя, отчество соответствующего должностного лица МА МО поселок Комарово, а также фамилия, имя, отчество заявителя, почтовый адрес, электронный адрес по которому должны быть направлены ответ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, подпись главы местной администрации мо поселок Комарово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2.15.2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ые заявления отправляются через «Электронную приемную» Портала </w:t>
        <w:br/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ые заявления отправляются через «Электронную приемную» Портала </w:t>
        <w:br/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</w:t>
        <w:br/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сле направления заявителем электронного заявления  необходимо посещение заявителем МА МО поселок Комарово, то для заявителя, муниципальный служащий МА МО поселок Комарово</w:t>
      </w:r>
      <w:r>
        <w:rPr/>
        <w:t xml:space="preserve"> </w:t>
      </w:r>
      <w:r>
        <w:rPr>
          <w:rFonts w:cs="Times New Roman" w:ascii="Times New Roman" w:hAnsi="Times New Roman"/>
        </w:rPr>
        <w:t>формирует приглашение на прием, которое отображается в браузере заявителя. Приглашение содержит необходимую информацию с указанием: адреса МА МО поселок Комарово, в которые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обязательное посещение заявителем МА МО поселок Комарово</w:t>
      </w:r>
      <w:r>
        <w:rPr/>
        <w:t xml:space="preserve"> </w:t>
      </w:r>
      <w:r>
        <w:rPr>
          <w:rFonts w:cs="Times New Roman" w:ascii="Times New Roman" w:hAnsi="Times New Roman"/>
        </w:rPr>
        <w:t>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3. По справочным номерам телефонов, предоставляется следующая информация,</w:t>
        <w:tab/>
        <w:t>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перечень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, участвующих </w:t>
        <w:br/>
        <w:t>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а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 об органах местного самоуправления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11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А МО поселок Комарово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Times New Roman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>обмен служебной информацией между органами местного самоуправления            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; Приложение № 5</w:t>
      </w:r>
    </w:p>
    <w:p>
      <w:pPr>
        <w:pStyle w:val="Normal"/>
        <w:ind w:firstLine="709"/>
        <w:jc w:val="both"/>
        <w:rPr/>
      </w:pPr>
      <w:r>
        <w:rPr/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МА МО поселок Комарово заявления о разрешении разногласий и прилагаемых документов, указанных в пункте 2.6 настоящего административного регламента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административной процедуры является: специалист МА МО поселок Комарово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Специалист МА МО поселок Комарово, ответственный </w:t>
        <w:br/>
        <w:t>за прием заявления и документов, необходимых для предоставления государственной услуги, при обращении заявителей в МА МО поселок Комарово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А МО поселок Комарово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/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МА МО поселок Комарово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МА МО поселок Комарово, ответственному за подготовку решения о  предоставлении мер социальной поддержки.</w:t>
      </w:r>
    </w:p>
    <w:p>
      <w:pPr>
        <w:pStyle w:val="Normal"/>
        <w:ind w:firstLine="709"/>
        <w:jc w:val="both"/>
        <w:rPr/>
      </w:pPr>
      <w:r>
        <w:rPr/>
        <w:t xml:space="preserve">Специалист МА МО поселок Комарово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А МО поселок Комарово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09"/>
        <w:jc w:val="both"/>
        <w:rPr/>
      </w:pPr>
      <w:r>
        <w:rPr/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МА МО поселок Комарово, ответственному за подготовку решения о  предоставлении мер социальной поддержки.</w:t>
      </w:r>
    </w:p>
    <w:p>
      <w:pPr>
        <w:pStyle w:val="Normal"/>
        <w:ind w:firstLine="709"/>
        <w:jc w:val="both"/>
        <w:rPr/>
      </w:pPr>
      <w:r>
        <w:rPr/>
        <w:t>3.2.4. Критериями принятия решения в рамках административной процедуры является: соответствие заявления и комплекта документ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передача специалистом МА МО поселок Комарово, ответственным за прием заявления и документов, необходимых для предоставления государственной услуги, заявления и комплекта документов специалисту МА МО поселок Комарово                Санкт-Петербурга, ответственному за подготовку межведомственных запросов, </w:t>
        <w:br/>
        <w:t xml:space="preserve">и специалисту МА МО поселок Комарово, ответственному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09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1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3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Times New Roman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А МО поселок Комарово, ответственным за подготовку, направление межведомственных запросов и получение ответов на них, от специалиста МА МО поселок Комарово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2. В рамках административной процедуры специалист МА МО поселок Комарово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КЗАГС; Комитет по образованию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МА МО поселок Комарово, ответственному за подготовку ответа о разрешении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А МО поселок Комарово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Times New Roman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Административная процедура осуществляется специалистом МА МО поселок Комарово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МА МО поселок Комарово.</w:t>
      </w:r>
    </w:p>
    <w:p>
      <w:pPr>
        <w:pStyle w:val="Normal"/>
        <w:ind w:firstLine="709"/>
        <w:jc w:val="both"/>
        <w:rPr/>
      </w:pPr>
      <w:r>
        <w:rPr/>
        <w:t>3.4. Обмен служебной информацией между органами местного самоуправления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3.4.1. События (юридические факты), являющиеся основанием для начала административной процедуры: поступление заявления и комплекта документов специалисту МА МО поселок Комарово, ответственному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09"/>
        <w:jc w:val="both"/>
        <w:rPr/>
      </w:pPr>
      <w:r>
        <w:rPr/>
        <w:t xml:space="preserve">3.4.2. Ответственным за выполнение административной процедуры является: специалист МА МО поселок Комарово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09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Специалист МА МО поселок Комарово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устанавливает, имеется ли на территории МА МО поселок Комарово место жительства или место пребывания у ребенка (детей),  в отношении которого(ых) возникли разногласия между родителями по вопросам, касающимся его (их) воспитания </w:t>
        <w:br/>
        <w:t>и образования и осуществляет процедуру, указанную в пункте 3.4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если ребенок (дети) имеет место жительства или место пребывания </w:t>
        <w:br/>
        <w:t>на территории</w:t>
      </w:r>
      <w:r>
        <w:rPr>
          <w:color w:val="1F497D"/>
        </w:rPr>
        <w:t xml:space="preserve">  </w:t>
      </w:r>
      <w:r>
        <w:rPr/>
        <w:t>МА МО поселок Комарово в которое поступило заявление и документы, а фактически проживает(ют) на территории другого МА МО поселок Комарово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1F497D"/>
        </w:rPr>
      </w:pPr>
      <w:r>
        <w:rPr/>
        <w:t xml:space="preserve">специалист готовит  запрос в  МА МО поселок Комарово </w:t>
        <w:br/>
        <w:t xml:space="preserve">на территории которого ребенок (дети) фактически проживает (ют) для проведении процедуры, указанной в пункте 3.4 настоящего административного регламента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одписывает запрос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отправки запроса и копий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ind w:firstLine="709"/>
        <w:jc w:val="both"/>
        <w:rPr/>
      </w:pPr>
      <w:r>
        <w:rPr/>
        <w:t xml:space="preserve">3.4.4. Критериями принятия решения в рамках административной процедуры является: установление факта наличия на территории МА МО поселок Комарово </w:t>
        <w:br/>
        <w:t xml:space="preserve">у ребенка (детей) в отношении которого (ых) возникли разногласия между родителями </w:t>
        <w:br/>
        <w:t>по вопросам, касающимся его (их) воспитания и образования места жительства или места пребывания, а также место его (их) фактического проживания.</w:t>
      </w:r>
    </w:p>
    <w:p>
      <w:pPr>
        <w:pStyle w:val="Normal"/>
        <w:ind w:firstLine="709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направление запроса в орган местного самоуправления на территории которого ребенок (дети) фактически проживает (ют).</w:t>
      </w:r>
    </w:p>
    <w:p>
      <w:pPr>
        <w:pStyle w:val="Normal"/>
        <w:ind w:firstLine="709"/>
        <w:jc w:val="both"/>
        <w:rPr/>
      </w:pPr>
      <w:r>
        <w:rPr/>
        <w:t>3.4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проса в журнале регистраци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3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5. 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09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поступление заявления и комплекта документов специалисту МА МО поселок Комарово, ответственному за разрешение разногласий между родителями по вопросам, касающимся воспитания и образования детей;</w:t>
      </w:r>
    </w:p>
    <w:p>
      <w:pPr>
        <w:pStyle w:val="Normal"/>
        <w:ind w:firstLine="709"/>
        <w:jc w:val="both"/>
        <w:rPr/>
      </w:pPr>
      <w:r>
        <w:rPr/>
        <w:t>поступление внутриведомственного запроса.</w:t>
      </w:r>
    </w:p>
    <w:p>
      <w:pPr>
        <w:pStyle w:val="Normal"/>
        <w:ind w:firstLine="709"/>
        <w:jc w:val="both"/>
        <w:rPr/>
      </w:pPr>
      <w:r>
        <w:rPr/>
        <w:t xml:space="preserve">3.5.2. Ответственным за выполнение административной процедуры является: специалист МА МО поселок Комарово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/>
        <w:t>3.5.3. 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специалист МА МО поселок Комарово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ind w:firstLine="709"/>
        <w:jc w:val="both"/>
        <w:rPr/>
      </w:pPr>
      <w:r>
        <w:rPr/>
        <w:t xml:space="preserve">3.5.3.1. Выходит в адрес по месту жительства (нахождения)  несовершеннолетнего(их) ребенка (детей) в отношении которого (ых) возникли разногласия по вопросам, касающимся воспитания и образования детей, в течение </w:t>
        <w:br/>
        <w:t>14  дней со дня получения заявления и комплекта документов, для  проведения обследования условий жизни ребенка;</w:t>
      </w:r>
    </w:p>
    <w:p>
      <w:pPr>
        <w:pStyle w:val="Normal"/>
        <w:ind w:firstLine="709"/>
        <w:jc w:val="both"/>
        <w:rPr/>
      </w:pPr>
      <w:r>
        <w:rPr/>
        <w:t>3.5.3.2. Проводит обследование и выявляет:</w:t>
      </w:r>
    </w:p>
    <w:p>
      <w:pPr>
        <w:pStyle w:val="Normal"/>
        <w:ind w:firstLine="709"/>
        <w:jc w:val="both"/>
        <w:rPr/>
      </w:pPr>
      <w:r>
        <w:rPr/>
        <w:t>уровень обеспечения основных потребностей ребенка;</w:t>
      </w:r>
    </w:p>
    <w:p>
      <w:pPr>
        <w:pStyle w:val="Normal"/>
        <w:ind w:firstLine="709"/>
        <w:jc w:val="both"/>
        <w:rPr/>
      </w:pPr>
      <w:r>
        <w:rPr/>
        <w:t xml:space="preserve">состояние здоровья: общая визуальная оценка уровня физического развития и его соответствие возрасту ребенка, наличие заболеваний, особых потребностей </w:t>
        <w:br/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709"/>
        <w:jc w:val="both"/>
        <w:rPr/>
      </w:pPr>
      <w:r>
        <w:rPr/>
        <w:t xml:space="preserve">внешний вид: соблюдение норм личной гигиены ребенка, наличие, качество </w:t>
        <w:br/>
        <w:t xml:space="preserve">и состояние одежды и обуви, ее соответствие сезону, а также возрасту и полу ребенка </w:t>
        <w:br/>
        <w:t>и так далее;</w:t>
      </w:r>
    </w:p>
    <w:p>
      <w:pPr>
        <w:pStyle w:val="Normal"/>
        <w:ind w:firstLine="709"/>
        <w:jc w:val="both"/>
        <w:rPr/>
      </w:pPr>
      <w:r>
        <w:rPr/>
        <w:t>социальная адаптация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709"/>
        <w:jc w:val="both"/>
        <w:rPr/>
      </w:pPr>
      <w:r>
        <w:rPr/>
        <w:t xml:space="preserve">воспитание и образование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</w:t>
        <w:br/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709"/>
        <w:jc w:val="both"/>
        <w:rPr/>
      </w:pPr>
      <w:r>
        <w:rPr/>
        <w:t xml:space="preserve">обеспечение безопасности: отсутствие доступа к опасным предметам в быту, медикаментам, электроприборам, газу и т.п., риск нанесения ребенку вреда как </w:t>
        <w:br/>
        <w:t>в домашних условиях, так и вне дома;</w:t>
      </w:r>
    </w:p>
    <w:p>
      <w:pPr>
        <w:pStyle w:val="Normal"/>
        <w:ind w:firstLine="709"/>
        <w:jc w:val="both"/>
        <w:rPr/>
      </w:pPr>
      <w:r>
        <w:rPr/>
        <w:t>удовлетворение эмоциональных потребностей ребенка;</w:t>
      </w:r>
    </w:p>
    <w:p>
      <w:pPr>
        <w:pStyle w:val="Normal"/>
        <w:ind w:firstLine="709"/>
        <w:jc w:val="both"/>
        <w:rPr/>
      </w:pPr>
      <w:r>
        <w:rPr/>
        <w:t>семейное окружение ребенка;</w:t>
      </w:r>
    </w:p>
    <w:p>
      <w:pPr>
        <w:pStyle w:val="Normal"/>
        <w:ind w:firstLine="709"/>
        <w:jc w:val="both"/>
        <w:rPr/>
      </w:pPr>
      <w:r>
        <w:rPr/>
        <w:t xml:space="preserve">состав семьи, кто фактически осуществляет уход и надзор за ребенком; наличие </w:t>
        <w:br/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709"/>
        <w:jc w:val="both"/>
        <w:rPr/>
      </w:pPr>
      <w:r>
        <w:rPr/>
        <w:t>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709"/>
        <w:jc w:val="both"/>
        <w:rPr/>
      </w:pPr>
      <w:r>
        <w:rPr/>
        <w:t>жилищно-бытовые и имущественные условия;</w:t>
      </w:r>
    </w:p>
    <w:p>
      <w:pPr>
        <w:pStyle w:val="Normal"/>
        <w:ind w:firstLine="709"/>
        <w:jc w:val="both"/>
        <w:rPr/>
      </w:pPr>
      <w:r>
        <w:rPr/>
        <w:t xml:space="preserve">жилищно-бытовые условия, в которых проживает ребенок: наличие </w:t>
        <w:br/>
        <w:t>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709"/>
        <w:jc w:val="both"/>
        <w:rPr/>
      </w:pPr>
      <w:r>
        <w:rPr/>
        <w:t xml:space="preserve">структура доходов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 </w:t>
        <w:br/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709"/>
        <w:jc w:val="both"/>
        <w:rPr/>
      </w:pPr>
      <w:r>
        <w:rPr/>
        <w:t>наличие обстоятельств, нарушающие права и охраняемые законом интересы ребенка;</w:t>
      </w:r>
    </w:p>
    <w:p>
      <w:pPr>
        <w:pStyle w:val="Normal"/>
        <w:ind w:firstLine="70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ind w:firstLine="709"/>
        <w:jc w:val="both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ind w:firstLine="709"/>
        <w:jc w:val="both"/>
        <w:rPr/>
      </w:pPr>
      <w:r>
        <w:rPr/>
        <w:t xml:space="preserve">3.5.3.3. По результатам обследования составляется Акт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</w:t>
        <w:br/>
        <w:t>(далее - акт обследования) по форме согласно приложению № 5 к настоящему административному регламенту, содержащий:</w:t>
      </w:r>
    </w:p>
    <w:p>
      <w:pPr>
        <w:pStyle w:val="Normal"/>
        <w:ind w:firstLine="709"/>
        <w:jc w:val="both"/>
        <w:rPr/>
      </w:pPr>
      <w:r>
        <w:rPr/>
        <w:t>оценку выявленных в ходе обследования обстоятельств, указанных в подпункте 3.5.3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мнение родителя по разрешению разногласий по воспитанию и образованию ребенка (детей) в отношении которого (ых) возникли разногласия, в том числе согласие либо отказ о заключении соглашения, оформленного в установленном законом порядке, </w:t>
        <w:br/>
        <w:t>о разрешении разногласий по воспитанию и образованию детей;</w:t>
      </w:r>
    </w:p>
    <w:p>
      <w:pPr>
        <w:pStyle w:val="Normal"/>
        <w:ind w:firstLine="709"/>
        <w:jc w:val="both"/>
        <w:rPr/>
      </w:pPr>
      <w:r>
        <w:rPr/>
        <w:t xml:space="preserve">мнение ребенка старше 10 лет, в отношении которого возникли разногласия </w:t>
        <w:br/>
        <w:t>по вопросам, касающимся его воспитания и образования;</w:t>
      </w:r>
    </w:p>
    <w:p>
      <w:pPr>
        <w:pStyle w:val="Normal"/>
        <w:ind w:firstLine="709"/>
        <w:jc w:val="both"/>
        <w:rPr/>
      </w:pPr>
      <w:r>
        <w:rPr/>
        <w:t>выводы уполномоченного специалиста о разрешении либо о невозможности разрешения  разногласий по вопросам, касающимся воспитания и образования детей;</w:t>
      </w:r>
    </w:p>
    <w:p>
      <w:pPr>
        <w:pStyle w:val="Normal"/>
        <w:ind w:firstLine="709"/>
        <w:jc w:val="both"/>
        <w:rPr/>
      </w:pPr>
      <w:r>
        <w:rPr/>
        <w:t>разъяснения законодательства Российской Федерации (статьи 65 Семейного кодекса Российской Федерации и право решения возникших разногласий в суде).</w:t>
      </w:r>
    </w:p>
    <w:p>
      <w:pPr>
        <w:pStyle w:val="Normal"/>
        <w:ind w:firstLine="709"/>
        <w:jc w:val="both"/>
        <w:rPr/>
      </w:pPr>
      <w:r>
        <w:rPr/>
        <w:t xml:space="preserve">Акт обследования оформляется в течение 3 дней со дня проведения обследования, подписывается проводившим обследование уполномоченным специалистом  </w:t>
        <w:br/>
        <w:t xml:space="preserve">и утверждается главой местной администрации МА МО поселок Комарово в течение 2 дней после оформления Акта обследования. Акт обследования составляется в трех экземплярах, один из которых храниться в органе местного самоуправления, второй экземпляр прилагается к ответу заявителю, третий экземпляр направляется (вручается) другому родителю. </w:t>
      </w:r>
    </w:p>
    <w:p>
      <w:pPr>
        <w:pStyle w:val="Normal"/>
        <w:ind w:firstLine="709"/>
        <w:jc w:val="both"/>
        <w:rPr/>
      </w:pPr>
      <w:r>
        <w:rPr/>
        <w:t>В случае проведения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о месту фактического проживания несовершеннолетнего, Акт обследования составляется в 4 экземплярах. Один из которых, храниться в органе местного самоуправления, проводившего обследование условий жизни несовершеннолетнего, три экземпляра Акта обследования в течение 2 дней направляются в МА МО поселок Комарово, направившего запрос. Акт обследования направляется по электронной почте или факсимильной связью (с досылом подлинных документов почтовой связью).</w:t>
      </w:r>
    </w:p>
    <w:p>
      <w:pPr>
        <w:pStyle w:val="Normal"/>
        <w:ind w:firstLine="709"/>
        <w:jc w:val="both"/>
        <w:rPr/>
      </w:pPr>
      <w:r>
        <w:rPr/>
        <w:t xml:space="preserve">3.5.4. Критериями принятия решения в рамках административной процедуры является: получение заявления и комплекта документов, указанных в пункте 2.6 настоящего административного регламента либо запроса. </w:t>
      </w:r>
    </w:p>
    <w:p>
      <w:pPr>
        <w:pStyle w:val="Normal"/>
        <w:ind w:firstLine="709"/>
        <w:jc w:val="both"/>
        <w:rPr>
          <w:color w:val="76923C"/>
        </w:rPr>
      </w:pPr>
      <w:r>
        <w:rPr/>
        <w:t>3.5.5. Результат административной процедуры:  Акт обследования</w:t>
      </w:r>
      <w:r>
        <w:rPr>
          <w:color w:val="76923C"/>
        </w:rPr>
        <w:t xml:space="preserve"> </w:t>
      </w:r>
      <w:r>
        <w:rPr/>
        <w:t>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firstLine="709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Акта обследования  в журнале регистраци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21 день.</w:t>
      </w:r>
    </w:p>
    <w:p>
      <w:pPr>
        <w:pStyle w:val="Normal"/>
        <w:ind w:firstLine="709"/>
        <w:jc w:val="both"/>
        <w:rPr/>
      </w:pPr>
      <w:r>
        <w:rPr/>
        <w:t xml:space="preserve">3.6. Подготовка ответа (письма) о разрешении разногласий либо о невозможности разрешения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ind w:firstLine="709"/>
        <w:jc w:val="both"/>
        <w:rPr>
          <w:color w:val="76923C"/>
        </w:rPr>
      </w:pPr>
      <w:r>
        <w:rPr/>
        <w:t xml:space="preserve">3.6.1. События (юридические факты), являющиеся основанием для начала административной процедуры: Акт обследования 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</w:t>
        <w:br/>
        <w:t>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ind w:firstLine="709"/>
        <w:jc w:val="both"/>
        <w:rPr/>
      </w:pPr>
      <w:r>
        <w:rPr/>
        <w:t xml:space="preserve">специалист МА МО поселок Комарово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начальник отдела опеки и попечительства (при наличии в органе местного самоуправления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местной администрации муниципального образования поселок Комарово.</w:t>
      </w:r>
    </w:p>
    <w:p>
      <w:pPr>
        <w:pStyle w:val="Normal"/>
        <w:ind w:firstLine="709"/>
        <w:jc w:val="both"/>
        <w:rPr/>
      </w:pPr>
      <w:r>
        <w:rPr/>
        <w:t>3.6.3. Содержание и продолжительность выполнения административной процедуры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специалист МА МО поселок Комарово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ind w:firstLine="709"/>
        <w:jc w:val="both"/>
        <w:rPr/>
      </w:pPr>
      <w:r>
        <w:rPr/>
        <w:t>готовит  проект ответа (письма) о разрешении разногласий либо о невозможности разрешения разногласий;</w:t>
      </w:r>
    </w:p>
    <w:p>
      <w:pPr>
        <w:pStyle w:val="Normal"/>
        <w:ind w:firstLine="709"/>
        <w:jc w:val="both"/>
        <w:rPr/>
      </w:pPr>
      <w:r>
        <w:rPr/>
        <w:t xml:space="preserve">направляет проект ответа (письма), согласованного с начальником отдела опеки </w:t>
        <w:br/>
        <w:t>и попечительства (при наличии в органе местного самоуправления соответствующего структурного подразделения)  на  подписание главе местной администрации муниципального образования  поселок Комарово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униципального образования поселок Комарово:</w:t>
      </w:r>
    </w:p>
    <w:p>
      <w:pPr>
        <w:pStyle w:val="Normal"/>
        <w:ind w:firstLine="709"/>
        <w:jc w:val="both"/>
        <w:rPr/>
      </w:pPr>
      <w:r>
        <w:rPr/>
        <w:t>изучает проект ответа (письма)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роект ответа (письма);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– излагает замечания и возвращает указанный проект </w:t>
        <w:br/>
        <w:t>на доработку и исправление лицу,  ответственному за подготовку отве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6.4. Критериями принятия решения в рамках административной процедуры является: наличие акта обследования и выводов, содержащихся в акте обследования.</w:t>
      </w:r>
    </w:p>
    <w:p>
      <w:pPr>
        <w:pStyle w:val="Normal"/>
        <w:ind w:firstLine="709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передача ответа (письма) и 2-х экземпляров Акта обследования (как приложение </w:t>
        <w:br/>
        <w:t xml:space="preserve">к ответу (письму) специалистом МА МО поселок Комарово, ответственным  за разрешение разногласий между родителями по вопросам, касающимся воспитания и образования детей и подготовку ответа заявителю, специалисту,  ответственному за регистрацию и направление (вручение) ответа (письма) заявителю </w:t>
        <w:br/>
        <w:t>и 1-го экземпляра Акта обследования другому родителю.</w:t>
      </w:r>
    </w:p>
    <w:p>
      <w:pPr>
        <w:pStyle w:val="Normal"/>
        <w:ind w:firstLine="709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одписанный главой местной администрации муниципального образования поселок Комарово ответ (письмо) о разрешении разногласий либо </w:t>
        <w:br/>
        <w:t xml:space="preserve">о невозможности разрешения разногласий по вопросам, касающимся воспитания </w:t>
        <w:br/>
        <w:t>и образования детей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3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Регистрация ответа (письма)  о разрешении разногласий либо о невозможности разрешения разногласий по вопросам, касающимся воспитания и образования детей </w:t>
        <w:br/>
        <w:t>и направление (вручение) заявителю.</w:t>
      </w:r>
    </w:p>
    <w:p>
      <w:pPr>
        <w:pStyle w:val="Normal"/>
        <w:ind w:firstLine="709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ответа (письма) и Акта обследования (как приложение к ответу (письму) специалистом МА МО поселок Комарово, ответственным 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7.2. Ответственным за выполнение административной процедуры является: специалист МА МО поселок Комарово, ответственный за направление (вручение) ответа (письма) и Акта обследования заявителю, а также Акта обследования другому родителю. </w:t>
      </w:r>
    </w:p>
    <w:p>
      <w:pPr>
        <w:pStyle w:val="Normal"/>
        <w:ind w:firstLine="709"/>
        <w:jc w:val="both"/>
        <w:rPr/>
      </w:pPr>
      <w:r>
        <w:rPr/>
        <w:t>3.7.3. 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специалист МА МО поселок Комарово регистрирует ответ (письмо) заявителю, с приложением 1 экземпляра Акта обследования; </w:t>
      </w:r>
    </w:p>
    <w:p>
      <w:pPr>
        <w:pStyle w:val="Normal"/>
        <w:ind w:firstLine="709"/>
        <w:jc w:val="both"/>
        <w:rPr/>
      </w:pPr>
      <w:r>
        <w:rPr/>
        <w:t xml:space="preserve">направляет соответствующий ответ (письмо)  в адрес заявителя с приложением Акта обследования путем направления ответа (письма) посредствам почтовой связи или </w:t>
        <w:br/>
        <w:t>в электронной форме;</w:t>
      </w:r>
    </w:p>
    <w:p>
      <w:pPr>
        <w:pStyle w:val="Normal"/>
        <w:ind w:firstLine="709"/>
        <w:jc w:val="both"/>
        <w:rPr/>
      </w:pPr>
      <w:r>
        <w:rPr/>
        <w:t>вручает  соответствующий ответ (письмо) Акта обследования лично  заявителю;</w:t>
      </w:r>
    </w:p>
    <w:p>
      <w:pPr>
        <w:pStyle w:val="Normal"/>
        <w:ind w:firstLine="709"/>
        <w:jc w:val="both"/>
        <w:rPr/>
      </w:pPr>
      <w:r>
        <w:rPr/>
        <w:t>направляет (вручает) другому родителю Акт обследова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7.4. Критериями принятия решения в рамках административной процедуры является:  подготовленный ответ (письмо) о 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09"/>
        <w:jc w:val="both"/>
        <w:rPr/>
      </w:pPr>
      <w:r>
        <w:rPr/>
        <w:t>3.7.5. Результат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направление (вручение) ответа (письма) о  разрешение разногласий либо невозможность разрешения разногласий по вопросам, касающимся воспитания </w:t>
        <w:br/>
        <w:t>и образования детей.</w:t>
      </w:r>
    </w:p>
    <w:p>
      <w:pPr>
        <w:pStyle w:val="Normal"/>
        <w:ind w:firstLine="709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ответа (письма)  в журнале регистра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должительность административной процедуры не должна превышать 2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Формы контрол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color w:val="0000FF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color w:val="0000FF"/>
          <w:szCs w:val="24"/>
          <w:highlight w:val="lightGray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а местной администрации муниципального образования МА МО поселок Комарово, согласно приложению № 2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2. Глава местной администрации муниципального образования МА МО поселок Комарово осуществляет контроль за:</w:t>
      </w:r>
    </w:p>
    <w:p>
      <w:pPr>
        <w:pStyle w:val="Normal"/>
        <w:autoSpaceDE w:val="false"/>
        <w:ind w:firstLine="709"/>
        <w:rPr/>
      </w:pPr>
      <w:r>
        <w:rPr/>
        <w:t>надлежащим исполнением настоящего административного регламента муниципальным служащим МА МО поселок Комарово и муниципальным служащим МА МО поселок Комарово непосредственно предоставляющим государственную услугу;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Глава местной администрации муниципального образования поселок Комарово и муниципальные служащие МА МО поселок Комарово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за соблюдение сроков </w:t>
        <w:br/>
        <w:t>и порядка выдачи документов. Персональная ответственность главы местной администрации муниципального образования  поселок Комарово Санкт-Петербурга и муниципальных служащих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глава местной администрации муниципального образования  поселок Комарово и муниципальные служащие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еобоснованных внутри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е сроков подготовки внутриведомственных запросов и ответов </w:t>
        <w:br/>
        <w:t>на внутри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необоснованное непредставление информации на внутри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лава местной администрации муниципального образования  поселок Комарово, один раз в полгода  осуществляют выборочные проверки дел заявителей на предмет правильности принятия муниципальными служащими, непосредственно предоставляющих государственную услугу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бездействия) МА МО поселок Комарово при предоставлении  государственной услуги, а также должностных лиц и муниципальных служащих МА МО поселок Комарово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А МО поселок Комарово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2.7. Отказ МА МО поселок Комарово, муниципального служащего МА МО поселок Комарово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5.3.1. Жалоба подается в письменной форме на бумажном носителе, в электронной форме в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. Жалобы на решения, принятые руководителем </w:t>
      </w:r>
      <w:r>
        <w:rPr/>
        <w:t>МА МО поселок Комарово</w:t>
      </w:r>
      <w:r>
        <w:rPr>
          <w:rFonts w:eastAsia="Times New Roman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А МО поселок Комарово, его должностные лица, муниципальные служащие МА МО поселок Комарово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наименование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 либо муниципального служащего </w:t>
      </w:r>
      <w:r>
        <w:rPr/>
        <w:t>МА МО поселок Комарово</w:t>
      </w:r>
      <w:r>
        <w:rPr>
          <w:rFonts w:eastAsia="Times New Roman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сведения об обжалуемых решениях и действиях (бездействии)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 либо муниципального служащего</w:t>
      </w:r>
      <w:r>
        <w:rPr/>
        <w:t xml:space="preserve"> МА МО поселок Комарово</w:t>
      </w:r>
      <w:r>
        <w:rPr>
          <w:rFonts w:eastAsia="Times New Roman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, либо муниципального служащего </w:t>
      </w:r>
      <w:r>
        <w:rPr/>
        <w:t>МА МО поселок Комарово</w:t>
      </w:r>
      <w:r>
        <w:rPr>
          <w:rFonts w:eastAsia="Times New Roman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5.3.5. Жалоба, поступившая в </w:t>
      </w:r>
      <w:r>
        <w:rPr/>
        <w:t>МА МО поселок Комарово</w:t>
      </w:r>
      <w:r>
        <w:rPr>
          <w:rFonts w:eastAsia="Times New Roman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 или муниципального служащего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Times New Roman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А МО поселок Комарово</w:t>
      </w:r>
      <w:r>
        <w:rPr>
          <w:rFonts w:eastAsia="Times New Roman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МА МО поселок Комарово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МА МО поселок Комарово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FF"/>
          <w:spacing w:val="-6"/>
          <w:sz w:val="12"/>
          <w:szCs w:val="12"/>
          <w:highlight w:val="lightGray"/>
        </w:rPr>
      </w:pPr>
      <w:r>
        <w:rPr>
          <w:rFonts w:cs="Times New Roman" w:ascii="Times New Roman" w:hAnsi="Times New Roman"/>
          <w:bCs/>
          <w:color w:val="0000FF"/>
          <w:spacing w:val="-6"/>
          <w:sz w:val="12"/>
          <w:szCs w:val="12"/>
          <w:highlight w:val="lightGray"/>
        </w:rPr>
      </w:r>
    </w:p>
    <w:p>
      <w:pPr>
        <w:pStyle w:val="ConsPlusNormal1"/>
        <w:suppressAutoHyphens w:val="true"/>
        <w:ind w:right="-57" w:firstLine="709"/>
        <w:jc w:val="center"/>
        <w:rPr>
          <w:rFonts w:ascii="Times New Roman" w:hAnsi="Times New Roman" w:cs="Times New Roman"/>
          <w:b/>
          <w:b/>
          <w:color w:val="0000FF"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  <w:highlight w:val="lightGray"/>
        </w:rPr>
      </w:r>
    </w:p>
    <w:p>
      <w:pPr>
        <w:pStyle w:val="ConsPlusNormal1"/>
        <w:suppressAutoHyphens w:val="true"/>
        <w:ind w:right="-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иложения.</w:t>
      </w:r>
    </w:p>
    <w:p>
      <w:pPr>
        <w:pStyle w:val="ConsPlusNormal1"/>
        <w:suppressAutoHyphens w:val="true"/>
        <w:ind w:right="-57"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Приложение № 1.  Блок-схема </w:t>
      </w:r>
      <w:r>
        <w:rPr>
          <w:sz w:val="22"/>
          <w:szCs w:val="22"/>
        </w:rPr>
        <w:t>предоставления государственной услуги</w:t>
      </w:r>
      <w:r>
        <w:rPr>
          <w:spacing w:val="-6"/>
        </w:rPr>
        <w:t xml:space="preserve">; </w:t>
      </w:r>
    </w:p>
    <w:p>
      <w:pPr>
        <w:pStyle w:val="Normal"/>
        <w:ind w:firstLine="720"/>
        <w:rPr/>
      </w:pPr>
      <w:r>
        <w:rPr>
          <w:spacing w:val="-6"/>
        </w:rPr>
        <w:t>Приложение № 2   И</w:t>
      </w:r>
      <w:r>
        <w:rPr/>
        <w:t>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3  П</w:t>
      </w:r>
      <w:r>
        <w:rPr/>
        <w:t>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4. Образец заявления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5. Образец а</w:t>
      </w:r>
      <w:r>
        <w:rPr/>
        <w:t>кта обследования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-10160</wp:posOffset>
                </wp:positionV>
                <wp:extent cx="18859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gu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45pt;mso-wrap-distance-left:9.05pt;mso-wrap-distance-right:9.05pt;mso-wrap-distance-top:0pt;mso-wrap-distance-bottom:0pt;margin-top:-0.8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.gu.spb.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  <w:highlight w:val="lightGray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2.5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120775" cy="210185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.55pt;width:88.2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5292090</wp:posOffset>
                </wp:positionH>
                <wp:positionV relativeFrom="paragraph">
                  <wp:posOffset>3238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1640</wp:posOffset>
                </wp:positionH>
                <wp:positionV relativeFrom="paragraph">
                  <wp:posOffset>32385</wp:posOffset>
                </wp:positionV>
                <wp:extent cx="6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93345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5pt" to="64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47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5665</wp:posOffset>
                </wp:positionH>
                <wp:positionV relativeFrom="paragraph">
                  <wp:posOffset>83820</wp:posOffset>
                </wp:positionV>
                <wp:extent cx="194310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1.45pt;mso-wrap-distance-left:9.05pt;mso-wrap-distance-right:9.05pt;mso-wrap-distance-top:0pt;mso-wrap-distance-bottom:0pt;margin-top:6.6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через МФ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4125</wp:posOffset>
                </wp:positionH>
                <wp:positionV relativeFrom="paragraph">
                  <wp:posOffset>85725</wp:posOffset>
                </wp:positionV>
                <wp:extent cx="901700" cy="76835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75pt;width:71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164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2140</wp:posOffset>
                </wp:positionH>
                <wp:positionV relativeFrom="paragraph">
                  <wp:posOffset>30480</wp:posOffset>
                </wp:positionV>
                <wp:extent cx="1270" cy="1219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2.4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</wp:posOffset>
                </wp:positionV>
                <wp:extent cx="153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60960</wp:posOffset>
                </wp:positionV>
                <wp:extent cx="1120775" cy="324485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8pt;width:88.2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10160" cy="49593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1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26670</wp:posOffset>
                </wp:positionV>
                <wp:extent cx="1714500" cy="414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  заявления </w:t>
                              <w:br/>
                              <w:t>и комплекта 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pt;mso-wrap-distance-left:9.05pt;mso-wrap-distance-right:9.05pt;mso-wrap-distance-top:0pt;mso-wrap-distance-bottom:0pt;margin-top:2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  заявления </w:t>
                        <w:br/>
                        <w:t>и 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885950" cy="502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заявления через почтовую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55pt;mso-wrap-distance-left:9.05pt;mso-wrap-distance-right:9.05pt;mso-wrap-distance-top:0pt;mso-wrap-distance-bottom:0pt;margin-top:8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заявления через почтовую связ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2090</wp:posOffset>
                </wp:positionH>
                <wp:positionV relativeFrom="paragraph">
                  <wp:posOffset>95250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-13335</wp:posOffset>
                </wp:positionV>
                <wp:extent cx="2863215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ем заявления и пакета документов в ОМС 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0.5pt;mso-wrap-distance-left:9.05pt;mso-wrap-distance-right:9.05pt;mso-wrap-distance-top:0pt;mso-wrap-distance-bottom:0pt;margin-top:-1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ем заявления и пакета документов в ОМС (в течение 1-го дня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18"/>
          <w:szCs w:val="1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0714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.25pt;width:2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highlight w:val="lightGray"/>
        </w:rPr>
        <w:tab/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8340</wp:posOffset>
                </wp:positionH>
                <wp:positionV relativeFrom="paragraph">
                  <wp:posOffset>1905</wp:posOffset>
                </wp:positionV>
                <wp:extent cx="1270" cy="1270"/>
                <wp:effectExtent l="80010" t="800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1270" cy="257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2410</wp:posOffset>
                </wp:positionH>
                <wp:positionV relativeFrom="paragraph">
                  <wp:posOffset>81915</wp:posOffset>
                </wp:positionV>
                <wp:extent cx="2863215" cy="534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.  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2.1pt;mso-wrap-distance-left:9.05pt;mso-wrap-distance-right:9.05pt;mso-wrap-distance-top:0pt;mso-wrap-distance-bottom:0pt;margin-top:6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2.  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7170" w:leader="none"/>
        </w:tabs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1270" cy="257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6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2410</wp:posOffset>
                </wp:positionH>
                <wp:positionV relativeFrom="paragraph">
                  <wp:posOffset>66675</wp:posOffset>
                </wp:positionV>
                <wp:extent cx="2863215" cy="748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бмен служебной информацией между органами местного самоуправления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а (в течение 3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8.9pt;mso-wrap-distance-left:9.05pt;mso-wrap-distance-right:9.05pt;mso-wrap-distance-top:0pt;mso-wrap-distance-bottom:0pt;margin-top:5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Обмен служебной информацией между органами местного самоуправления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Санкт-Петербурга (в течение 3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740</wp:posOffset>
                </wp:positionH>
                <wp:positionV relativeFrom="paragraph">
                  <wp:posOffset>104140</wp:posOffset>
                </wp:positionV>
                <wp:extent cx="1270" cy="2336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2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2863215" cy="1463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5.25pt;mso-wrap-distance-left:9.05pt;mso-wrap-distance-right:9.05pt;mso-wrap-distance-top:0pt;mso-wrap-distance-bottom:0pt;margin-top:12pt;mso-position-vertical-relative:text;margin-left:-18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165</wp:posOffset>
                </wp:positionH>
                <wp:positionV relativeFrom="paragraph">
                  <wp:posOffset>41275</wp:posOffset>
                </wp:positionV>
                <wp:extent cx="1304925" cy="610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через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.1pt;mso-wrap-distance-left:9.05pt;mso-wrap-distance-right:9.05pt;mso-wrap-distance-top:0pt;mso-wrap-distance-bottom:0pt;margin-top:3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через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1270" cy="2609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3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2410</wp:posOffset>
                </wp:positionH>
                <wp:positionV relativeFrom="paragraph">
                  <wp:posOffset>141605</wp:posOffset>
                </wp:positionV>
                <wp:extent cx="2863215" cy="914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. 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сающимся воспитания и образования детей (в течение 2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2pt;mso-wrap-distance-left:9.05pt;mso-wrap-distance-right:9.05pt;mso-wrap-distance-top:0pt;mso-wrap-distance-bottom:0pt;margin-top:11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5. П</w:t>
                      </w:r>
                      <w:r>
                        <w:rPr>
                          <w:sz w:val="20"/>
                          <w:szCs w:val="20"/>
                        </w:rPr>
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сающимся воспитания и образования детей (в течение 2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1280</wp:posOffset>
                </wp:positionH>
                <wp:positionV relativeFrom="paragraph">
                  <wp:posOffset>24765</wp:posOffset>
                </wp:positionV>
                <wp:extent cx="1757045" cy="1685925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.95pt;width:138.35pt;height:1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7740</wp:posOffset>
                </wp:positionH>
                <wp:positionV relativeFrom="paragraph">
                  <wp:posOffset>804545</wp:posOffset>
                </wp:positionV>
                <wp:extent cx="1270" cy="1962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63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1280</wp:posOffset>
                </wp:positionH>
                <wp:positionV relativeFrom="paragraph">
                  <wp:posOffset>497205</wp:posOffset>
                </wp:positionV>
                <wp:extent cx="1757045" cy="103822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9.15pt;width:138.35pt;height:8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1280</wp:posOffset>
                </wp:positionH>
                <wp:positionV relativeFrom="paragraph">
                  <wp:posOffset>1183005</wp:posOffset>
                </wp:positionV>
                <wp:extent cx="1757045" cy="376555"/>
                <wp:effectExtent l="127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93.15pt;width:138.3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1280</wp:posOffset>
                </wp:positionH>
                <wp:positionV relativeFrom="paragraph">
                  <wp:posOffset>1558925</wp:posOffset>
                </wp:positionV>
                <wp:extent cx="1757045" cy="249555"/>
                <wp:effectExtent l="1270" t="5080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52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22.75pt;width:138.3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165</wp:posOffset>
                </wp:positionH>
                <wp:positionV relativeFrom="paragraph">
                  <wp:posOffset>746125</wp:posOffset>
                </wp:positionV>
                <wp:extent cx="1304925" cy="504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7pt;mso-wrap-distance-left:9.05pt;mso-wrap-distance-right:9.05pt;mso-wrap-distance-top:0pt;mso-wrap-distance-bottom:0pt;margin-top:58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165</wp:posOffset>
                </wp:positionH>
                <wp:positionV relativeFrom="paragraph">
                  <wp:posOffset>1316990</wp:posOffset>
                </wp:positionV>
                <wp:extent cx="1304925" cy="552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103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8165</wp:posOffset>
                </wp:positionH>
                <wp:positionV relativeFrom="paragraph">
                  <wp:posOffset>224790</wp:posOffset>
                </wp:positionV>
                <wp:extent cx="1304925" cy="46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вета (письма) в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5pt;mso-wrap-distance-left:9.05pt;mso-wrap-distance-right:9.05pt;mso-wrap-distance-top:0pt;mso-wrap-distance-bottom:0pt;margin-top:17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вета (письма) в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2410</wp:posOffset>
                </wp:positionH>
                <wp:positionV relativeFrom="paragraph">
                  <wp:posOffset>990600</wp:posOffset>
                </wp:positionV>
                <wp:extent cx="2863215" cy="878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69.2pt;mso-wrap-distance-left:9.05pt;mso-wrap-distance-right:9.05pt;mso-wrap-distance-top:0pt;mso-wrap-distance-bottom:0pt;margin-top:7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государственной услуги по разрешению органом опеки и попечительств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азногласий между родителями по вопросам, касающимся воспитания и образования дете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417"/>
        <w:gridCol w:w="1418"/>
        <w:gridCol w:w="1559"/>
        <w:gridCol w:w="2054"/>
        <w:gridCol w:w="1440"/>
        <w:gridCol w:w="1620"/>
        <w:gridCol w:w="1440"/>
        <w:gridCol w:w="1800"/>
      </w:tblGrid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чтового ин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 (с указанием кода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/фа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риема гражда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М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пециалиста ОО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риема граждан специалистом ОО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, пос. Комарово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очн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2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-72-8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komarovo@yandex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komarovo.spb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2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-65-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12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-65-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>Почтовый адрес, справочные телефоны и адрес электронной почты районного подразделения 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>«Многофункциональный центр предоставления</w:t>
      </w:r>
    </w:p>
    <w:p>
      <w:pPr>
        <w:pStyle w:val="Normal"/>
        <w:autoSpaceDE w:val="false"/>
        <w:jc w:val="center"/>
        <w:rPr>
          <w:color w:val="333333"/>
          <w:lang w:eastAsia="en-US"/>
        </w:rPr>
      </w:pPr>
      <w:r>
        <w:rPr>
          <w:b/>
          <w:color w:val="333333"/>
        </w:rPr>
        <w:t>государственных услуг»</w:t>
      </w:r>
    </w:p>
    <w:p>
      <w:pPr>
        <w:pStyle w:val="Normal"/>
        <w:rPr>
          <w:color w:val="333333"/>
          <w:lang w:eastAsia="en-US"/>
        </w:rPr>
      </w:pPr>
      <w:r>
        <w:rPr>
          <w:color w:val="333333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дрес электронной почты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>knz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mfcspb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кт-Петербург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. Сестрорец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73-96-70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внутригородского муниципального образования Санкт-Петербург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селок Комарово 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Прошу разрешить разногласия  между мной и 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Зарегистрированного(ых) по адресу: 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(их) по адресу: __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Я</w:t>
      </w:r>
      <w:r>
        <w:rPr>
          <w:rFonts w:cs="Courier New" w:ascii="Courier New" w:hAnsi="Courier New"/>
          <w:sz w:val="20"/>
          <w:szCs w:val="20"/>
        </w:rPr>
        <w:t>, 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6225" cy="266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ООиП ОМС 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электронной почте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6225" cy="266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____________________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ланк органа опеки и попечительства</w:t>
              <w:br/>
              <w:t>или организации, проводившей обследование.</w:t>
            </w:r>
          </w:p>
          <w:p>
            <w:pPr>
              <w:pStyle w:val="Normal"/>
              <w:rPr/>
            </w:pPr>
            <w:r>
              <w:rPr/>
              <w:t>Дата составления акт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ргана опеки и попеч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 Акта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кт обследования условий жизни несовершеннолетнего</w:t>
        <w:br/>
        <w:t>гражданина, в отношении которого возникли разногласия</w:t>
      </w:r>
      <w:r>
        <w:rPr>
          <w:b/>
          <w:color w:val="0000FF"/>
          <w:sz w:val="28"/>
          <w:szCs w:val="28"/>
        </w:rPr>
        <w:t xml:space="preserve"> между родителями по вопросам, касающимся его воспитания и образовани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место жительства  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0"/>
        <w:rPr/>
      </w:pPr>
      <w:r>
        <w:rPr/>
        <w:t>2. Сведения о ребенке.</w:t>
      </w:r>
    </w:p>
    <w:p>
      <w:pPr>
        <w:pStyle w:val="Normal"/>
        <w:jc w:val="both"/>
        <w:rPr/>
      </w:pPr>
      <w:r>
        <w:rPr/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 Семейное окружение.</w:t>
      </w:r>
    </w:p>
    <w:p>
      <w:pPr>
        <w:pStyle w:val="Normal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jc w:val="both"/>
        <w:rPr/>
      </w:pPr>
      <w:r>
        <w:rPr/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/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4. 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7. Структура доходов несовершеннолетнего  </w:t>
      </w:r>
      <w:r>
        <w:rPr>
          <w:sz w:val="22"/>
          <w:szCs w:val="22"/>
        </w:rPr>
        <w:t>(алименты, пенсии, пособия, стипендии, иные выплаты);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8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</w:t>
        <w:tab/>
        <w:t>и</w:t>
        <w:tab/>
        <w:t>пр.)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7. Условия, представляющие препятствия его нормальному воспитанию, развитию, образованию: 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8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jc w:val="both"/>
        <w:rPr/>
      </w:pPr>
      <w:r>
        <w:rPr/>
        <w:t>9. 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е в установленном законом порядке, о разрешении разногласий по воспитанию и образованию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Мнение ребенка старше 10 лет, в отношении которого возникли разногласия по вопросам, касающимся его воспитания и (или) образ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11. Выводы уполномоченного специалиста о разрешении либо о невозможности разрешения  разногласий по вопросам, касающимся воспитания и образования детей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2. Требования законодательства Российской Федерации (статьи 65 Семейного кодекса Российской Федерации и право решения возникших разногласий в суде) – разъясне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Normal"/>
        <w:rPr/>
      </w:pPr>
      <w:r>
        <w:rPr/>
        <w:t>Подпись родителя, выразившего свое мнение ______________________________________.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Ф.И.О., дата)</w:t>
      </w:r>
    </w:p>
    <w:p>
      <w:pPr>
        <w:pStyle w:val="Normal"/>
        <w:rPr/>
      </w:pPr>
      <w:r>
        <w:rPr/>
        <w:t xml:space="preserve">Подпись ребенка ______________________________________________________________. 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(Ф.И.О., дат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документа, удостоверяющего личность, предъявляются:</w:t>
      </w:r>
    </w:p>
    <w:p>
      <w:pPr>
        <w:pStyle w:val="Endnote"/>
        <w:rPr/>
      </w:pPr>
      <w:r>
        <w:rPr/>
        <w:t>Паспорт гражданина Российской Федерации;</w:t>
      </w:r>
    </w:p>
    <w:p>
      <w:pPr>
        <w:pStyle w:val="Endnote"/>
        <w:rPr/>
      </w:pPr>
      <w:r>
        <w:rPr/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rPr/>
      </w:pPr>
      <w:r>
        <w:rPr/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End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</w:t>
      </w:r>
      <w:r>
        <w:rPr/>
        <w:t xml:space="preserve"> </w:t>
      </w:r>
      <w:r>
        <w:rPr>
          <w:sz w:val="20"/>
          <w:szCs w:val="20"/>
        </w:rPr>
        <w:t>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1325 </w:t>
        <w:br/>
        <w:t xml:space="preserve">«Об утверждении Положения о порядке рассмотрения вопросов гражданства Российской Федерации» </w:t>
        <w:br/>
        <w:t xml:space="preserve">и от 13.04.2011 </w:t>
      </w:r>
      <w:hyperlink r:id="rId2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правление администрацией района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b/>
      <w:sz w:val="20"/>
      <w:szCs w:val="20"/>
      <w:lang w:val="en-US"/>
    </w:rPr>
  </w:style>
  <w:style w:type="character" w:styleId="HTML">
    <w:name w:val="Цитата HTML"/>
    <w:basedOn w:val="Style9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Текст концевой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9:00Z</dcterms:created>
  <dc:creator>k258</dc:creator>
  <dc:description/>
  <cp:keywords/>
  <dc:language>en-US</dc:language>
  <cp:lastModifiedBy>user</cp:lastModifiedBy>
  <cp:lastPrinted>2013-05-15T14:49:00Z</cp:lastPrinted>
  <dcterms:modified xsi:type="dcterms:W3CDTF">2013-05-15T10:52:00Z</dcterms:modified>
  <cp:revision>17</cp:revision>
  <dc:subject/>
  <dc:title>Приложение № ___</dc:title>
</cp:coreProperties>
</file>