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13г. № 15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МО  поселок Комаров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  <w:t xml:space="preserve">1.1. 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местной администрацией внутригородского муниципального образования Санкт-Петербурга поселок Комарово (далее – МА МО поселок Комарово)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предоставления государственной услуги по 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/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1.3.1.1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3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color w:val="000000"/>
        </w:rPr>
        <w:t>(</w:t>
      </w:r>
      <w:r>
        <w:rPr/>
        <w:t xml:space="preserve">информация о месте нахождения </w:t>
        <w:br/>
        <w:t>и графике работы, справочные телефоны, адреса официального сайта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2.1. Наименование государственной услуги: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</w:t>
        <w:br/>
        <w:t>на содержание несовершеннолетнег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Краткое наименование государственной услуги: назначение и выплата денежных средств на содержание подопечного.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Государственная услуга предоставляется МА МО поселок Комарово, на территории которого подопечный ребенок имеет регистрацию </w:t>
        <w:br/>
        <w:t xml:space="preserve">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дание МА МО поселок Комаров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ления о назначении и выплате денежных средств на содержание подопечного,  либо об отказе 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ыплата денежных средств на содержание подопечных  в приемных семьях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/>
        <w:t xml:space="preserve">МА МО поселок Комарово </w:t>
      </w:r>
      <w:r>
        <w:rPr>
          <w:color w:val="000000"/>
        </w:rPr>
        <w:t>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МА МО поселок Комарово принимается решение </w:t>
        <w:br/>
        <w:t>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Семейный кодекс Российской Федерации</w:t>
      </w:r>
      <w:r>
        <w:rPr>
          <w:rStyle w:val="InternetLink"/>
          <w:spacing w:val="2"/>
          <w:color w:val="000000"/>
        </w:rPr>
        <w:fldChar w:fldCharType="end"/>
      </w:r>
      <w:r>
        <w:rPr>
          <w:color w:val="332E2D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08.10.2007 № 470-89 «О размере и порядке выплаты денежных средств на содержание детей, находящихся под опекой или попечительством, </w:t>
        <w:br/>
        <w:t>и детей, переданных на воспитание в приемные 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000000"/>
        </w:rPr>
        <w:t>Правительства  Санкт-Петербурга</w:t>
      </w:r>
      <w:r>
        <w:rPr/>
        <w:t xml:space="preserve">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9498" w:leader="none"/>
        </w:tabs>
        <w:ind w:right="-144" w:firstLine="567"/>
        <w:jc w:val="both"/>
        <w:rPr/>
      </w:pPr>
      <w:r>
        <w:rPr/>
        <w:t>заявление о предоставлении денежных средств на содержание (далее - заявление),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44" w:firstLine="567"/>
        <w:jc w:val="both"/>
        <w:outlineLvl w:val="0"/>
        <w:rPr/>
      </w:pPr>
      <w:r>
        <w:rPr/>
        <w:t>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МА МО поселок Комарово в субъекте Российской Федерации), </w:t>
        <w:br/>
        <w:t>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>
          <w:spacing w:val="2"/>
          <w:highlight w:val="yellow"/>
        </w:rPr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жительства несовершеннолетнего подопечного </w:t>
      </w:r>
      <w:ins w:id="0" w:author="Тимофеева" w:date="2012-09-14T15:28:00Z">
        <w:r>
          <w:rPr>
            <w:spacing w:val="2"/>
          </w:rPr>
          <w:br/>
        </w:r>
      </w:ins>
      <w:r>
        <w:rPr>
          <w:spacing w:val="2"/>
        </w:rPr>
        <w:t>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3. При представлении в МА МО поселок Комарово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МА МО поселок Комарово»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1.Оснований для приостановления в предоставлении государственной услуги</w:t>
      </w:r>
      <w:ins w:id="1" w:author="k132" w:date="2012-09-14T19:02:00Z">
        <w:r>
          <w:rPr/>
          <w:br/>
        </w:r>
      </w:ins>
      <w:r>
        <w:rPr/>
        <w:t xml:space="preserve"> не име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А МО поселок Комарово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1. Регистрация запроса осуществляется МА МО поселок Комарово в течение одного рабочего дня с момента получения МА МО поселок Комарово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МА МО поселок Комарово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график (режим) работы МА МО поселок Комарово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lang w:val="en-US"/>
        </w:rPr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1. Количество взаимодействий заявителя с МА МО поселок Комарово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о при посещении МА МО поселок Комарово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7. Количество документов (информации), которую запрашивает МА МО поселок Комарово без участия заявителя: от 0 до 2. 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МА МО поселок Комарово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МА МО поселок Комарово </w:t>
        <w:br/>
        <w:t xml:space="preserve">Санкт-Петербурга  либо фамилия, имя, отчество соответствующего должностного лица МА МО поселок Комарово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rPr/>
      </w:pPr>
      <w:r>
        <w:rPr/>
        <w:t>МА МО поселок Комарово, участвует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МА МО поселок Комарово, </w:t>
        <w:br/>
        <w:t xml:space="preserve"> то для заявителя, отправившего электронную заявку, должностное лицо МА МО поселок Комарово формирует приглашение на прием, которое отображается в браузере заявителя. Приглашение содержит необходимую информацию </w:t>
      </w:r>
      <w:r>
        <w:rPr>
          <w:rFonts w:cs="Times New Roman" w:ascii="Times New Roman" w:hAnsi="Times New Roman"/>
          <w:szCs w:val="24"/>
          <w:lang w:val="en-US"/>
        </w:rPr>
        <w:br/>
      </w:r>
      <w:r>
        <w:rPr>
          <w:rFonts w:cs="Times New Roman" w:ascii="Times New Roman" w:hAnsi="Times New Roman"/>
          <w:szCs w:val="24"/>
        </w:rPr>
        <w:t>с указанием: адреса МА МО поселок Комарово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, если обязательное посещение заявителем МА МО поселок Комарово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rFonts w:eastAsia="Calibri"/>
        </w:rPr>
      </w:pPr>
      <w:r>
        <w:rPr/>
        <w:t xml:space="preserve">прием заявления и документов, необходимых для предоставления государственной услуги; 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издание МА МО поселок Комарово постановления </w:t>
      </w:r>
      <w:ins w:id="2" w:author="k132" w:date="2012-09-20T17:52:00Z">
        <w:r>
          <w:rPr/>
          <w:br/>
        </w:r>
      </w:ins>
      <w:r>
        <w:rPr/>
        <w:t>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709"/>
        <w:jc w:val="both"/>
        <w:rPr/>
      </w:pPr>
      <w:r>
        <w:rPr/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А МО поселок Комарово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2. Ответственным за выполнение административной процедуры является специалист МА МО поселок Комарово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 xml:space="preserve">Муниципальный служащий МА МО поселок Комарово, </w:t>
        <w:br/>
        <w:t>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А МО поселок Комарово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 xml:space="preserve">передает комплект документов специалисту МА МО поселок Комарово      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</w:t>
        <w:br/>
        <w:t>о разрешении на изменение имени ребенку, а также  присвоенной ему фамилии</w:t>
      </w:r>
      <w:r>
        <w:rPr>
          <w:b/>
        </w:rPr>
        <w:t xml:space="preserve"> </w:t>
      </w:r>
      <w:r>
        <w:rPr/>
        <w:t xml:space="preserve">либо </w:t>
        <w:br/>
        <w:t>об отказе в таком разрешении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144" w:firstLine="709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</w:r>
      <w:ins w:id="3" w:author="k132" w:date="2012-09-14T19:02:00Z">
        <w:r>
          <w:rPr/>
          <w:br/>
        </w:r>
      </w:ins>
      <w:r>
        <w:rP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right="-144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специалист МА МО поселок Комарово, ответственный </w:t>
      </w:r>
      <w:ins w:id="4" w:author="k132" w:date="2012-09-14T19:24:00Z">
        <w:r>
          <w:rPr/>
          <w:br/>
        </w:r>
      </w:ins>
      <w:r>
        <w:rPr/>
        <w:t>за прием заявления и документов, необходимых для предоставления государственной услуги, передает комплект документов специалисту МА МО поселок Комарово, ответственному за подготовку постановления МА МО поселок Комарово  постановления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lang w:val="en-US"/>
        </w:rPr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А МО поселок Комарово, ответственным за подготовку, направление межведомственных запросов и получение ответов на них, от специалиста МА МО поселок Комарово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МА МО поселок Комарово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МА МО поселок Комарово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 (или) информации, установленные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МА МО поселок Комарово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</w:r>
      <w:ins w:id="5" w:author="k132" w:date="2012-09-14T19:24:00Z">
        <w:r>
          <w:rPr/>
          <w:br/>
        </w:r>
      </w:ins>
      <w:r>
        <w:rP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</w:r>
      <w:ins w:id="6" w:author="k132" w:date="2012-09-14T19:24:00Z">
        <w:r>
          <w:rPr/>
          <w:br/>
        </w:r>
      </w:ins>
      <w:r>
        <w:rP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</w:r>
      <w:ins w:id="7" w:author="k132" w:date="2012-09-14T19:24:00Z">
        <w:r>
          <w:rPr>
            <w:rFonts w:eastAsia="Calibri"/>
          </w:rPr>
          <w:br/>
        </w:r>
      </w:ins>
      <w:r>
        <w:rPr>
          <w:rFonts w:eastAsia="Calibri"/>
        </w:rPr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</w:r>
      <w:ins w:id="8" w:author="k132" w:date="2012-09-14T19:24:00Z">
        <w:r>
          <w:rPr>
            <w:rFonts w:eastAsia="Calibri"/>
          </w:rPr>
          <w:br/>
        </w:r>
      </w:ins>
      <w:r>
        <w:rPr>
          <w:rFonts w:eastAsia="Calibri"/>
        </w:rPr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4. Административная процедура осуществляется специалистом МА МО поселок Комарово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3.5. Наименование административной процедуры: издание органом опеки </w:t>
        <w:br/>
        <w:t>и попечительства постановления  о  назначении 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должностным лицом МА МО поселок Комарово, ответственным за издание постановления МА МО поселок Комарово о  назначении и выплате денежных средств,   либо об отказе в назначении и выплате денежных средств на содержание подопечного ребенка  комплекта документов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rPr/>
      </w:pPr>
      <w:r>
        <w:rPr/>
        <w:t>3.</w:t>
      </w:r>
      <w:r>
        <w:rPr>
          <w:lang w:val="en-US"/>
        </w:rPr>
        <w:t>5</w:t>
      </w:r>
      <w:r>
        <w:rPr/>
        <w:t>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rPr/>
      </w:pPr>
      <w:r>
        <w:rPr/>
        <w:t>должностное лицо МА МО поселок Комарово, ответственное за издание постановления МА МО поселок Комарово  о 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чальник отдела опеки и попечительства (при наличии в МА МО поселок Комарово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местной администрации МО поселок Комарово.</w:t>
      </w:r>
    </w:p>
    <w:p>
      <w:pPr>
        <w:pStyle w:val="Normal"/>
        <w:ind w:right="-144" w:firstLine="709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МА МО поселок Комарово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готовит проект постановления о  назначении и выплате денежных средств,   либо </w:t>
        <w:br/>
        <w:t>об отказе в назначении и выплате денежных средств на содержание подопечного ребенка, согласно приложению № 2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проект постановления, согласованный с руководителем структурного подразделения МА МО поселок Комарово, к должностным обязанностям которого отнесено выполнение отдельных государственных полномочий  (при его наличии), главе местной администрации МО поселок Комарово для подписания.</w:t>
      </w:r>
    </w:p>
    <w:p>
      <w:pPr>
        <w:pStyle w:val="Normal"/>
        <w:ind w:right="-144" w:firstLine="709"/>
        <w:jc w:val="both"/>
        <w:rPr/>
      </w:pPr>
      <w:r>
        <w:rPr/>
        <w:t>Глава местной администрации  МО поселок Комарово:</w:t>
      </w:r>
    </w:p>
    <w:p>
      <w:pPr>
        <w:pStyle w:val="Normal"/>
        <w:ind w:right="-144"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right="-144" w:firstLine="709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А МО поселок Комарово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осле подписания постановления главой местной администрации должностное лицо МА МО поселок Комарово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/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/>
        <w:t xml:space="preserve">3.5.4. Критерии принятия решения МА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административного регламента. </w:t>
      </w:r>
    </w:p>
    <w:p>
      <w:pPr>
        <w:pStyle w:val="Normal"/>
        <w:ind w:right="-144"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/>
        <w:t>издание постановления;</w:t>
      </w:r>
    </w:p>
    <w:p>
      <w:pPr>
        <w:pStyle w:val="Normal"/>
        <w:ind w:right="-144" w:firstLine="708"/>
        <w:jc w:val="both"/>
        <w:rPr/>
      </w:pPr>
      <w:r>
        <w:rPr/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/>
        <w:t>подписанное главой местной администрации МО поселок Комарово  постановление;</w:t>
      </w:r>
    </w:p>
    <w:p>
      <w:pPr>
        <w:pStyle w:val="Normal"/>
        <w:ind w:right="-144"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/>
        <w:t>отметка о направлении в адрес заявителя (личном получении заявителем) постановлен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3.6. Наименование административной процедуры: выплата денежных средств </w:t>
        <w:br/>
        <w:t>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заключение договора об осуществлении опеки или попечительства по договору о приемной семье  между приемными родителями и  МА МО поселок Комарово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должностное лицо МА МО поселок Комарово, ответственное выплату денежных средств на содержание детей в приемных семьях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чальник отдела опеки и попечительства (при наличии в МА МО поселок Комарово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местной администрации МО поселок Комарово.</w:t>
      </w:r>
    </w:p>
    <w:p>
      <w:pPr>
        <w:pStyle w:val="Normal"/>
        <w:ind w:right="-144"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4. Критерии принятия решения МА МО поселок Комарово определяются соблюдением ответственным должностным лицо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и 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/>
      </w:pPr>
      <w:r>
        <w:rPr/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TextBody"/>
        <w:ind w:right="-14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МА МО поселок Комарово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2. Руководитель местной администрации МА МО поселок Комарово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3. Руководитель МА МО поселок Комарово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А МО поселок Комарово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проведение ежедневного мониторинга незакрытых структурными подразделениями МА МО поселок Комарово обращений заявителей на Портале и направление сообщений о незакрытых обращениях заявителей руководителям МА МО поселок Комарово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Руководитель МА МО поселок Комарово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МА МО поселок Комарово при предоставлении  государственной услуги, а также должностных лиц и муниципальных служащих МА МО 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елок Комаро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А МО поселок Комаро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А МО поселок Комарово, муниципального служащего МА МО поселок Комарово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МА МО поселок Комаро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А МО поселок Комаров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Телефон: 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МА МО поселок Комарово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</w:rPr>
      </w:pPr>
      <w:r>
        <w:rPr>
          <w:spacing w:val="-6"/>
        </w:rPr>
        <w:t xml:space="preserve">Приложение № 1: </w:t>
      </w:r>
      <w:r>
        <w:rPr>
          <w:spacing w:val="2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spacing w:val="-6"/>
        </w:rPr>
        <w:t>Приложение № 2: проект постановление о</w:t>
      </w:r>
      <w:r>
        <w:rPr/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pacing w:val="-6"/>
        </w:rPr>
        <w:t>Приложение № 4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-144" w:firstLine="567"/>
        <w:jc w:val="both"/>
        <w:rPr/>
      </w:pPr>
      <w:r>
        <w:rPr/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ым регламентам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      <w:br/>
              <w:t>и денежных средств на содержание детей в приемных семьях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В местную администрацию внутригородского муниципального образования Санкт-Петербурга</w:t>
            </w:r>
          </w:p>
          <w:p>
            <w:pPr>
              <w:pStyle w:val="Normal"/>
              <w:ind w:right="-144" w:hanging="0"/>
              <w:rPr/>
            </w:pPr>
            <w:r>
              <w:rPr/>
              <w:t>поселок Комарово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от 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аспорт № _____________выдан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остановление МА МО__________________ от ________</w:t>
            </w:r>
          </w:p>
          <w:p>
            <w:pPr>
              <w:pStyle w:val="Normal"/>
              <w:ind w:right="-144" w:hanging="0"/>
              <w:rPr/>
            </w:pPr>
            <w:r>
              <w:rPr/>
              <w:t>№</w:t>
            </w:r>
            <w:r>
              <w:rPr/>
              <w:t>___________________  о назначения опеки (попечительства)</w:t>
            </w:r>
          </w:p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,    денежные средства перечислять :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реквизиты счета подопечного в кредитных организациях, 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/>
      </w:pPr>
      <w:r>
        <w:rPr/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ым регламентам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0</wp:posOffset>
                </wp:positionH>
                <wp:positionV relativeFrom="paragraph">
                  <wp:posOffset>231140</wp:posOffset>
                </wp:positionV>
                <wp:extent cx="183769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7.4pt;mso-wrap-distance-left:9.05pt;mso-wrap-distance-right:9.05pt;mso-wrap-distance-top:0pt;mso-wrap-distance-bottom:0pt;margin-top:18.2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ная администрация внутригородского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Санкт-Петербурга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Комарово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ПОСТАНОВЛЕНИЕ  № </w:t>
        <w:tab/>
        <w:tab/>
        <w:tab/>
      </w:r>
      <w:r>
        <w:rPr/>
        <w:t>от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О назначении выплаты денежных средств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>
          <w:b/>
        </w:rPr>
        <w:t>опекой или попечительством</w:t>
      </w:r>
      <w:r>
        <w:rPr/>
        <w:t xml:space="preserve">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>МО поселок Комарово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ым регламентам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Почтовый адрес, справочные телефоны и адрес электронной почты районного подразделения 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«Многофункциональный центр предоставления</w:t>
      </w:r>
    </w:p>
    <w:p>
      <w:pPr>
        <w:pStyle w:val="Normal"/>
        <w:autoSpaceDE w:val="false"/>
        <w:jc w:val="center"/>
        <w:rPr>
          <w:rFonts w:eastAsia="Calibri"/>
          <w:color w:val="333333"/>
          <w:lang w:eastAsia="en-US"/>
        </w:rPr>
      </w:pPr>
      <w:r>
        <w:rPr>
          <w:b/>
          <w:color w:val="333333"/>
        </w:rPr>
        <w:t>государственных услуг»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дрес электронной почты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>knz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mfcspb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кт-Петербур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. Сестрорец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br w:type="page"/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ым регламентам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1318260" cy="2930525"/>
                <wp:effectExtent l="4445" t="254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253.1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рган местного самоуправления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0" cy="236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1pt" to="58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 позднее 20 числа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е позднее 20 числа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0" cy="312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1pt" to="5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ым регламентам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333333"/>
          <w:spacing w:val="-6"/>
        </w:rPr>
      </w:pPr>
      <w:r>
        <w:rPr>
          <w:b/>
          <w:color w:val="333333"/>
        </w:rPr>
        <w:t>Справочные телефоны и адрес электронной почты местный администрации муниципального образования поселок Комарово</w:t>
      </w:r>
    </w:p>
    <w:p>
      <w:pPr>
        <w:pStyle w:val="Normal"/>
        <w:autoSpaceDE w:val="false"/>
        <w:rPr>
          <w:color w:val="333333"/>
          <w:spacing w:val="-6"/>
        </w:rPr>
      </w:pPr>
      <w:r>
        <w:rPr>
          <w:color w:val="333333"/>
          <w:spacing w:val="-6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7"/>
        <w:gridCol w:w="3006"/>
        <w:gridCol w:w="2598"/>
        <w:gridCol w:w="1059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Ф.И.О. и должность ответственного лиц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E–mai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Контактный телефо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естная администрация внутригородского муниципального образования Санкт-Петербурга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rFonts w:eastAsia="Times New Roman"/>
                <w:color w:val="333333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lang w:eastAsia="en-US"/>
              </w:rPr>
              <w:t xml:space="preserve">поселок Комарово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Глава местной администрации Пупков Игорь Борисови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mokomarovo@yandex.ru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33-72-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9:00Z</dcterms:created>
  <dc:creator>Бутырева Ю.С.</dc:creator>
  <dc:description/>
  <cp:keywords/>
  <dc:language>en-US</dc:language>
  <cp:lastModifiedBy>user</cp:lastModifiedBy>
  <cp:lastPrinted>2013-05-15T14:43:00Z</cp:lastPrinted>
  <dcterms:modified xsi:type="dcterms:W3CDTF">2013-05-15T10:45:00Z</dcterms:modified>
  <cp:revision>19</cp:revision>
  <dc:subject/>
  <dc:title>Утвержден распоряжением Комитета</dc:title>
</cp:coreProperties>
</file>