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12</w:t>
        <w:tab/>
        <w:tab/>
      </w:r>
      <w:r>
        <w:rPr/>
        <w:t>от 07.05.2013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 организации поэтапного предоставления государственных и муниципальных услуг по принципу одного окна в Санкт-Петербург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о исполнение пункта 1.2. Плана мероприятий по организации поэтапного предоставления государственных и муниципальных услуг по принципу одного окна в Санкт-Петербурге  утвержденного постановлением Правительства Санкт-Петербурга от 10.12.2012г. № 1281 «О повышении качества и доступности предоставления государственных и муниципальных услуг по принципу одного окна в Санкт-Петербурге» и согласно Постановлению Правительства Санкт-Петербурга от 24.12.2012г. № 1366 «Об утверждении типового (рекомендованного)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типовой (рекомендованный) перечень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опроса местного значения в соответствии со статьей 10 Закона Санкт-Петербурга от 23.09.2009 № 420-79 «Об организации местного 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анкт-Петербурге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может преодолеть самостоятельно, в виде обеспечения их топл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, консультирования и содействия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трудового договора, заключаемого работником с  работодателем – физическим лицом, не являющимся индивидуальным предпринимателем, а также регистрации факта прекращения указанного догов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рудового договора, заключаемого работником с работодателем – физическим лицом, не являющимся  индивидуальным предпринимателем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выписок, копий архивных документов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щиты прав потреб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ование потребителей по вопросам защиты прав потреб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лигиозным группам подтверждений  существования на территории муниципального обра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лигиозным группам подтверждений существования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, в порядке, установленном семейным законодательств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у местной администрации внутригородского муниципального образования  Ком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2"/>
          <w:sz w:val="28"/>
          <w:szCs w:val="32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поселок Комарово</w:t>
        <w:tab/>
        <w:tab/>
        <w:tab/>
        <w:tab/>
        <w:tab/>
        <w:tab/>
        <w:tab/>
        <w:tab/>
        <w:tab/>
        <w:t>И.Б. Пу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6:00Z</dcterms:created>
  <dc:creator>user</dc:creator>
  <dc:description/>
  <cp:keywords/>
  <dc:language>en-US</dc:language>
  <cp:lastModifiedBy>user</cp:lastModifiedBy>
  <cp:lastPrinted>2013-05-07T12:24:00Z</cp:lastPrinted>
  <dcterms:modified xsi:type="dcterms:W3CDTF">2013-05-07T08:27:00Z</dcterms:modified>
  <cp:revision>49</cp:revision>
  <dc:subject/>
  <dc:title>Местная администрация муниципального образования поселок Комарово</dc:title>
</cp:coreProperties>
</file>