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Уважаемые жители!</w:t>
      </w:r>
    </w:p>
    <w:p>
      <w:pPr>
        <w:pStyle w:val="Normal"/>
        <w:jc w:val="both"/>
        <w:rPr/>
      </w:pPr>
      <w:r>
        <w:rPr/>
        <w:tab/>
        <w:t xml:space="preserve">Отдел опеки и попечительства Местной администрации внутригородского муниципального образования Санкт-Петербурга поселок Комарово информирует Вас о формах устройства детей-сирот и детей, оставшихся без попечения родителей в семью. </w:t>
      </w:r>
    </w:p>
    <w:p>
      <w:pPr>
        <w:pStyle w:val="Normal"/>
        <w:jc w:val="both"/>
        <w:rPr/>
      </w:pPr>
      <w:r>
        <w:rPr/>
        <w:tab/>
        <w:t>Нам с Вами следует помнить о том, что никакое, даже самое хорошее детское учреждение, не может заменить ребёнку семью, пусть не биологическую, но хотя бы замещающую в форме: усыновления, опеки  (попечительства), приёмной семьи. Только в семье ребёнок чувствует себя любимым, нужным и защищённым.</w:t>
      </w:r>
    </w:p>
    <w:p>
      <w:pPr>
        <w:pStyle w:val="Normal"/>
        <w:jc w:val="both"/>
        <w:rPr/>
      </w:pPr>
      <w:r>
        <w:rPr/>
        <w:tab/>
      </w:r>
      <w:r>
        <w:rPr>
          <w:color w:val="475C63"/>
        </w:rPr>
        <w:t xml:space="preserve"> </w:t>
      </w:r>
      <w:r>
        <w:rPr/>
        <w:t>Семья – это сердце общества. В семье каждый ребенок чувствует себя защищенным и испытывает чувство принадлежности к семье. Здесь дети учатся постигать ценности, разделять ответственность, и таким образом создают отношения, длящиеся всю жизнь. Семейная среда основана на прочном фундаменте, который помогает детям строить их собственную жизнь. В семье ребенок учится верить в себя и других.</w:t>
      </w:r>
    </w:p>
    <w:p>
      <w:pPr>
        <w:pStyle w:val="Normal"/>
        <w:jc w:val="both"/>
        <w:rPr/>
      </w:pPr>
      <w:r>
        <w:rPr/>
        <w:tab/>
        <w:t>Устроить «потерянного» ребенка в семью – одна из государственных задач, возложенных на орган опеки и попечительства.</w:t>
      </w:r>
    </w:p>
    <w:p>
      <w:pPr>
        <w:pStyle w:val="Normal"/>
        <w:jc w:val="both"/>
        <w:rPr/>
      </w:pPr>
      <w:r>
        <w:rPr/>
        <w:tab/>
        <w:t>В Санкт - Петербурге принят ряд законов и постановлений по развитию семейных форм устройства детей, благодаря чему обеспечивается приоритетность устройства детей-сирот и детей, оставшихся без попечения родителей, на воспитание в семью.</w:t>
      </w:r>
    </w:p>
    <w:p>
      <w:pPr>
        <w:pStyle w:val="Normal"/>
        <w:jc w:val="both"/>
        <w:rPr/>
      </w:pPr>
      <w:r>
        <w:rPr/>
        <w:tab/>
        <w:t>Установлены следующие формы устройства детей-сирот и детей, оставшихся без попечения родителей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усыновление </w:t>
      </w:r>
      <w:r>
        <w:rPr/>
        <w:t>является приоритетной формой устройства детей, оставшихся без попечения родителей, при которой ребенок приобретает все права и обязанности родного (неимущественные и имущественные, в том числе жилищные права). Усыновление устанавливается в судебном порядке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опека (попечительство)</w:t>
      </w:r>
      <w:r>
        <w:rPr/>
        <w:t xml:space="preserve"> на безвозмездных условиях и по договору о приёмной семье устанавливается над детьми, оставшимися без попечения родителей, в целях их содержания, воспитания и образования, а также для защиты их прав и интересов (в основном, применяется при передаче в семью родственников). Устанавливается на основании решения органа опеки и попечительства.</w:t>
      </w:r>
    </w:p>
    <w:p>
      <w:pPr>
        <w:pStyle w:val="Normal"/>
        <w:jc w:val="both"/>
        <w:rPr/>
      </w:pPr>
      <w:r>
        <w:rPr/>
        <w:tab/>
        <w:t>Правительство Санкт-Петербурга  создало необходимые условия для финансового и материального обеспечения детей-сирот и детей, оставшихся без попечения родителей: выплаты на содержание ребенка, переданного под опеку (попечительство), в приемную семью, полное государственное обеспечение детей данной категории, находящихся в учреждениях, бесплатный проезд, оплата труда приемным родителям, повышенная стипендия, выпускное пособие, льготный отдых, медицинское обслуживание и др. (все льготы финансируются из бюджета Санкт-Петербурга).</w:t>
      </w:r>
    </w:p>
    <w:p>
      <w:pPr>
        <w:pStyle w:val="Normal"/>
        <w:jc w:val="both"/>
        <w:rPr/>
      </w:pPr>
      <w:r>
        <w:rPr/>
        <w:tab/>
        <w:t xml:space="preserve">Наша задача – дать каждому ребенку возможность построить прочные отношения в семье. </w:t>
        <w:tab/>
        <w:t xml:space="preserve">И мы всячески приветствуем тех, кто решился на ответственный, тяжкий и бесконечно гуманный путь. Каждый ребенок, оставшийся без попечения родителей, должен иметь возможность расти в семье! </w:t>
      </w:r>
    </w:p>
    <w:p>
      <w:pPr>
        <w:pStyle w:val="Normal"/>
        <w:jc w:val="both"/>
        <w:rPr/>
      </w:pPr>
      <w:r>
        <w:rPr>
          <w:color w:val="475C63"/>
        </w:rPr>
        <w:tab/>
      </w:r>
      <w:r>
        <w:rPr/>
        <w:t>Все жители муниципального образования поселок Комарово, которым не безразлична судьба детей, оставшихся без попечения родителей, желающие стать приёмными родителями, могут обратиться в отдел опеки и попечительства Местной администрации МО поселок Комарово, где в установленном порядке им будет подготовлено заключение о возможности стать приёмным родителем, разъяснены их права и обязанности, сообщена информация о работе служб по подготовке семьи к приему 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Если у вас есть желание и возможность взять в свою семью на воспитание ребёнка, оставшегося без попечения родителей, или вы хотите задать вопросы по усыновлению, опеке (попечительству), приёмной семье, всю информацию вы можете получить в отделе опеки и попечительства Местной администрации внутригородского муниципального образования Санкт-Петербурга поселок Комарово по адресу: Санкт-Петербург, п. Комарово, ул. Цветочная, д. 22</w:t>
      </w:r>
    </w:p>
    <w:p>
      <w:pPr>
        <w:pStyle w:val="Normal"/>
        <w:jc w:val="both"/>
        <w:rPr/>
      </w:pPr>
      <w:r>
        <w:rPr/>
        <w:t>тел. 433-72-83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>Часы приёма специалиста: понедельник 09 00 – 13 00, вторник 14 00 – 18 00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дел опеки и попечительства МА МО поселок Комарово</w:t>
      </w:r>
    </w:p>
    <w:p>
      <w:pPr>
        <w:pStyle w:val="Normal"/>
        <w:jc w:val="both"/>
        <w:rPr>
          <w:color w:val="475C63"/>
        </w:rPr>
      </w:pPr>
      <w:r>
        <w:rPr>
          <w:color w:val="475C63"/>
        </w:rPr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90"/>
      <w:outlineLvl w:val="4"/>
    </w:pPr>
    <w:rPr>
      <w:b/>
      <w:bCs/>
      <w:caps/>
      <w:color w:val="00779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49:00Z</dcterms:created>
  <dc:creator>user</dc:creator>
  <dc:description/>
  <cp:keywords/>
  <dc:language>en-US</dc:language>
  <cp:lastModifiedBy>user</cp:lastModifiedBy>
  <cp:lastPrinted>2010-08-24T14:05:00Z</cp:lastPrinted>
  <dcterms:modified xsi:type="dcterms:W3CDTF">2013-07-23T08:55:00Z</dcterms:modified>
  <cp:revision>32</cp:revision>
  <dc:subject/>
  <dc:title/>
</cp:coreProperties>
</file>