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ная администрация внутригородского муниципального образования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  <w:szCs w:val="28"/>
        </w:rPr>
        <w:t>Санкт-Петербурга поселок Комаро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 № 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>02</w:t>
      </w:r>
      <w:r>
        <w:rPr>
          <w:szCs w:val="24"/>
        </w:rPr>
        <w:t>.</w:t>
      </w:r>
      <w:r>
        <w:rPr>
          <w:szCs w:val="24"/>
          <w:lang w:val="en-US"/>
        </w:rPr>
        <w:t>04</w:t>
      </w:r>
      <w:r>
        <w:rPr>
          <w:szCs w:val="24"/>
        </w:rPr>
        <w:t>.201</w:t>
      </w:r>
      <w:r>
        <w:rPr>
          <w:szCs w:val="24"/>
          <w:lang w:val="en-US"/>
        </w:rPr>
        <w:t>3</w:t>
      </w:r>
      <w:r>
        <w:rPr>
          <w:szCs w:val="24"/>
        </w:rPr>
        <w:t xml:space="preserve">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О размещении муниципального заказа</w:t>
      </w:r>
    </w:p>
    <w:p>
      <w:pPr>
        <w:pStyle w:val="Normal"/>
        <w:jc w:val="both"/>
        <w:rPr/>
      </w:pPr>
      <w:r>
        <w:rPr>
          <w:szCs w:val="24"/>
        </w:rPr>
        <w:t>способом проведения открытого аукциона</w:t>
      </w:r>
    </w:p>
    <w:p>
      <w:pPr>
        <w:pStyle w:val="Normal"/>
        <w:jc w:val="both"/>
        <w:rPr/>
      </w:pPr>
      <w:r>
        <w:rPr>
          <w:szCs w:val="24"/>
        </w:rPr>
        <w:t>в электронной форме на выполнение работ</w:t>
      </w:r>
    </w:p>
    <w:p>
      <w:pPr>
        <w:pStyle w:val="Normal"/>
        <w:jc w:val="both"/>
        <w:rPr>
          <w:szCs w:val="24"/>
        </w:rPr>
      </w:pPr>
      <w:r>
        <w:rPr>
          <w:bCs/>
          <w:iCs/>
          <w:szCs w:val="24"/>
        </w:rPr>
        <w:t xml:space="preserve">по </w:t>
      </w:r>
      <w:r>
        <w:rPr>
          <w:szCs w:val="24"/>
        </w:rPr>
        <w:t>монтажу системы охранной-тревожной сигнализ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адресу: Санкт-Петербург, Курортный район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елок Комарово, ул. Цветочная, д. 22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уководствуясь Федеральным законом «О размещении заказов на поставки товаров, выполнение работ, оказание услуг для государственных и муниципальных нужд» от 21 июля 2005 года № 94-ФЗ (далее – Закон) и Уставом внутригородского муниципального образования Санкт-Петербурга поселок Комарово, в  целях надлежащего и своевременного размещения муниципального заказа во внутригородском муниципальном образовании Санкт-Петербурга поселок Комарово (далее также – Муниципальное образование) постановляю:</w:t>
      </w:r>
    </w:p>
    <w:p>
      <w:pPr>
        <w:pStyle w:val="Normal"/>
        <w:ind w:firstLine="6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1. Разместить муниципальный заказ способом проведения открытого аукциона в электронной форме на выполнение работ </w:t>
      </w:r>
      <w:r>
        <w:rPr>
          <w:bCs/>
          <w:iCs/>
          <w:szCs w:val="24"/>
        </w:rPr>
        <w:t xml:space="preserve">по </w:t>
      </w:r>
      <w:r>
        <w:rPr>
          <w:szCs w:val="24"/>
        </w:rPr>
        <w:t>монтажу системы охранной-тревожной сигнализации по адресу: Санкт-Петербург, Курортный район, поселок Комарово, ул. Цветочная, д. 22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 Утвердить извещение о проведении открытого аукциона в электронной форме на выполнение работ </w:t>
      </w:r>
      <w:r>
        <w:rPr>
          <w:bCs/>
          <w:iCs/>
          <w:szCs w:val="24"/>
        </w:rPr>
        <w:t xml:space="preserve">по </w:t>
      </w:r>
      <w:r>
        <w:rPr>
          <w:szCs w:val="24"/>
        </w:rPr>
        <w:t>монтажу системы охранной-тревожной сигнализации по адресу: Санкт-Петербург, Курортный район, поселок Комарово, ул. Цветочная, д. 22 (далее – Извещение)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>3. Разместить на Общероссийском официальном сайте, предназначенном для размещения информации о размещении муниципального заказа, расположенном во всемирной компьютерной сети Интернет, со следующим доменным именем: www.zak</w:t>
      </w:r>
      <w:r>
        <w:rPr>
          <w:szCs w:val="24"/>
          <w:lang w:val="en-US"/>
        </w:rPr>
        <w:t>upk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(далее – Сайт), Извещение 04 апреля 2013 года (не позднее 18 часов 00 минут по московскому времени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Установить, что остальные условия настоящего открытого аукциона в электронной форме на выполнение рабо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монтажу системы охранной-тревожной сигнализации по адресу: Санкт-Петербург, Курортный район, поселок Комарово, ул. Цветочная, д. 22 определены в Извещении, Аукционной документации для проведения открытого аукциона в электронной форме на право заключения муниципального контракта на выполнение рабо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монтажу системы охранной-тревожной сигнализации по адресу: Санкт-Петербург, Курортный район, поселок Комарово, ул. Цветочная, д. 22; Проекте муниципального контракта на выполнение рабо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монтажу системы охранной-тревожной сигнализации по адресу: Санкт-Петербург, Курортный район, поселок Комарово, ул. Цветочная, д. 2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окальная смета на проведение работ по монтажу системы охранной-тревожной сигнализации по адресу: Санкт-Петербург, Курортный район, поселок Комарово, ул. Цветочная, д. 22 (Приложение 1 к муниципальному контракту); Проектная документация системы охранной-тревожной сигнализации по адресу: Санкт-Петербург, Курортный район, поселок Комарово, ул. Цветочная, д. 22 (Приложение 2 к муниципальному контракту); Требования к товарам, использующимся при выполнении работ (Приложение 3 к муниципальному контракту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6. Контроль за исполнением Постановления возложить на главу местной администрации внутригородского МО п. Комаро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7. ПРИЛОЖЕНИ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Аукционная документация для проведения открытого аукциона в электронной форме на право заключения муниципального контракта на выполнение рабо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монтажу системы охранной-тревожной сигнализации по адресу: Санкт-Петербург, Курортный район, поселок Комарово, ул. Цветочная, д. 22; Проект муниципального контракта на выполнение рабо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монтажу системы охранной-тревожной сигнализации по адресу: Санкт-Петербург, Курортный район, поселок Комарово, ул. Цветочная, д. 2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окальная смета на проведение работ по монтажу системы охранной-тревожной сигнализации по адресу: Санкт-Петербург, Курортный район, поселок Комарово, ул. Цветочная, д. 22 (Приложение 1 к муниципальному контракту); Проектная документация системы охранной-тревожной сигнализации по адресу: Санкт-Петербург, Курортный район, поселок Комарово, ул. Цветочная, д. 22 (Приложение 2 к муниципальному контракту); Требования к товарам, использующимся при выполнении работ (Приложение 3 к муниципальному контракту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нутригородского МО поселок Комарово</w:t>
        <w:tab/>
        <w:tab/>
        <w:tab/>
        <w:tab/>
        <w:tab/>
        <w:t>____________</w:t>
        <w:tab/>
        <w:t>Пупков И.Б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5:00Z</dcterms:created>
  <dc:creator>One</dc:creator>
  <dc:description/>
  <cp:keywords/>
  <dc:language>en-US</dc:language>
  <cp:lastModifiedBy>SamLab.ws</cp:lastModifiedBy>
  <cp:lastPrinted>2013-04-05T15:47:00Z</cp:lastPrinted>
  <dcterms:modified xsi:type="dcterms:W3CDTF">2013-04-05T12:47:00Z</dcterms:modified>
  <cp:revision>20</cp:revision>
  <dc:subject/>
  <dc:title>Местная администрация муниципального образования поселок Комарово</dc:title>
</cp:coreProperties>
</file>