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№ 49 от 26.12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</w:t>
      </w:r>
      <w:r>
        <w:rPr>
          <w:rFonts w:cs="Times New Roman" w:ascii="Times New Roman" w:hAnsi="Times New Roman"/>
          <w:b/>
          <w:sz w:val="28"/>
        </w:rPr>
        <w:t xml:space="preserve"> по противодействию злоупотребления наркотическими средствами и их незаконному обороту в муниципальном образовании поселок Кома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ab/>
        <w:t>Программа проведения мероприятий по противодействию злоупотребления наркотическими средствами и их незаконному обороту в муниципальном образовании поселок Комарово в 2013 г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Комарово – муниципальное образование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 МО Комарово – муниципальный совет муниципального образования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А МО Комарово – местная администрация муниципального образования поселок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мероприятий по противодействию злоупотребления наркотическими средствами и их незаконному обороту в муниципальном образовании поселок Комарово в 2013 г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тиводействию злоупотребления наркотическими средствами и их незаконному обороту в муниципальном образовании поселок Комарово, будет способствовать созданию условий для профилактики распространения наркомании, нераспространению наркосодержащих препаратов на территории поселка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1843"/>
        <w:gridCol w:w="1845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СУ пос. Комар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3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органов МВД о местах предполагаемого сбыта наркосодержащи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стенда «Нет – наркотикам!», приуроченный  к Международному Дню борьбы с наркозависим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3 г.</w:t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 пос. Комар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13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;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МО пос. Комар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4:00Z</dcterms:created>
  <dc:creator>Хуртаев К.В.</dc:creator>
  <dc:description/>
  <cp:keywords/>
  <dc:language>en-US</dc:language>
  <cp:lastModifiedBy>user</cp:lastModifiedBy>
  <cp:lastPrinted>2012-12-29T10:03:00Z</cp:lastPrinted>
  <dcterms:modified xsi:type="dcterms:W3CDTF">2012-12-29T06:04:00Z</dcterms:modified>
  <cp:revision>2</cp:revision>
  <dc:subject/>
  <dc:title> </dc:title>
</cp:coreProperties>
</file>