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49 от 26.12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  <w:r>
        <w:rPr>
          <w:rFonts w:cs="Times New Roman" w:ascii="Times New Roman" w:hAnsi="Times New Roman"/>
          <w:b/>
          <w:sz w:val="28"/>
        </w:rPr>
        <w:t xml:space="preserve"> по профилактике правонарушений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филактике правонарушений в муниципальном образовании поселок Комарово в 2013 г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Комарово – муниципальное образование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МО Комарово – муниципальный совет муниципального образования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А МО Комарово – местная администрация муниципального образования поселок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мероприятий по профилактике правонарушений в муниципальном образовании поселок Комарово в 2013 г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филактике правонарушений в муниципальном образовании поселок Комарово, что будет способствовать созданию условий для формирования безопасной среды жизнедеятельности, способствовать предотвращению действий, представляющих угрозу для жизни, здоровья людей, создавать необходимые предпосылки для сохранения и предохранения от порчи материальных ценностей, относящихся к государственной и муниципальной формам собственности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1843"/>
        <w:gridCol w:w="1134"/>
        <w:gridCol w:w="1134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СУ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3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контроля (видеонаблюдение) многофункциональной спортивной площадки по адресу: ул.Кривцова-Ленинградская и детской площадки по адресу: ул. 1-я Дачная, напротив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3 г.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5:00Z</dcterms:created>
  <dc:creator>Хуртаев К.В.</dc:creator>
  <dc:description/>
  <cp:keywords/>
  <dc:language>en-US</dc:language>
  <cp:lastModifiedBy>user</cp:lastModifiedBy>
  <cp:lastPrinted>2012-12-29T10:05:00Z</cp:lastPrinted>
  <dcterms:modified xsi:type="dcterms:W3CDTF">2012-12-29T06:05:00Z</dcterms:modified>
  <cp:revision>2</cp:revision>
  <dc:subject/>
  <dc:title> </dc:title>
</cp:coreProperties>
</file>