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>Приложение №1  к Постановлению МА п.Комарово от    26 .12.2012 г. № 4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1333" w:hanging="0"/>
        <w:jc w:val="center"/>
        <w:rPr/>
      </w:pPr>
      <w:r>
        <w:rPr>
          <w:b/>
          <w:sz w:val="24"/>
          <w:szCs w:val="24"/>
        </w:rPr>
        <w:t xml:space="preserve">Перечень доходов местного бюджета , администрируемых Местной администрацией внутригородского муниципального образования </w:t>
      </w:r>
    </w:p>
    <w:p>
      <w:pPr>
        <w:pStyle w:val="Normal"/>
        <w:ind w:right="-1333" w:hanging="0"/>
        <w:jc w:val="center"/>
        <w:rPr/>
      </w:pPr>
      <w:r>
        <w:rPr>
          <w:b/>
          <w:sz w:val="24"/>
          <w:szCs w:val="24"/>
        </w:rPr>
        <w:t>Санкт-Петербурга поселок Комаров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ат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Источники  доходов     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1 0503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и органов управления внутригородских муниципальных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й городов федерального значения Москвы и Санкт- Петербурга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озданных ими учреждений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 исключением имущества муниципальных автономных учреждений)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1 14 02033 03 0000 410</w:t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5 02030 0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 , взимаемые организациями, созданными внутригородскими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ми образованиями городов  федерального значения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ы и Санкт- Петербурга,  за выполнение определенных функций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70103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внутригородских 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образований городов федерального значения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ы и  Санкт- Петербурга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 1 17 0503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бюджетов внутригородских муниципальных </w:t>
            </w:r>
          </w:p>
          <w:p>
            <w:pPr>
              <w:pStyle w:val="Normal"/>
              <w:ind w:right="-1617" w:hanging="0"/>
              <w:rPr/>
            </w:pPr>
            <w:r>
              <w:rPr>
                <w:sz w:val="16"/>
                <w:szCs w:val="16"/>
              </w:rPr>
              <w:t>образований городов федерального значения  Москвы и  Санкт- Петербурга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1001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тации бюджетам внутригородских муниципальных образ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ов федерального значения Москвы и Санкт-Петербурга на выравнивание  бюджетной  обеспеч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/>
            </w:pPr>
            <w:r>
              <w:rPr>
                <w:sz w:val="18"/>
                <w:szCs w:val="18"/>
              </w:rPr>
              <w:t>885 2 02  03024 03 01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3027 03 01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бвенции бюджетам внутригородских муниципальных образ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кт- Петербурга на содержание ребенка в  семье опекуна и приемной сем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 02 03024 03 02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бвенции бюджетам внутригородских муниципальных образований 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анкт- Петербурга на выполнение отдельного государственного полномочия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анкт- Петербурга по определению должностных лиц, уполномоченных составлять 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токолы об административных правонарушениях, и составлению протоколов 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ых правонаруш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0203024 03 03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бвенции бюджетам внутригородских муниципальных образ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 070300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 208 03 000 03 0000 18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 из бюджетов внутригородских муниципальных образований  городов     федерального значения Москвы и  Санкт-Петербурга  (в бюджеты  внутригородских  муниципальных образований    городов     федерального значения  Москвы  и   Санкт-Петербурга) для  осуществления  возврата   (зачета)излишне    уплаченных    или    излишне взысканных сумм налогов, сборов и  иных платежей, а  также  сумм  процентов  за несвоевременное  осуществление   такого возврата и  процентов,  начисленных  на излишне взысканные су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79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0:00Z</dcterms:created>
  <dc:creator>Nev</dc:creator>
  <dc:description/>
  <cp:keywords/>
  <dc:language>en-US</dc:language>
  <cp:lastModifiedBy>user</cp:lastModifiedBy>
  <cp:lastPrinted>2012-12-26T12:28:00Z</cp:lastPrinted>
  <dcterms:modified xsi:type="dcterms:W3CDTF">2012-12-26T08:28:00Z</dcterms:modified>
  <cp:revision>4</cp:revision>
  <dc:subject/>
  <dc:title>Приложение  № </dc:title>
</cp:coreProperties>
</file>