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МС п.Комарово № 13-1  от   26 декабря  2012 г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К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АДМИНИСТРАТОРОВ ДОХОДОВ БЮДЖЕТА  и ИСТОЧНИКОВ ФИНАНСИРОВАНИЯ ДЕФИЦИТА  БЮДЖЕТА  МО ПОСЕЛОК КОМАРОВ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Местная администрация муниципального образования поселок Комарово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8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341" w:hanging="0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ind w:right="-341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right="-341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right="-341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right="-341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right="-341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right="-341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right="-341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right="-341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right="-341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right="-341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17" w:hanging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59:00Z</dcterms:created>
  <dc:creator>Glava</dc:creator>
  <dc:description/>
  <cp:keywords/>
  <dc:language>en-US</dc:language>
  <cp:lastModifiedBy>user</cp:lastModifiedBy>
  <dcterms:modified xsi:type="dcterms:W3CDTF">2012-12-18T10:59:00Z</dcterms:modified>
  <cp:revision>2</cp:revision>
  <dc:subject/>
  <dc:title>Приложение 5</dc:title>
</cp:coreProperties>
</file>